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نتصارات</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انتصارات</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نزُّل</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قُّب</w:t>
            </w:r>
            <w:r>
              <w:rPr>
                <w:b/>
                <w:b/>
                <w:bCs/>
                <w:rtl w:val="true"/>
              </w:rPr>
              <w:t xml:space="preserve"> </w:t>
            </w:r>
            <w:r>
              <w:rPr>
                <w:rFonts w:cs="Traditional Arabic"/>
                <w:b/>
                <w:b/>
                <w:bCs/>
                <w:rtl w:val="true"/>
              </w:rPr>
              <w:t>تنزُّل</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ب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قوة والجبروت، والقهر والملكوت، قديرٌ فما شيء عليه يفوت، عليمُ الحال بالجهر والسكوت، والظهور والخفوت، وأشهد ألا إله إلا الله وحده الحي الذي لا يموت، وأشهد أن محمداً عبده ورسوله، صلى الله وسلم عليه وعلى آله وصحبه ذوي اليمن والقن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مُّسُ المنح واستبصار الفضائل سبيلٌ للظفر وحيازة المغانم، ورمضان منحة ربانية تحمل في طياتها صنوف البر و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ردات تلك ال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نصر فيه؛ فللنصر مع رمضان اقتران قدريٌّ وثيق الارتباط، ترتبت فيه النتائج على الأسباب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رمضان مآثر لعزِّ الأمة المعقود، وأملها المنشود؛ ففي هذا الشهر من ثاني سنيّ الهجرة النبوية فرض الله الجهاد على الأمة مع افتراض شعيرة الصيام؛ فكان رمضان موسم نصر للمسلمين على امتداد التاريخ، حين شهدت أيامه الخالدة معارك خاضها المسلمون مع الأعداء على تنوع دياناتهم، واختلاف أقطارهم، وتفاوت عَددهم وعُدَّتهم، أكرَمَ الله فيها أولياءه بالنصر المبين، فكانت تلك المواقع الرمضانية فيصلاً في تاريخ الأمة، ونقطة تحوُّل في مسيرتها واتساع رقعتها، وشامة في جبين عزها وهامة هيب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رمضان من السنة الثانية كان يوم الفرقان حين انتصر المسلمون على كفار قريش في غزوة بدر، وفي رمضان من السنة الثامنة كان فتح م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مضان من السنة الثالثة عشرة كانت موقعة البويب مع الفرس على يد الصحابي المثنى بن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مضان من السنة الخامسة عشرة كانت معركة القادسية الشهيرة بقيادة الصحابي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مضان عام ثلاث وخمسين استعاد المسلمون جزيرة رودس على يد القائد جنادة بن أبي أمية بأمر الخليفة الصحابي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مضان من عام ثلاثة وتسعين فتحت الأندلس على يد القائد طارق بن زي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من السنة الرابعة والتسعين افتتحت بلاد الهند والسند على يد القائد الشاب محمد بن القاسم، وفي رمضان من عام ثلاثة وعشرين ومائتين كان فتح عمورية المشهور، وفي رمضان من عام أربعة وستين ومائتين فتحت مدينة سرقوسة في جزيرة صقلية الأور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من عام ثلاثة وثمانين وخمسمائة  كان تحرير مدينة صفد من قبضة الروم على يد القائد صلاح الدين الأيوبي، وفي رمضان من عام ثمانية وخمسين وستمائة كانت هزيمة المغول في معركة عين جالوت، وفي رمضان من عام ستة وستين وستمائة كان فتح أنطاكية، وفي رمضان من عام ثلاثة وسبعين وستمائة افتتحت أرمينيا الصغ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مضان من عام اثنين وسبعمائة كُسرت شوكة المغول في معركة شقحب، وفي رمضان من عام واحد وتسعين وسبعمائة فتحت بلاد البوسنة والهرسك على يد القائد العثماني السلطان مراد، وفي رمضان من عام تسعة وثمانين وثمانمائة فُلّ حدُّ الروس على يد العثمانيين في واقعة الق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مضان عام ثلاثة وسبعين وتسعمائة وألف حطَّم الجيش المصري خط بارليف وجرع اليهود هزيمة نكراء، فكانت الهزيمة الوحيدة لهم في تاريخنا المعاصر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أسباب إنزال الله نصره لعباده يجد أنها فضل من الله أفاضه على أوليائه حين انتصروا على نفوسهم؛ فكانوا مؤهلين لتنزُّل النص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يكون الانتصار على النفوس أقوى ما يكون؛ انتصار على الرياء وملاحظة الخلق بتصفية العمل للخالق ابتداءً بتبييت نية الصوم،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يَام لمن لم يبيِّت الصّيام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دارقط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صار على الشياطين بالتصفيد وتضييق مجاريهم بالصيام،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ار على الشهوات التي كثيراً ما يكون داعيها الفرج والبطن واللسان،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لِي وَأَنَا أَجْزِي بِهِ، يَدَعُ شَهْوَتَهُ وَأَكْلَهُ وَشُرْبَ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ار على الشح والبخل والأثرة،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صار على سوء الخلق،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فَلاَ يَرْفُثْ وَلاَ يَجْهَلْ، وَإِنِ امْرُؤٌ قَاتَلَهُ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ار بالاجتماع وعدم التفرق،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يَوْمَ تَصُومُونَ، وَالفِطْرُ يَوْمَ تُفْطِرُونَ، وَالأَضْحَى يَوْمَ تُضَ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غَرِيبٌ،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صار بالاعتزاز بالإسلام، وخلع ربقة التقليد المهين،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ضاف لهذه الانتصارات أنَّ رمضانَ وقتُ تنزُّ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رآن من أعظم ما يجاهد به الكافرو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طِعِ الْكَافِرِينَ وَجَاهِدْهُمْ بِهِ جِهَادً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رمضان شهر الصبر، والنصر قرينه،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نصر مع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الأدعية التي لا تُرَدّ،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وصححه ابن خزيمة و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أجل ذا غدا رمضان من أعظم مواسم نصر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عاناً في حسن الظن بالله، وامتداداً لعوائد نصره الرمضاني، فإنا نترقب مخايل تنزل النصر في سوريا بهلاك الطاغية وإبادة نظامه وزوال ملكهم في هذا الشهر الكريم على أيدي المجاهدين ودعوات ملايين الصائمين القائمين، ونرقب بعين الأمل بزوغ شمس السُّنة الحاكمة؛ ليكون نصر سوريا حلقة من سلسلة انتصارات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تصارات رمضانَ أثبتَتْ أنَّ طريقَ تنزُّلِ النصرِ الإلهي الوحيد للأمة إنما يكون بانتصارها على ذاتها، حين تستقيم على صراط الله المستقيم، الذي يظل رمضان أقوى محطَّةِ تزوُّدٍ للسَّيْرِ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5:00Z</dcterms:created>
  <dc:creator>الشيخ محمد بن عبدالله السحيم</dc:creator>
  <dc:description/>
  <cp:keywords/>
  <dc:language>en-US</dc:language>
  <cp:lastModifiedBy>USER</cp:lastModifiedBy>
  <cp:lastPrinted>2011-04-02T16:45:00Z</cp:lastPrinted>
  <dcterms:modified xsi:type="dcterms:W3CDTF">2012-08-06T12:06:00Z</dcterms:modified>
  <cp:revision>3</cp:revision>
  <dc:subject>1/ عَرْضٌ لانتصارات رمضان 2/ أسباب تنزُّل النصر في رمضان 3/  ترقُّب تنزُّل النصر بسوريا</dc:subject>
  <dc:title>انتصارات رمضان</dc:title>
</cp:coreProperties>
</file>