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نتصارا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رك</w:t>
            </w:r>
            <w:r>
              <w:rPr>
                <w:sz w:val="36"/>
                <w:sz w:val="36"/>
                <w:szCs w:val="36"/>
                <w:rtl w:val="true"/>
              </w:rPr>
              <w:t xml:space="preserve"> </w:t>
            </w:r>
            <w:r>
              <w:rPr>
                <w:rFonts w:cs="Traditional Arabic"/>
                <w:sz w:val="36"/>
                <w:sz w:val="36"/>
                <w:szCs w:val="36"/>
                <w:rtl w:val="true"/>
              </w:rPr>
              <w:t>وغز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نع</w:t>
            </w:r>
            <w:r>
              <w:rPr>
                <w:sz w:val="36"/>
                <w:sz w:val="36"/>
                <w:szCs w:val="36"/>
                <w:rtl w:val="true"/>
              </w:rPr>
              <w:t xml:space="preserve"> </w:t>
            </w:r>
            <w:r>
              <w:rPr>
                <w:rFonts w:cs="Traditional Arabic"/>
                <w:sz w:val="36"/>
                <w:sz w:val="36"/>
                <w:szCs w:val="36"/>
                <w:rtl w:val="true"/>
              </w:rPr>
              <w:t>الانتص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هتدى بهديه ورحمته المهتدون، وضلّ بعدله وحكمته الضالون، لا يُسأل عما يفعل وهم يُسألون، وأشهد أن لا إله إلا الله كتب العزة والنصر لأوليائه، وجعل الذِّلَّةَ، وَالصَّغَارَ عَلَى مَنْ خَالَفَ أَمْره، وأشهد أن محمداً عبدالله ورسوله صلى الله عليه وعلى آله وأصحابه، الذين كانوا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صْبِرُوا وَصَابِرُوا وَرَابِطُوا وَاتَّقُوا اللَّهَ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 شهر الجهاد والمجاهدة، والصبر والمصابرة، والفتوحات والانتصارات، رَمَضَانُ مَولِد لِلإِسلامِ، ومُبتَدَأ نَصرٍ لِلمُسلِمِينَ، وَمَشرِق فَتحٍ مُبِينٍ، وَمِفتَاح مَج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رمضان كانت غزوةُ بدرٍ الكبرى التي فرق الله بها بين الحق والباطل، وهو أول مشهد شهده رسول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نَصَرَكُمُ اللَّهُ بِبَدْرٍ وَأَنْتُمْ أَذِلَّةٌ فَاتَّقُوا اللَّهَ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ي رمضان كان الفتح الأعظم فتح مكة، الذي بشر الله به محمداً فقال ممتناً علي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فَتَحْنَا لَكَ فَتْحً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تح الله ل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وب بنزول القرآن في رمض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نْزَلْنَاهُ فِ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تح له مكة بالتوحيد والجهاد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84692772"/>
      <w:r>
        <w:rPr>
          <w:rFonts w:ascii="Traditional Arabic" w:hAnsi="Traditional Arabic" w:cs="Traditional Arabic"/>
          <w:sz w:val="36"/>
          <w:sz w:val="36"/>
          <w:szCs w:val="36"/>
          <w:rtl w:val="true"/>
        </w:rPr>
        <w:t xml:space="preserve">في رمضان </w:t>
      </w:r>
      <w:bookmarkEnd w:id="16"/>
      <w:r>
        <w:rPr>
          <w:rFonts w:ascii="Traditional Arabic" w:hAnsi="Traditional Arabic" w:cs="Traditional Arabic"/>
          <w:sz w:val="36"/>
          <w:sz w:val="36"/>
          <w:szCs w:val="36"/>
          <w:rtl w:val="true"/>
        </w:rPr>
        <w:t>هُدِمَ هُبَلُ وَمَعَهُ أَكثَرُ مِن ثَلاثِ مِئَةٍ وَسِتِّينَ صَنَمًا حَولَ الكَعبَةِ المُشَ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مضان بَع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 بنَ الوَلِيدِ لِيَهدِمَ العُزَّى فَهَ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بَعثَ عَمرَو بنَ العَاصِ لِيَهدِم سُوَاعًا فَهَ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بَعَثَ سَعدَ بنَ زَيدٍ لِيَهدِمَ مَنَافًا فَهَدَ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Hlk484692985"/>
      <w:bookmarkStart w:id="18" w:name="_Hlk484692985"/>
    </w:p>
    <w:p>
      <w:pPr>
        <w:pStyle w:val="Normal"/>
        <w:jc w:val="both"/>
        <w:rPr>
          <w:rFonts w:ascii="Traditional Arabic" w:hAnsi="Traditional Arabic" w:cs="Traditional Arabic"/>
          <w:sz w:val="36"/>
          <w:szCs w:val="36"/>
        </w:rPr>
      </w:pPr>
      <w:bookmarkStart w:id="19" w:name="_Hlk484692985"/>
      <w:r>
        <w:rPr>
          <w:rFonts w:ascii="Traditional Arabic" w:hAnsi="Traditional Arabic" w:cs="Traditional Arabic"/>
          <w:sz w:val="36"/>
          <w:sz w:val="36"/>
          <w:szCs w:val="36"/>
          <w:rtl w:val="true"/>
        </w:rPr>
        <w:t xml:space="preserve">في رمضان </w:t>
      </w:r>
      <w:bookmarkEnd w:id="19"/>
      <w:r>
        <w:rPr>
          <w:rFonts w:ascii="Traditional Arabic" w:hAnsi="Traditional Arabic" w:cs="Traditional Arabic"/>
          <w:sz w:val="36"/>
          <w:sz w:val="36"/>
          <w:szCs w:val="36"/>
          <w:rtl w:val="true"/>
        </w:rPr>
        <w:t xml:space="preserve">عو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رقت هذه الغزوة خمسين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مضان فتحت قلاع المجوس بقيادة الصحابي البطل المثنى بن حا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مل عليهم المسلمون واحتز جرير بن عبدالله رأس قائد الفرس وقط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ربت المجوس وركب المسلمون أكت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ق المثنى بن حارثه إلى الجسر فوقف عليه ليمنع الفرس من الجواز عليه، فقتل منهم يومئذ وغرق قريب من 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نم المسلمون مالاً جزيلاً وطعاماً كثيراً، وبعثوا بالبشارة والأخماس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ت في هذه الموقعة رقاب الفرس، وتمكن الصحابة من الغارات في بلادهم فيما بين الفرات ود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هذه الوقعة بالعراق نظير اليرموك ب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مضان سير الخليفةُ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ةً بقيادة عبدالله بن أبي السرح لفتح جنوب إفريقيا ونشر الإسلام في البلاد النصر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رمضان أول أسطول بحري يغزو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ي بيتِ عُبَادَةَ بْنِ الصَّامِتِ ثُمَّ اسْتَيْقَظَ وَهُوَ يَضْحَكُ، قَالَتْ أُ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ضْحِكُكَ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اسٌ مِنْ أُمَّتِي عُرِضُوا عَلَيَّ، غُزَاةً فِي سَبِيلِ اللهِ، يَرْكَبُونَ ثَبَجَ هَذَا الْبَحْرِ، مُلُوكًا عَلَى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دْعُ اللهَ أَنْ يَجْعَلَنِي مِنْهُمْ، فَدَعَ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ققت هذه البشارة حين ولي عثمان الخلافة فكتب إلى معاوية في غزو البحر، فخرج معه جماعة من الصحابة فيهم أبو ذر وأبو الدرداء وشداد بن أوس وعبادة بن الصامت وزوجه أم حرام بنت ملحان، وكان أول أسطول بحري في الإسلام، ففتحت قبرص، وعقب الغَزاة سقطت أم حرام الأنصارية‏ من بغلتها فاندقت عنقها، فماتت شهيدةً ببشارة النبي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رمضان انطلق قائد المسلمين طارق بن زياد بجيش لا يتجاوز اثنا عشر ألفا، فوجد ملك إسبانيا قد جمع له مائة ألف، واتصلت الحرب بينهم فهزم الله المشركين، فقُتل منهم خلق كثير، ونصر الله المسلمين نصراً لا كفاء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طلائع شهر رمضان سنة أربع ومائة للهجرة، زحف عبدالرحمن الغافقي بجيشه، وهناك التقى مع جيوش أوروبا الج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ت بين الفريقين إحدى المعارك الفاصلة لا في تاريخ المسلمين فحسب بل في تاريخ البشرية كلها، المسماة ببلاط الشهداء لكثرة من استشهد فيها من المسلمين؛ وذلك لما انشغل المسلمون بالغنائم التف عليهم العدو فخر القائد صريعاً وتبعه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ررت فيه مأساة يوم أُحد، سنة الله في خلق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 تَجِدَ لِسُنَّةِ اللَّهِ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عقبها الله بمعركة الزلاقة بقيادة يوسف بن تشا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فيها من النصارى ما طبق وجه الأرض 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ت بنصر عظيم وسحق للنصرانية في شمال الأندل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رمضان صرخت امرأةُ في الأ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معتص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ب الخليفة المعتصم في صبيحة الجمعة من رمضان وصاح في ق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ير الن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عى الشهود فأشهدهم أن ثلث ما يملكه صدقة للمسلمين، فسار في جحافل أمثال الجبال يقودها ب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توك يجرون الحديد كأ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 بجياد ما لهن قوائ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اصر عمورية حتى انهدت حصونها ودخلوا المدينة ق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قت الروم وأخذ المسلمون أموالاً لا تحد ولا تو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رأى شاعر الإسلام أبو تمام حصون الروم تتهاوى بأيدي المسلمين صاح بأعلى صو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ــــفُ أَصْـــدَقُ أَنْبَــاءً مِنَ الكُتُــ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هِ الحدُّ بينَ الجدِّ واللَّع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ضُ الصَّفائحِ لاَسودُ الصَّحائفِ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نِهنَّ جلاءُ الشَّك والريَـــــ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يفَــةَ اللَّهِ جـــازَى اللَّهُ سَعْيَـــكَ عَـ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ثُومَةِ الديْنِ والإِسْلاَمِ والحَسَ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قَتْ بَني الأصْفَر المِمْرَاضِ كاسِ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رَ الوجُوهِ وجلَّتْ أَوْجُهَ العَرَ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يوم الجمعة الخامس والعشرين من شهر رمضان التقى قائد المسلمين المظفر قطز بجحافل التتار في عين جالوت، ولما رأى قطز عصائب التتار قال ل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اتلوهم حتى تزول الشمس، وتفيء الظلال، وتهب الرياح، ويدعو لنا الخطباء والناس في ص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ى الصفان، وتبارز الشجعان، واقتتل الفريقان قتالاً عظيماً، فعقر جواد السلطان قطز، فترجل وبقي واقفاً على الأرض ثابتاً، فلما ظهرت بوادر النصر استشهد الملك المظفر، قطز وأعز الله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زى التتر 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ر شوكتهم، ولم تقم لهم بعدها ق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لَكنا فعَدلْنَا، وبنينا فأعلينا، وفتحنا فأوغلنا، وكنا الأقوياء المنص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شهر المبارك سحق قائد المسلمين صلاح الدين النصارى في معركة حطين الم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د بعدها بيت المقدس وضرب الجزية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رمضان سنة سبعمائة واثنين من الهجرة  فقد كان له نبأ في قطع جماجم التتار الملاحدة في موقعة شقحب، التي شارك فيها شيخ الإسلام ابن تيمية، وكانت الغلبة فيها للمسلمين،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رّض ابن تيمية السلطان على القتال وبشّره بالنصر، وجعل يحلف له بالله إن شاء الله تحقيقاً لا تعليقاً، وأفتى الناس بالفطر مدة قتالهم، وأفطر هو أيضاً، وكان يدور على الجنود والأمراء، فيأكل من شيء معه في يده، يتأول فيه حديث أبي سعي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م ملاقوا عدوكم والفطر أقوى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أرض يتلى فيها القرآن، وتصدح مناراتها بالأذان، لنا المستقبل والمستقبل ل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إسلام منيعٌ لا يقبل الذلة والخنوع، والمسلم عزيز بدينه، قوي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إن بقينا على ذنوبنا وخطايانا وإسرافنا مع ربنا وأتينا بعقائد هشة، وولاءٍ منق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اب لنسائنا هش رقيق، وأصبحت مصادر التلقي والفتيا من مجهولي العلم والخٌلق، وانهزمنا أمام مغريات أرباب الشهوات، وممن يريدون أن تميل الأمة ميلاً عظيماً، فأنى ل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تغفر ربنا ونتوب إليه، إن ربنا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  والصلاة والسلام على إمام المرسلين وقدوة الناس أجمعين وعلى آله وصحبه والتابعين، وسلم تسليم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أوائل في رمضان فتحوا القلوب بالقرآن، والبلدان بنش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عمن لا يقوى أن يوقظ نفسه لفريض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ختم القرآن كل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ف نفسه عن الحرام، أو يخرس لسانه عن دعوة ونصيحة للمسلمين؟ هذه شرائط العزة والنصر والتمكين، قال جرير بن عبد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صح ل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ربه فاز وسعد، ونال يوم الجزاء جميل ما وُعد، فأخلصوا لربكم في العبادة والطاعة، والزموا الجمع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وا بالأعمار صالح الأعمال، فقد أظلتنا خير ليال العام، العشر الليالي، البيض العوالي، فيها ليلة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ها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ابح من استقبلها بنية خالصة، وعزيم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بل فيها على ربه دعاءً وصلاةً وذكراً ودعوةً وإنفاقاً في الخير، ف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ت العش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دَخَلَ الْعَشْرُ شَدَّ مِئْزَرَهُ وَأَحْيَا لَيْلَهُ، وَأَيْقَظَ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مروا واجعلوا من رمضان ومن العشر مدرسة ومصنعاً لصقل النفس وأطرها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ها يكون منهج العمر والله لا يضيع أجر من أحس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جوا ربكم، فإن ربكم رحيم ودود، لطيف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من الدعاء لأنفسكم وأهليكم وأمتكم بالصلاح والحفظ و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دوكم وعدو المسلمين من اليهود والنصارى والملاحدة والوثنيين بالخزي والمحق والخسران المب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عبدالله ورسوله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3:00Z</dcterms:created>
  <dc:creator>الشيخ عبدالعزيز التويجري</dc:creator>
  <dc:description/>
  <dc:language>en-US</dc:language>
  <cp:lastModifiedBy>ahmed</cp:lastModifiedBy>
  <cp:lastPrinted>2023-05-17T11:14:00Z</cp:lastPrinted>
  <dcterms:modified xsi:type="dcterms:W3CDTF">2023-05-17T09:14:00Z</dcterms:modified>
  <cp:revision>4</cp:revision>
  <dc:subject>1/رمضان شهر الجهاد 2/معارك وغزوات في رمضان 3/من موانع الانتصار 4/الحث على الاجتهاد في العشر الأواخر</dc:subject>
  <dc:title>انتصاراتنا في رمضان</dc:title>
</cp:coreProperties>
</file>