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صارات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غز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ن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نتص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جت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خ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مد لله الذي اهتدى بهديه ورحمته المهتدون، وضلّ بعدله وحكمته الضالون، لا يُسأل عما يفعل وهم يُسألون، وأشهد أن لا إله إلا الله كتب العزة والنصر لأوليائه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 الذِّل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لصَّغ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مَنْ خَالَفَ أَم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، وأشهد أن محمداً عبدالله ورسوله صلى الله عليه وعلى آله وأصحابه، الذين كانوا قضوا بالحق وبه كان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عد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م تسليماً كثيراً إ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صْب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اب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ابِط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فْلِح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 شهر الجهاد والمجاهدة، والصبر والمصابرة، والفتوحات والانتص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مَضَانُ مَولِد لِلإِس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ُبتَدَأ نَصرٍ لِلمُسلِمِينَ، وَمَشرِق فَتحٍ مُبِ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ِفتَاح مَجدٍ كَر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رمضان كانت غز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برى التي فرق الله بها بين الحق و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و أول مشهد شهده رسول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صَر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بَدْ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ذِل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ْكُ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رمضان ك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تح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كة، الذي بشر الله به محمداً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ممتناً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ح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ْ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ِي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فتح الله لرسولنا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 بنزول القرآن في 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زَلْ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ل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د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فتح له مك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توحي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 في 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bookmarkStart w:id="16" w:name="_Hlk484692772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رمضان </w:t>
      </w:r>
      <w:bookmarkEnd w:id="16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دِمَ هُبَلُ وَمَعَهُ أَكثَرُ مِن ثَلاثِ مِئَةٍ وَسِتِّينَ صَنَمًا حَولَ الكَعبَةِ المُشَرَّف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عثَ الرّ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لِدَ بنَ الوَلِيدِ لِيَهدِمَ العُزَّى فَهَدَم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هِ بَعثَ عَمرَو بنَ العَاصِ لِيَهدِم سُوَاعًا فَهَدَم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هِ بَعَثَ سَعدَ بنَ زَيدٍ لِيَهدِمَ مَنَافًا فَهَدَم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bookmarkStart w:id="17" w:name="_Hlk484692985"/>
      <w:bookmarkStart w:id="18" w:name="_Hlk484692985"/>
    </w:p>
    <w:p>
      <w:pPr>
        <w:pStyle w:val="Normal"/>
        <w:jc w:val="both"/>
        <w:rPr/>
      </w:pPr>
      <w:bookmarkStart w:id="19" w:name="_Hlk484692985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رمضان </w:t>
      </w:r>
      <w:bookmarkEnd w:id="19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غز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بو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غرقت هذه الغزوة خمسين يو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مض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اع المج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قيادة الصحابي البطل المثنى بن حارث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 إسح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حم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يهم المسلمو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حتز جرير بن عبدالله رأس قائد الفرس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ط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ربت المجوس وركب المسلمون أكتاف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سبق المثنى بن حارثه إلى الجسر فوقف عليه ليمنع الفرس من الجواز عليه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 منهم يومئذ وغرق قريب من مائة ألف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غنم المسلمون مالاً جزيلاً وطعاماً كثيراً، وبعثوا بالبشارة والأخماس إلى عمر بن الخطا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ذل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الموقعة رقاب الفرس، وتمكن الصحابة من الغارات في بلادهم فيما بين الفرات ودج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بن كث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ت هذه الوقعة بالعراق نظير اليرموك بالش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رمضان سير الخليفة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ثمان بن عف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قيادة عبدالله بن أبي السرح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تح جنوب إفريقي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لام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 النصر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رمضان أول أسطول بحري يغزو البحر</w:t>
      </w:r>
      <w:r>
        <w:rPr>
          <w:rFonts w:cs="Traditional Arabic" w:ascii="Traditional Arabic" w:hAnsi="Traditional Arabic"/>
          <w:sz w:val="36"/>
          <w:szCs w:val="36"/>
          <w:rtl w:val="true"/>
        </w:rPr>
        <w:t>,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َام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وماً في بيت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بَادَةَ بْنِ الصَّامِتِ ثُمَّ اسْتَيْقَظَ وَهُوَ يَضْحَكُ، قَا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ُ حَرَا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يُضْحِكُكَ يَا رَسُولَ اللهِ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سٌ مِنْ أُمَّتِي عُرِضُوا عَلَيَّ، غُزَاةً فِي سَبِيلِ اللهِ، يَرْكَبُونَ ثَبَجَ هَذَا الْبَحْرِ، مُلُوكًا عَلَى الْأَسِر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هِ، ادْعُ اللهَ أَنْ يَجْعَلَنِي مِنْهُمْ، فَدَعَا ل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ققت هذه البشارة 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ي عثمان ال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 إ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اوية في غزو البحر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رج 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ماعة من الصحابة فيهم أبو ذر وأبو الدرداء وشداد بن أوس وعبادة بن الصامت وزوجه أم حرام بنت ملحان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طول بحري ف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لام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تحت قب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قب الغَزا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ط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م حرام الأنصارية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غلتها فاندقت عنقها، فمات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يدةً ببشارة النبي 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مض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طلق قائد المسلمين طارق بن زياد بجيش لا ي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ثنا عشر 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وج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ل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با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د جمع 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ئة ألف، واتصلت الحرب بين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زم الله المشركين، 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 منهم خلق كثير، ونصر الله المسلمين نصراً لا كفاء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ائع شهر 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نة أربع ومائة للهجرة، زحف عبدالرحمن الغافقي بجيشه، وهناك التقى مع جيوش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 الجرا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وقعت بين الفريقين إحدى المعارك الفاصلة لا في تاريخ المسلمين فحس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تاريخ البشرية ك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ماة ببلاط الشهداء لكثرة من استشهد فيها من المسلمين؛ وذلك لما انشغل المسلمون بالغنائم التف عليهم العدو فخر القائد صريعاً وتبعه الشهد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ررت فيه مأساة يوم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د، سنة الله في خلقه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سُ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ْدِي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 أعقبها الله بمعركة الزلاقة بقيادة يوسف بن تشاف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ُتل فيها من النصارى ما طبق وجه الأرض د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هت بنصر عظيم وسحق للنصرانية في شمال الأندل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رمضان صرخت امرأةُ في الأس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معتصم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فة المعت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صبيحة الجمعة من رمضان وصاح في قص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ر النف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دعى الشهود فأشهدهم أن ثلث ما يملكه صدقة ل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ر في جحافل أمثال الجبال يقودها ب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توك يجرون الحديد كأنم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و بجياد ما لهن قوائم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حاصر عمورية حتى انهدت حصون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خلوا المدينة قه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رقت الروم وأخذ المسلمون أموالاً لا تحد ولا توص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 رأى شاعر الإسلام أبو تمام حصون الروم تتهاوى بأيدي المسلمين صاح بأعلى صو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 أَص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قُ أَنْ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ً مِنَ الكُ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حدهِ الحدُّ بينَ الجدِّ واللَّعبِ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ضُ الصَّفائحِ لاَسودُ الصَّحائ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ُونِهنَّ جلاءُ الشَّك والر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ِ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َ اللَّهِ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َى اللَّهُ سَعْ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 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رْثُومَةِ الديْنِ والإِسْلاَمِ والحَس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قَتْ بَني الأصْفَر المِمْرَاضِ كاسِمِه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>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فْرَ الوجُوهِ وجلَّتْ أَوْجُهَ العَرَب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يوم الجمعة الخامس والعشرين من شهر رمض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تق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ظفر قط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جحافل التتار في عين جالوت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ما رأى قطز عصائب التتار ق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 م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قاتلوهم حتى تزول الشمس، وتفيء الظلال، وتهب الرياح، ويدعو لنا الخطباء والناس في صل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تقى الصفان، وتبارز الشجعان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قتتل الفريق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الاً عظيماً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وا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سلط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ز، فت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قي واقفاً على الأرض ثابتاً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ما ظهرت بوادر النصر استشه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ل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ظ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ط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ز الله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زى التتر الملح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سر شوكتهم، ولم تقم لهم بعدها قائ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َكنا فعَدلْنَا، وبنينا فأعلينا، وفتحنا فأوغلنا، وكنا الأقوياء المنصف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هذا الشهر المبارك سحق قائد المسلمين صلاح الدين النصارى في مع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د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رد ب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يت المق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ضرب الجزية 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مض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بعمائة واثنين من الهجر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د كان له نبأ في قطع جماجم التتار الملاحدة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وقعة شقحب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ت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ارك فيها شيخ الإسلام ابن تيمية، وكانت الغلبة فيها للمسلمين، قال ابن كثي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ّض ابن 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طان على القتال وبشّره بالنصر، وجعل يحلف له بالله إن شاء الله تحقيقاً لا تعليقاً، وأفتى الناس بالفطر مدة قتالهم، وأفطر هو أيضاً، وكان يدور على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ن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أمراء، فيأكل من شيء معه في يده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ول فيه حديث أبي سع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كم ملاقوا عدوكم والفطر أقوى 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 أرض يتلى فيها 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صدح مناراتها بالأذ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نا المستقب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بل 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ْص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صُر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ثَبِّ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ْدَام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يَنْصُر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صُ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وِي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نْص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سُ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شْهَا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إسلا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يع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قبل الذلة والخنوع، والمسلم عزيز ب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وي بر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لا فإن بقينا على ذنوبنا وخطايانا وإسرافنا مع ربن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ائد هشة، وولاءٍ منقو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جاب لنسائنا هش رقيق، وأصبحت مصادر التلقي والفتيا من مجهولي العلم والخٌ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نهزمنا أمام مغريات أرباب الشه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من يريدون أن تميل الأمة ميلاً عظ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أنى لن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ابَت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صِيب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ب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َي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غفر ربنا ونتوب 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 ربنا رحيمُ ود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قبة للمت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عدوان إلا على الظالمين،  والصلاة والسلام على إمام المرسلين وقدوة الناس أجمعين وعلى آله وصحبه و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سلم تسليما إ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كان الأوائل في رمضان فتحوا القلوب بالقرآن، والبلدان بنشر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ذا عمن لا يقوى أن يوقظ نفسه لفريضة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يختم القرآن كل ثلا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يكف نفسه عن الحرام، أو يخرس لسانه عن دعوة ونصيحة للمسلمين؟ هذه شرائط العزة والنصر والتمكين، قال جرير بن عبد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ايعت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النصح لكل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من اتقى ربه فاز وسعد، ونال يوم الجزاء جميل ما وُعد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صوا لربكم في العبادة والطاعة، والزموا الجمعة والجم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دروا بالأعمار صالح الأع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أظ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ير ليال 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العشر الليالي، البيض العوال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ها ليلة خير من ألف شه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قامها إيمانًا واحتسابا غفر له ما تقدم من ذن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رابح من استقبلها بنية خالصة، وعزيمة صاد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قبل فيها على ربه دعاءً وصلاةً وذكراً ودعوةً وإنفاقاً في الخير، فقد كان نبيك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دخلت العشر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دَخَلَ الْعَشْرُ شَدَّ مِئْزَرَهُ وَأَحْيَا لَيْلَهُ، وَأَيْقَظَ أَهْ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م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جعلوا من رمضان ومن العشر مدرسة ومصنعاً لصقل النفس وأطرها على الح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ّها يكون منهج العمر والله لا يضيع أجر من أحسن عم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جوا ر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 ربكم رحيم و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طيف مج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روا من الدعاء لأنفسكم وأهليكم وأمتكم بالصلاح والحفظ والنصر والتمك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عدوكم وعدو المسلمين من اليهود والنصارى والملاحدة والوثنيين بالخزي والمحق والخسران الم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 وسلموا على 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رسوله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6:23:00Z</dcterms:created>
  <dc:creator>عبدالعزيز بن حمود التويجري</dc:creator>
  <dc:description/>
  <dc:language>en-US</dc:language>
  <cp:lastModifiedBy>ahmed</cp:lastModifiedBy>
  <cp:lastPrinted>2023-04-24T18:24:00Z</cp:lastPrinted>
  <dcterms:modified xsi:type="dcterms:W3CDTF">2023-04-24T16:24:00Z</dcterms:modified>
  <cp:revision>4</cp:revision>
  <dc:subject>1/رمضان شهر الجهاد 2/معارك وغزوات في رمضان 3/من موانع الانتصار 4/الحث على الاجتهاد في العشر الأواخر</dc:subject>
  <dc:title>انتصاراتنا في رمضان</dc:title>
</cp:coreProperties>
</file>