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نتشار</w:t>
            </w:r>
            <w:r>
              <w:rPr>
                <w:b/>
                <w:b/>
                <w:bCs/>
                <w:rtl w:val="true"/>
                <w:lang w:bidi="ar-EG"/>
              </w:rPr>
              <w:t xml:space="preserve"> </w:t>
            </w:r>
            <w:r>
              <w:rPr>
                <w:rFonts w:cs="Traditional Arabic"/>
                <w:b/>
                <w:b/>
                <w:bCs/>
                <w:rtl w:val="true"/>
                <w:lang w:bidi="ar-EG"/>
              </w:rPr>
              <w:t>شرب</w:t>
            </w:r>
            <w:r>
              <w:rPr>
                <w:b/>
                <w:b/>
                <w:bCs/>
                <w:rtl w:val="true"/>
                <w:lang w:bidi="ar-EG"/>
              </w:rPr>
              <w:t xml:space="preserve"> </w:t>
            </w:r>
            <w:r>
              <w:rPr>
                <w:rFonts w:cs="Traditional Arabic"/>
                <w:b/>
                <w:b/>
                <w:bCs/>
                <w:rtl w:val="true"/>
                <w:lang w:bidi="ar-EG"/>
              </w:rPr>
              <w:t>الخم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الساعة</w:t>
            </w:r>
            <w:r>
              <w:rPr>
                <w:b/>
                <w:b/>
                <w:bCs/>
                <w:rtl w:val="true"/>
                <w:lang w:bidi="ar-EG"/>
              </w:rPr>
              <w:t xml:space="preserve"> </w:t>
            </w:r>
            <w:r>
              <w:rPr>
                <w:rFonts w:cs="Traditional Arabic"/>
                <w:b/>
                <w:b/>
                <w:bCs/>
                <w:rtl w:val="true"/>
                <w:lang w:bidi="ar-EG"/>
              </w:rPr>
              <w:t>الصغر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شرب</w:t>
            </w:r>
            <w:r>
              <w:rPr>
                <w:b/>
                <w:b/>
                <w:bCs/>
                <w:rtl w:val="true"/>
              </w:rPr>
              <w:t xml:space="preserve"> </w:t>
            </w:r>
            <w:r>
              <w:rPr>
                <w:rFonts w:cs="Traditional Arabic"/>
                <w:b/>
                <w:b/>
                <w:bCs/>
                <w:rtl w:val="true"/>
              </w:rPr>
              <w:t>الخمر</w:t>
            </w:r>
            <w:r>
              <w:rPr>
                <w:b/>
                <w:b/>
                <w:bCs/>
                <w:rtl w:val="true"/>
              </w:rPr>
              <w:t xml:space="preserve"> </w:t>
            </w:r>
            <w:r>
              <w:rPr>
                <w:rFonts w:cs="Traditional Arabic"/>
                <w:b/>
                <w:b/>
                <w:bCs/>
                <w:rtl w:val="true"/>
              </w:rPr>
              <w:t>واستحلال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بلدان</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والإسلام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خمر</w:t>
            </w:r>
            <w:r>
              <w:rPr>
                <w:b/>
                <w:b/>
                <w:bCs/>
                <w:rtl w:val="true"/>
              </w:rPr>
              <w:t xml:space="preserve"> </w:t>
            </w:r>
            <w:r>
              <w:rPr>
                <w:rFonts w:cs="Traditional Arabic"/>
                <w:b/>
                <w:b/>
                <w:bCs/>
                <w:rtl w:val="true"/>
              </w:rPr>
              <w:t>وحكمة</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مخد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بلدان</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والإسلام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مخدرات</w:t>
            </w:r>
            <w:r>
              <w:rPr>
                <w:b/>
                <w:b/>
                <w:bCs/>
                <w:rtl w:val="true"/>
              </w:rPr>
              <w:t xml:space="preserve"> </w:t>
            </w:r>
            <w:r>
              <w:rPr>
                <w:rFonts w:cs="Traditional Arabic"/>
                <w:b/>
                <w:b/>
                <w:bCs/>
                <w:rtl w:val="true"/>
              </w:rPr>
              <w:t>وعقوبات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مخدرات</w:t>
            </w:r>
            <w:r>
              <w:rPr>
                <w:b/>
                <w:b/>
                <w:bCs/>
                <w:rtl w:val="true"/>
              </w:rPr>
              <w:t xml:space="preserve"> </w:t>
            </w:r>
            <w:r>
              <w:rPr>
                <w:rFonts w:cs="Traditional Arabic"/>
                <w:b/>
                <w:b/>
                <w:bCs/>
                <w:rtl w:val="true"/>
              </w:rPr>
              <w:t>والوقاية</w:t>
            </w:r>
            <w:r>
              <w:rPr>
                <w:b/>
                <w:b/>
                <w:bCs/>
                <w:rtl w:val="true"/>
              </w:rPr>
              <w:t xml:space="preserve"> </w:t>
            </w:r>
            <w:r>
              <w:rPr>
                <w:rFonts w:cs="Traditional Arabic"/>
                <w:b/>
                <w:b/>
                <w:bCs/>
                <w:rtl w:val="true"/>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الشيخ</w:t>
            </w:r>
            <w:r>
              <w:rPr>
                <w:b/>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رفال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جعل للإنسان عقلاً يحجره، وأعترف بفضله ربّي وأشكره، وأشهد أنّ لا إله إلا الله وحده لا شريك له، وأخلع من يكفره، وأشهد أنّ نبينا محمّداً عبده ورسوله أكمل الخلق عقلاً، وأرقهم قلباً، وأزكاهم نفساً، صلى الله عليه وسلم، وعلى آله وصحبه أولي النُهى والطاعة والت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جيبوا لنداء ربّكم إذ يناديك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ات الساعة الصغ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شار شرب، واستحلال الخمور، حتى إنّها لتسمّى بغير اسمها؛ ففي الحديث الصحيح الذي رواه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اده بن الصام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ستحلَّنّ طائفة من أمّتي الخمر باسم يسمونها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بخاري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م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اً لا يحدثكم به غي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ظهر الجهل، ويقل العلم، ويظهر الزنا، وتُشرب الخمر، ويقل الرجال، ويكثر النّساء حتى يكون لخمسين امرأة قيمهن رجل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ة الله العليم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اعة لا تقوم إلا على شرار الناس ديناً وخلقاً حتّى يصبحوا كالحُمُر ينزوا بعضهم على بعض، ولعل انتشار الخمور وفشوها في بعض المجتمعات حتى تصبح كأي مأكول ومشروب هو إيذان بانحلاله وفساده، ومن ثمّ فإنَّ ذلك إشارة إلى دُنو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انتشرت الخمور في البلدان الإسلامية، وأكثر البلدان العربية حتى أصبحت كأي سلعة تباع وتشترى على مرأى من النّاس، ولا حول ولا قوة إلا بالله، فقلّ أن تدخل فندقاً، أو مطعماً، أو محلاً تجارياً إلا وجدت الخمر معروضاً وبأسعار مغرية، وإنّ الشرع لم يقصد الخمر بعينها بل قصدها وما شاركها في العلّة حيث إنّ الخمر يُذهب العقل فيجعل العاقل سفيهاً والمستقيم مجر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ه تفعل كل جريمة، وترتكب كل معصية؛ ولذا سميت بأمّ الخبائ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ظهور المخدرات من علامات الساعة ولاشكّ، بل لهي أشد وأخطر وأعظم أثراً من الخمر، ولقد تنوعت المخدرات وتشكّلت، وانتشرت باختلاف أسمائها وألوانها من حشيشةٍ، وهروين، وكوكائين، وغير ذ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د أن تعرف العلة من تحريم الخمر، وهو أنها تُذهب العقل؛ لذا ق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 ما شمّهُ الإنسان، أو استنشقه، أو بلعه، أو شربه فأذهب عقله، وكان مما يذهب العقل استوى كثيره وقليله؛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كر كثيره فقليله 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نتشرت المخدرات انتشاراً لم يسبق له مثيل ولاشك أن هذا نذير شر بهلاك المجتمع ودماره، وفي مجتمعنا العربي الإسلامي نصيب عظيم من هذه المخدرات، خرجت سفينة من إحدى الدول العربية محملة بالمخدرات حتى وصلت إلى دولة عربية مجاورة لهذه البلاد فجاءت ثلاث شاحنات وحملت تلك المخدرات دون أن تخضع للتفتيش والرقابة، وكانت قيمة تلك الحمولة قرابة ستة ملايين ريال سعودي، وذلك لوجود الخونة الذين مهدوا لذلك، بل حتى عندنا هنا في بلدنا المبارك على الرغم من بذل 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ها الله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وداً جبارة لمكافحة المخدرات إلا أنها انتشرت انتشاراً عظي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خدرات مبدؤها النيكوتين، فهي السيجارة ثم منشطات ثم مخد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المتعاطون ل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فوا على الآثار الوخيمة لهذه المخدرات التي يتعاطونها ويتناولونها ليل نهار، وقد زين لهم الشيطان أعمالهم، وأشعرهم بأنّ السعاد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شقاء في الدنيا والآخرة في تعاطي هذه المخدر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في الدنيا، فإنه يبيع دينه وشرفه وعرضه لأجل حبة أو حبتين، أرأيت شارب المخدرات، فإنه على أتم الاستعداد أن يمكنك من نفسه لتنتهك عرضه ذكراً كان أو أنثى لأجل 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ك من زوجته وأخته بل و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إله إلا الله أي عار وأي خسة وأي رذيلة وأيّ فضيحة بعد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فعل المخدرات بأصحاب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جل يُزوّج ابنته الصغيرة التي لا تتجاوز الرابعةَ عشرةَ من عمرها لصديقه شارب 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ى بابنته وعرضه وشرفه؛ لأجل المحافظة على صاحب المخدر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امرأة تشتكي حال زوجها مدمن المخدرات الذي تجاوز الخمسين من عمره ويشربها أمام أولاده، فلم يفكر أنه يدم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بناء الآن يأتون بأوراق ويلفونها على شكل سيجارة الحشيشة يقلدون أب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أتي بأصحابه ويسكرون في داخل بيته وعند أهله وأولاده، وفي يوم جمعهم على المخدرات والحشيشة، فلما طفح الكيل، وغابت العقول، وحفتهم الشياطين، اعتدى أخوة أحد السكارى الموجودين على تلك المرأة يريد أن يفعل بها الفاحشة، فلما أفاقوا أخبرت زوجها، فكأن شيئاً لم ي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ى بعرضه من أجل المخدرات، ف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فن الفني الذي تطرقنا لبعضه في الجمعة الماضية هو والمخدرات متلازمان حتى في النصوص حيث ورد ذكرهما مع بعضهما البعض، ففي الحديث الصحيح الذي رواه الترمذي من حديث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ه الأمة خسف، ومسخ، وقذ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ول الله ومتى ذلك؟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ت القيان والمعازف، وشُربت الخ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سولنا الكريم يخبر عن أمارة من أمارات الساعة، و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ارتباط الوثيق بين ظهور المعازف والغناء وشرب الخ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عصرنا الحاضر تسجّل حادثة قتل لفنان كبير في إحدى البلدان العربية أتدرون ماذا كانت نتيجة ال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ي السبعين من عمره قد استأجر شقة يتعاطى فيها المخدرات، ويدخل عليه في اليوم العشرات من الفتيات الصغيرات يتعلمن على يديه الفن بل العفن، ولا تسأل عما يحدث بينهم، فهو سكران، وهنّ متلهّفات للشهرة، وأخيراً يعتدي على إحداهن ليفعل بها الفاحشة، ويعلم بذلك أخوها فيأتيه فيقتله في شقته وهو في س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قوبة شارب الخمر ومثله متعاطي المخدرات في الآخرة، فغضب الله عليهم، وعذاب أليم سقيم ينتظرهم؛ ف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رب الخمر في الدنيا يحرمها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مسلم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سكر حرام إ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اً لمن يشرب المسكر أن يسقيه من طينة الخ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طينة الخب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ق أهل النار، أو عصارة أه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ينا طيبين، واحشرنا في زمرة خير المرسلين، اللهم إنا نسألك حِلَّ مطعمنا ومشربنا وملب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ا عدوان إلا على الظالمين، وأشهد أن لا إله إلا الله وحده لا شريك له إله الأولين والآخرين، وخالق الخلق أجمعين، وأشهد أنّ نبينا محمّداً عبده ورسوله، صلّى الله وسلّم عليه وعلى آله وصحبه الطيبين الطاه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حكم العليم الخبير بنجاسة الخمر، فالخمر خبيثة، بل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خبائث، فإذا شربها صاحبها ربما قتل وزنا، ولربما كفر، وهي صعبة المراس يعز على شاربها أن يفارقها، والشيطان يزينها، ويريه السعادة في شربها وتعاط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زمن نرى كثيراً من المسلمين الذين يتناولون المخدرات يجدون مشقة في تركها، 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ذكرون أن الخمر قبل أن ينزل تحريمها كان يتناولها جمع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نهاهم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ربها نهياً جازماً بكلمة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تَنِبُ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بوا حتى سالت بالخمر سكك المد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ق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وة التوكل على الواحد ال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وة الإرادة والإخلاص، فلما صدقوا في توبتهم أعانهم رب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ن تركها لأجل صحته، أو خوف من الناس، فما هي إلا أيام ثم يعود كما كان، فالصدق الصدق مع الله يامن أردت، ورغبت في الخلاص منها والنج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دمن المخدرات وشارب الخمر والمسكرات إذا لم يتب، فيخشى عليه سوء الخاتمة، قال الله الكبير الم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ربما شاهدنا بعضكم حوادثهم، فمنهم من مات في دورة المياه وأنفه إلى النتن والقذارة جزاء وفاقاً،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ظلمهم الله ولكن كانوا أنفسهم يظلم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ربّوا أبناءكم على طاعة الله، واختاروا لهم رفقة الخيار، فتلك الوق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قوع في مثل ما 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نسأل أن يحفظنا في أنفسنا وأبنائ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9:00Z</dcterms:created>
  <dc:creator>الشيخ د. عبد الله بن محمد الجرفالي</dc:creator>
  <dc:description/>
  <dc:language>en-US</dc:language>
  <cp:lastModifiedBy>Admin</cp:lastModifiedBy>
  <cp:lastPrinted>2011-04-02T16:45:00Z</cp:lastPrinted>
  <dcterms:modified xsi:type="dcterms:W3CDTF">2016-09-13T11:03:00Z</dcterms:modified>
  <cp:revision>3</cp:revision>
  <dc:subject>1/ انتشار شرب الخمر واستحلالها في بعض البلدان العربية والإسلامية 2/ تحريم الخمر وحكمة ذلك 3/ انتشار المخدرات في بعض البلدان العربية والإسلامية 4/ آثار المخدرات وعقوباتها في الدنيا والآخرة 5/ بعض الوسائل المعينة على ترك المخدرات والوقاية منها </dc:subject>
  <dc:title>انتشار شرب الخمور من علامات الساعة الصغرى </dc:title>
</cp:coreProperties>
</file>