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لول</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بالأمم</w:t>
            </w:r>
            <w:r>
              <w:rPr>
                <w:sz w:val="36"/>
                <w:sz w:val="36"/>
                <w:szCs w:val="36"/>
                <w:rtl w:val="true"/>
                <w:lang w:bidi="ar-EG"/>
              </w:rPr>
              <w:t xml:space="preserve"> </w:t>
            </w:r>
            <w:r>
              <w:rPr>
                <w:rFonts w:cs="Traditional Arabic"/>
                <w:sz w:val="36"/>
                <w:sz w:val="36"/>
                <w:szCs w:val="36"/>
                <w:rtl w:val="true"/>
                <w:lang w:bidi="ar-EG"/>
              </w:rPr>
              <w:t>الماض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يعم</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الطالح</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أقوام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والعباد</w:t>
            </w:r>
            <w:r>
              <w:rPr>
                <w:sz w:val="36"/>
                <w:sz w:val="36"/>
                <w:szCs w:val="36"/>
                <w:rtl w:val="true"/>
                <w:lang w:bidi="ar-EG"/>
              </w:rPr>
              <w:t xml:space="preserve"> </w:t>
            </w:r>
            <w:r>
              <w:rPr>
                <w:rFonts w:cs="Traditional Arabic"/>
                <w:sz w:val="36"/>
                <w:sz w:val="36"/>
                <w:szCs w:val="36"/>
                <w:rtl w:val="true"/>
                <w:lang w:bidi="ar-EG"/>
              </w:rPr>
              <w:t>ب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بِالْتِزَامِ الطَّرِيقِ الْمُسْتَقِيمِ، وَنَهَى عَنِ الاعْوِجَاجِ وَاتِّبَاعِ سُبُلِ الغَاوِ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حَقُّ الْمُبِينُ، جَعَلَنَا خَيْرَ أُمَّةٍ أُخْرِجَتْ لِلْعَالَمِينَ، وَفَضَّلَنَا بِالْأَمْرِ بِالْمَعْرُوفِ وَالنَّهْيِ عَنِ الْمُنْكَرِ وَعَنْ كُلِّ مَا يُ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دَلَّنَا عَلَى الْخَيْرِ وَحَذَّرَنَا مِنْ طَرِيقِ الشَّيْطَانِ الرَّجِيمِ، مَا تَرَكَ خَيْرًا إلَّا أَرْشَدَنَا إِلَيهِ وَمَا مِنْ شَرٍّ إلَّا وَحَذَّرَنَا مِنْهُ، فَصَلَوَاتُ اللهِ وَسلامُ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تَقْوَى اللهِ تُسْتَجْلَبُ الْخَيْرَاتُ، وَتَعُمُّ الْبَرَكَاتُ، وَتَخْرُجُ النِّعَمُ مِنَ الْأرْضِ وَتَتَنَزَّلُ مِنَ 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كَى الزَّمَانُ عَنْ دُوَلٍ وَأُمَمٍ وَأَفْرَادٍ وَجَمَاعَاتٍ أَتَتْ عَلَيْهِمْ عُقُوبَاتٌ تَسْتَأْصِلُ شَأْفَتَهُمْ، وَتَمْحُو أثَرَهُمْ، لَا يَنْفَعُ مَعَهَا سِلاَحٌ وَلَا تُغْنِي مَعَهَا قُوَّةٌ، وَكُلُّ أَحَدٍ مِنَ الْبَشَرِ لَهُ مَدْفَعٌ وَمِنْهُ حِيلَةٌ، لَكِنْ لَا مَلْجَأَ مِنْ رَبِّنَا وَلَا مَنْجَا مِنْهُ إلّا إِلَيْهِ، فَهُوَ الْقَوِيُّ الْقَاهِرُ، وَالْعَزِيزُ الْقَادِرُ، وَهُوَ الْعَظِيمُ الَّذِي لَا أَعَظْ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نَّةَ اللهِ لَا تُحَابِي أَحَدًا، وَلَيْسَ لِفَرْدٍ وَلَا لِمُجْتَمَعٍ حَصَانَةٌ ذَاتِيَّةٌ، وَحِينَ تُقَصِّرُ أُمَّةٌ فِي تَوَقِّي أَسْبَابِ الْمَصَائِبِ الْعَامَّةِ فَإِنَّ عَلَيْهَا أَنْ تَتَقَبَّلَ نَتِيجَةَ التَّقْصِيرِ، والسَّعِيدُ مَنِ اتَّعَظَ بِغَيْرِهِ، وَلَيْسَتْ أُمَّةٌ بِمَنْأَى عَنِ الْعَذَابِ إِذَا هِيَ تَعَرَّضَتْ لأَسْبَابِهِ، وَلَا فِي مَأْمَنٍ مِنَ الْعِقَابِ إِنْ سَلَكَتْ سَبِيلَهُ وَفَتَحَتْ لِلذَّنْبِ أَبْوَابَهُ، لِذَلِكَ فَإِنَّ أَكْبَرَ سَبَبٍ لِهَلاكِ الْأُمَمِ وَضَيَاعِ الأَفْرَادِ هُوَ أَنْ يُعْمَلَ فِي أرْضِ اللهِ بِمَعْصِيَةِ اللهِ، وَفِي الْوَقْتِ ذَاتِهِ لَا يَسْتَطِيعُ أَحَدٌ أَنْ يَقُومَ فَيُنْكِرَ، أَوْ يَرْفَعَ صَوْتَهُ فَيَشْجُبَ، وَلِذَلِكَ أَكْثَ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ظِ هَذِهِ الأُمَّةِ بِمَصَارِعِ الْأُمَمِ الْغَابِرَةِ، وَحَذَّرَ الآمِنِينَ مِنْ مَ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لَا يُقَدِّرُونَ اللهَ حَقَّ قَدْرِهِ، وَلَا يَقِفُونَ عِنْدَ نَهْيِهِ وَأَمْرِهِ، 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يَأْخُذَهُمْ فِي تَقَلُّبِهِمْ فَمَا هُمْ بِمُعْجِزِ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أْخُذَهُمْ عَلَى تَخَوُّفٍ فَإِنَّ رَبَّكُمْ لَ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أَمِنَ أَهْلُ الْقُرَى أَنْ يَأْتِيَهُمْ بَأْسُنَا بَيَاتًا وَهُمْ نَائِ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أَمِنَ أَهْلُ الْقُرَى أَنْ يَأْتِيَهُمْ بَأْسُنَا ضُحًى وَهُمْ يَلْعَ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أَمِنُوا مَكْرَ اللَّهِ فَلَا يَأْمَنُ مَكْرَ اللَّهِ إِلَّا الْقَوْمُ الْخَاسِ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حَذَّرَنَا اللهُ مِنْ عَاقِبَةِ الأَوَّلِينَ وَمَصَارِعِ الظَّالِمِينَ وأَنْ يُصِيبَنَا مَا أَصَا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كَ الْقُرَى نَقُصُّ عَلَيْكَ مِنْ أَنْبَائِهَا وَلَقَدْ جَاءَتْهُمْ رُسُلُهُمْ بِالْبَيِّنَاتِ فَمَا كَانُوا لِيُؤْمِنُوا بِمَا كَذَّبُوا مِنْ قَبْلُ كَذَلِكَ يَطْبَعُ اللَّهُ عَلَى قُلُوبِ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جَمِيعًا رُكَّابُ سَفِينَةٍ وَاحِدَةٍ؛ فَمَنْ أَهْلَكَ السَّفِينَةَ هَلَكَ فِي أَوَّلِهَا وَهَلَكَ كُلُّ مَنْ كَانَ عَلَى مَتْنِهَا؛ فَفِي صَحِيحِ الْبُخَارِيِّ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وَقَعَ الْهَلَاكُ بِسَبَبِ ذُنُوبِ بَنِي آدَمَ فَإِنَّهُ يَعُمُّ وَلا يُفَرِّقُ بَيْنَ صَالِحٍ وَطَالِحٍ؛ فَفِي الصَّحِيحَيْنِ مِنْ حَدِيثِ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إِصْبَعِهِ الإِبْهَامِ وَالَّتِي تَلِيهَا، قَالَتْ زَيْنَبُ بِنْتُ جَحْشٍ فَ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إِذَا كَثُرَ الخَبَ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الِحَ فِي مَكَانِهِ رَأَى فَسَكَتَ، وَانْتَفَى بَيْنَ النَّاسِ الْأَمْرُ بِالْمَعْرُوفِ وَالنَّهْىِ عَنِ الْمُنْكَرِ، وَلَمْ تَتَمَعَّرِ وُجُوهُ هَؤُلاءِ لِمَعْصِيَةِ اللهِ؛ فقد أَخْرَجَ الْإمَامُ أَحْمَدُ وَالتِّرْمِذِيُّ مِنْ حَديثِ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تَأْمُرُنَّ بِالْمَعْرُوفِ، وَلَتَنْهَوُنَّ عَنِ الْمُنْكَرِ، أَوْ لَيُوشِكَنَّ اللَّهُ أَنْ يَبْعَثَ عَلَيْكُمْ عِقَابًا مِنْ عِنْدِهِ، ثُمَّ لَتَدْعُنَّهُ فَلَا يَسْتَجِيبُ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أَبُو دَاوُدَ عَنْ قَيْسِ بْنِ أَبِي حَ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حَمِدَ اللَّهَ، وَأَثْنَ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كُمْ تَ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هَذِهِ الْآيَةَ، وَتَضَعُونَهَا عَلَى غَيْرِ مَوَاضِعِ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مْ أَنْفُسَكُمْ لَا يَضُرُّكُمْ مَنْ ضَلَّ إِذَا اهْتَدَيْ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ا سَمِعْ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اسَ إِذَا رَأَوُا الظَّالِمَ فَلَمْ يَأْخُذُوا عَلَى يَدَيْهِ، أَوْشَكَ أَنْ يَعُمَّهُمُ اللَّهُ بِعِقَ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جْلِ هَذَا والْخَوْفِ مِنْهُ حَذَّرَ الأَنْبِيَاءُ جَمِيعُهُمْ أَقْوَامَهُمْ مِنَ الْفَسَادِ والإِفْسَادِ فِي الأَرْضِ بِالْمَعَاصِي والذُّنُوبِ؛ فَنَبِيُّ اللهِ صَالِحٌ وَ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انِ لِقَوْمِهِمَا بَعْدَ النَّصِيحَ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عْثَوْا فِي الْأَرْضِ مُفْسِ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 اللهِ مُوسَى يُخَاطِبُ أَخَاهُ هَارُونَ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لُفْنِي فِي قَوْمِي وَأَصْلِحْ وَلَا تَتَّبِعْ سَبِيلَ الْمُفْسِ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خَاطِبًا آلَ فِرْعَ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جِئْتُمْ بِهِ السِّحْرُ إِنَّ اللَّهَ سَيُبْطِلُهُ إِنَّ اللَّهَ لَا يُصْلِحُ عَمَلَ الْمُفْسِ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لِحُوا الْبَشَرِ يُخَاطِبُونَ قَارُونَ قَائِلِينَ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بْغِ الْفَسَادَ فِي الْأَرْضِ إِنَّ اللَّهَ لَا يُحِبُّ الْمُفْسِ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لُّ مُؤْ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قًا بِمَوْعُودِهِ، دَاعِيًا إِلَى دِينِهِ، مُحَارِبًا لِمَا عَارَضَهُ، فَهُوَ صَالِحٌ مُصْلِحٌ وَإِنْ رُمِيَ بِغَيْرِ ذَلِكَ، وَكُلُّ قَائِمٍ عَلَى مَعْصِيةِ اللهِ، مُخَالِفٌ لِ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فَاسِدٌ مُفْسِدٌ وَلَوْ زَعَمَ خِلَافَ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الْعَلِيُّ الْأَعْلَى، وَأَشْهَدُ أَنَّ مُحَمَّدًا عَبْدُهُ وَرَسُولُهُ النَّبِيُّ الْمُصْطَفَى وَالرَّسُولُ الْمُجْتَبَى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وا مَعْصِيَتَهُ، وَأَطِيعُوا أَمْرَهُ، وَاشْكُرُوهُ عَلَى نِعْمَةِ الْإِسْلامِ وَ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بِّي لَكَ الْحَمْدُ الْعَظِيمُ لِذَا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وَلَيْسَ لِوَاحِدٍ إِلاَّكَ </w:t>
      </w:r>
    </w:p>
    <w:p>
      <w:pPr>
        <w:pStyle w:val="Normal"/>
        <w:jc w:val="both"/>
        <w:rPr/>
      </w:pPr>
      <w:r>
        <w:rPr>
          <w:rFonts w:ascii="Traditional Arabic" w:hAnsi="Traditional Arabic" w:cs="Traditional Arabic"/>
          <w:sz w:val="36"/>
          <w:sz w:val="36"/>
          <w:szCs w:val="36"/>
          <w:rtl w:val="true"/>
        </w:rPr>
        <w:t xml:space="preserve">يَا مُدْرِكَ الأَبْصَارِ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رِي لَهُ ولِكُنْهِهِ إِدْرَاكًا </w:t>
      </w:r>
    </w:p>
    <w:p>
      <w:pPr>
        <w:pStyle w:val="Normal"/>
        <w:jc w:val="both"/>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 عُجَابٌ لَوْ تَرَى عَيْنَاكَا </w:t>
      </w:r>
    </w:p>
    <w:p>
      <w:pPr>
        <w:pStyle w:val="Normal"/>
        <w:jc w:val="both"/>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وَلْتَ تَفْسِيرًا لَهَا أَعْيَاكَ </w:t>
      </w:r>
    </w:p>
    <w:p>
      <w:pPr>
        <w:pStyle w:val="Normal"/>
        <w:jc w:val="both"/>
        <w:rPr/>
      </w:pPr>
      <w:r>
        <w:rPr>
          <w:rFonts w:ascii="Traditional Arabic" w:hAnsi="Traditional Arabic" w:cs="Traditional Arabic"/>
          <w:sz w:val="36"/>
          <w:sz w:val="36"/>
          <w:szCs w:val="36"/>
          <w:rtl w:val="true"/>
        </w:rPr>
        <w:t xml:space="preserve">إِنْ لَمْ تَكُنْ عَيْنِي تَرَاكَ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أَسْتَبِينُ عُلاكَ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صِيَةَ لَمْ تَظْهَرْ فِي قَوْمٍ إِلَّا وَقَدِ اسْتَحَقُّوا بِهَا عُقُوبَةَ اللهِ، فَيُحْرَمُ النَّاسُ الرِّزْقَ وَتَنْتَشِرُ الأَمْرَاضُ، وَيَعُمُّ الْبَلاَءُ والْغَلاءُ، وَمَا ذَلِكَ إِلَّا بِمَا كَسَبَتْهُ أَيْدِيهِمْ؛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فِي ذَلِكَ بَيْنَ الأَنْبِيَاءِ وَغَيْرِهِمْ، وَلا بَيْنَ الأَغْنِيَاءِ والْفُقَرَاءِ، وَلا بَيْنَ أَسْوَدَ وَلا أَبْيَضَ، تِلْكَ سُنَّةٌ كَوْنِيَّةٌ لا تَتَغَيَّرُ وَلا تَتَبَدَّلُ؛ والتَّارِيخُ شَاهِدٌ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عَلَّكَ أَنْ تَتَخَيَّلَ مَعْرَكَةً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أَصْحَابُهُ خَيْرُ الْبَشَرِ بَعْدَ الْأَنْبِيَاءِ؛ فَيَ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أُحُدٍ بِأَنْ يَقِفُوا عَلَى جَبَلِ الرُّمَاةِ فَيُخَالِفُونَ أَمْرَهُ، لَكَ أَنْ تَتَخَيَّلَ النَّتِيجَةَ وَهِي أَنْ قُتِلَ مِنَ الصَّحَابَةِ سَبْعُونَ فَضْلًا عَمَّنْ أُصِيبَ مِنْهُمْ وَجُرِحَ، وَهُزِمَ الْمُسْلِمُونَ، وَأُصِي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لَوْ أَنَّ كُلَّ ذَنْبٍ أَوْ مَعْصِيَةٍ عَاقَبَ اللهُ أَصْحَابَهَا بِمِثْلِ هَذَا أَوْ مِعْشَارِهِ أَوْ عُشْرِ مِعْشَ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عَاقَبَ اللهُ بِهَذَا لَفَنِيَتِ الْأُمَمُ وَل</w:t>
      </w:r>
      <w:bookmarkStart w:id="16" w:name="_GoBack"/>
      <w:bookmarkEnd w:id="16"/>
      <w:r>
        <w:rPr>
          <w:rFonts w:ascii="Traditional Arabic" w:hAnsi="Traditional Arabic" w:cs="Traditional Arabic"/>
          <w:sz w:val="36"/>
          <w:sz w:val="36"/>
          <w:szCs w:val="36"/>
          <w:rtl w:val="true"/>
        </w:rPr>
        <w:t>َخَرِبَتِ الدُّوْرُ وَهُدِّمَتِ الْقُصُورُ، وَلَمَاتَتْ مِنْ نَتَنِ بَنِي آدَمَ الطُّيُورُ؛ لَكِنْ صَدَقَ الرَّحِيمُ الْغَفُو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فِي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مَعَاصِيَ نَذِيرُ شُؤْمٍ عَلَى الْمُجْتَمَعَاتِ وَالْأَفْرَادِ، وَاعْلَمُوا أَنَّ صَلاَحَ الْبِلادِ والْعِبَادِ إِنَّمَا يَكُونُ بِتَقْوَى اللهِ وَبِالْأَمْرِ بِالْمَعْرُوفِ وَالنَّهْيِ عَنِ الْمُنْكَرِ، لَا بِالْغِنَاءِ وَالْمُجُونِ وَلَا بِمِهْرَجَانٍ هُنَا أَوْ هُنَاكَ، أَوْ حَفْلِ هَذَا أَوْ ذَ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ودُوا إِلَى رَبِّكُ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وبُوا إِلَى اللَّهِ جَمِيعًا أَيُّهَا الْمُؤْمِنُونَ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خُذُوا عَلَى أَيْدِي الْعُصَاةِ بِالْأَمْرِ بِالْمَعْرُوفِ وَالنَّهْيِ عَنِ الْمُنْكَرِ بِالْحِكْمَةِ وَالْمَوْعِظَةِ الْحَسَ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عُ إِلَى سَبِيلِ رَبِّكَ بِالْحِكْمَةِ وَالْمَوْعِظَةِ الْحَسَنَةِ وَجَادِلْهُمْ بِالَّتِي هِيَ أَ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نْ أُمِرْتُمْ بِالصَّلَاةِ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زَّ 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عَلَى عَبْدِكَ وَنَبِيِّ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وَارْحَمْ وَتَجَاوَزْ عَمَّا تَعْلَمْ إِنَّكَ أَنْتَ الْأعَزُّ الْأ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فِي قلوبنا 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أسماعنا 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بصارنا ن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قَلْبٍ لَا يَخْشَعُ ومن عين لا تدمع ومن دعاء لا ي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أَنْ تَجْزِيَ آبَاءَنَا وَأُمَّهَاتِنَا عَنَّا خَيْرَ 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زِهِمْ عَنَّا رِضَاكَ وَ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غْفِرْ لَهُمْ وَارْحَمْهُمْ وَعَافِهِمْ واعْفُ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فِي سَبِيلِكَ فِي كُلِّ مَكَانٍ، اللهُمَّ انْصُرْ إِخْوَانَنَا فِي الحَدِّ الجّنُوبِيِّ، اللهُمَّ اشْفِ جَرْحَاهُمْ وارْحَمْ مَوْتَاهُمْ وَسَدِّدْ رَمْيَهُمْ وَبَارِكْ فِي جُهُو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خُذْ بِنَواصِيهِمْ لِلبِرِّ وَالتَّقْوى، اللهمَّ أَصْلحْ لَهُمْ بِطَانَتَ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5:00Z</dcterms:created>
  <dc:creator>الشيخ سعود بن غندور الميموني</dc:creator>
  <dc:description/>
  <dc:language>en-US</dc:language>
  <cp:lastModifiedBy>ahmed</cp:lastModifiedBy>
  <cp:lastPrinted>2018-02-22T14:05:00Z</cp:lastPrinted>
  <dcterms:modified xsi:type="dcterms:W3CDTF">2019-05-14T12:37:00Z</dcterms:modified>
  <cp:revision>3</cp:revision>
  <dc:subject>1/حلول العقوبات بالأمم الماضية 2/المعاصي من أكبر أسباب هلاك الأمم 3/الهلاك يعم الصالح والطالح 4/تحذير الأَنْبِيَاءُ أقوامهم من المعاصي 5/مخاطر المعاصي على الفرد والمجتمع 6/صلاح البلاد والعباد بتقوى الله والأمر بالمعروف والنهي عن المنكر</dc:subject>
  <dc:title>انتشار المنكرات</dc:title>
</cp:coreProperties>
</file>