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ج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غص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ك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خ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ق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ُب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ب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ق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طْ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ج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تش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أْ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صي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4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20-02-14T19:05:00Z</dcterms:modified>
  <cp:revision>3</cp:revision>
  <dc:subject>1/المرض سنة من سنن الله في الحياة 2/من رحمة الله أن جعل لكل داء دواء 3/مع ظهور الأوبئة يتأكد ضعف الإنسان وعجزه 4/المرض سبب للجوء العبد لربه 5/شدائد الدنيا ومنغصاتها تذكر بنعيم الجنة</dc:subject>
  <dc:title>انتشار الأوبئة والأمراض ... تأملات وعظات</dc:title>
</cp:coreProperties>
</file>