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ملأ</w:t>
            </w:r>
            <w:r>
              <w:rPr>
                <w:b/>
                <w:b/>
                <w:bCs/>
                <w:rtl w:val="true"/>
                <w:lang w:bidi="ar-EG"/>
              </w:rPr>
              <w:t xml:space="preserve"> </w:t>
            </w:r>
            <w:r>
              <w:rPr>
                <w:rFonts w:cs="Traditional Arabic"/>
                <w:b/>
                <w:b/>
                <w:bCs/>
                <w:rtl w:val="true"/>
                <w:lang w:bidi="ar-EG"/>
              </w:rPr>
              <w:t>فراغ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طبري</w:t>
            </w:r>
            <w:r>
              <w:rPr>
                <w:b/>
                <w:b/>
                <w:bCs/>
                <w:rtl w:val="true"/>
              </w:rPr>
              <w:t xml:space="preserve"> </w:t>
            </w:r>
            <w:r>
              <w:rPr>
                <w:rFonts w:cs="Traditional Arabic"/>
                <w:b/>
                <w:b/>
                <w:bCs/>
                <w:rtl w:val="true"/>
              </w:rPr>
              <w:t>المفسر</w:t>
            </w:r>
            <w:r>
              <w:rPr>
                <w:b/>
                <w:b/>
                <w:bCs/>
                <w:rtl w:val="true"/>
              </w:rPr>
              <w:t xml:space="preserve"> </w:t>
            </w:r>
            <w:r>
              <w:rPr>
                <w:rFonts w:cs="Traditional Arabic"/>
                <w:b/>
                <w:b/>
                <w:bCs/>
                <w:rtl w:val="true"/>
              </w:rPr>
              <w:t>المؤر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ثمار</w:t>
            </w:r>
            <w:r>
              <w:rPr>
                <w:b/>
                <w:b/>
                <w:bCs/>
                <w:rtl w:val="true"/>
              </w:rPr>
              <w:t xml:space="preserve"> </w:t>
            </w:r>
            <w:r>
              <w:rPr>
                <w:rFonts w:cs="Traditional Arabic"/>
                <w:b/>
                <w:b/>
                <w:bCs/>
                <w:rtl w:val="true"/>
              </w:rPr>
              <w:t>أوق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دو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وق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ستف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7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لَّيْلَ وَالنَّهَارَ خِلْفَةً لِمَنْ أَرَادَ أَنْ يَذَّكَّرَ أَوْ أَرَادَ شُكُورًا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لَّهُمَّ صَلِّ وَسَلِّمْ عَلَى نَبِيِّنَا مُحَمَّدٍ وَعَلَى آلِهِ وَصَحْبِهِ وَمَنْ تَبِعَهُمْ بِإِحْسَانٍ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ثَ الوزيرُ عليُ بنُ عيسى طبيبًا نصرانيًّا ليعالجَ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ى شيخٍ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 الثمان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صابه المرضُ فسألَه عن حالِه وعن برنامجِه اليومي؟ فأخبره الشيخُ رحمَه اللهُ تعالى عن أوقاتِ ي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إذا استيقظَ صلى الفجرَ ثم بقيَ في مصلاه حتى تطلعَ الشمسُ ثم يبقى مع أهلِه في بيتِه وينامُ القيلولةَ قبلَ الظهرِ ثم يصلي الظهرَ ثم يبقى يصنِّفُ إلى العصرِ ثم يذهبُ إلى صلاةِ العصرِ فيصلي العصرَ ثم يقعدُ للتدريسِ إلى المغربِ، ثم بعدَ المغربِ يبدأُ في تدريسِ الفِقهِ واستقبالِ الطُّلابِ إلى صلاةِ العِشاءِ ثم يُغلقُ عليه بعدَ صلاةِ العشاءِ بابَ دارِه فلا يدخلُ عليه أحدٌ إلا في أمرٍ ضروريٍ، وينقطعُ للتَّصنيفِ مع المحافظةِ على حزبِه من القرآنِ الكريمِ، وكان يقرأُ كلَ ليلةٍ حظًا و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نامجًا حافلاً حوى حقَ اللهِ تعالى وحقَ النفسِ وحقَ الأهلِ وح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ى العلمَ والعبادةَ ونف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طبيبُ النصرانيُ العبارةَ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نتَ في ملتِنا؛ لَعُدِدتَ من الحواريين الذين هم رسلُ المسيحِ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شيخَ هو ابنُ جريرٍ الطبري رحمَه اللهُ تعالى صاحبُ المؤلفاتِ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لتلاميذِ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شطونَ لتفسيرِ القرآ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كونُ قدرُه؟ قال ثلاثونَ ألفَ ورق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ما تفنى الأعمارُ قبلَ ت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صره في نحو ثلاثة آلاف ورقة، وأملاه في سبعِ 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نشطونَ لتاريخِ العالمِ من آدمَ إلى وقتِنا هذا؟ قالوا كم قدرُه؟ فذكرَ نحوًا مما ذكرَ في التفسيرِ، فأجابوه بمث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تْ اله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صره في نحوٍ مما اختصر التف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خ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 السِّمْسِميَ يحكي أن ابنَ جريرٍ مكثَ أربعينَ سنةٍ، يكتبُ في كلِ يومٍ منها أربعينَ و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الٌ يا أهلَ الإسلام إلى سلفِكم وكيفيةِ استغلالِهم لأو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كم أيها الأحفا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وقتُ هو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مسئول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م تقرءون في كتاب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الجبارُ جلَ جلالُه بالأوقاتِ تعظيمًا ل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واللهِ 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لا يمكنُ أن يفرطَ بأي ساعةٍ من ساعاتِه وهو يعلم أن هذا اليومَ إذا ذهبَ فلن يعودَ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معاويةُ بنُ خَديج يبشِّرُ أميرَ المؤمنين عمرَ بنَ الخطاب رضي اللهُ تعالى عنه بفتْحِ الإسكن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لَ المدينةَ وقتَ القيلولةِ فظنَّ أنَّ عمرَ نائمٌ يستريحُ فمالَ إلى المسجدِ، ثم عَلِمَ أنَّه لا ينام في ذلك الوقت، فقال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ظننتَ يا معاو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نتُك قائِلاً –أي نائمٌ القيل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ل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نِمتُ النَّهار، لأضيعنَّ حقَّ الرَّعيةِ، ولئن نمتُ الليلَ، لأضيعنَّ حقَ اللهِ، فكيف بالنَّومِ بين هذينِ الحقَّينِ يا معا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ترى المقاهي والاستراحاتِ التي بُنيت لتضييعِ الأو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 أن الشيخَ جمالَ الدينِ القاسمي رحمه اللهُ مَرّ بمق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روادَ المقهى وهم منهمكونَ في لِعبِ الورقِ والطاولةِ وشربِ المشروباتِ، ويمضون في ذلك الوقتَ ال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وقتُ يُشترى لاشتريتُ من هؤلاءِ أوقاتِ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 أوقاتِك كما أوصاكَ نبيُك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تَكَ قبلَ سَقَ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ابَكَ قبلَ هَ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اكَ قبلَ فق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كانَ ابنُ عمرَ رضي الله تعالى عنه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نْتَظِرِ الْمَسَاءَ، وَإِذَا أَمْسَيْتَ فَلا تَنْتَظِرِ الصَّبَاحَ، وَخُذْ مِنْ صِحَّتِكَ لِمَرَضِكَ، وَمِنْ حَيَاتِكَ لِ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هذه الحياةِ نحتاجُ إلى قُدُواتٍ في اغتنامِ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حثْ عن حريصٍ على وقتِه وهم موجودونَ والحمدُ لله تعالى وتعلم منه فإنه أنفعُ ل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مادُ بنُ سل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ينا سليمانَ التيمي في ساعةٍ يُطاعُ اللهُ عزَّ وجلَ فيها إلا وجدناه مطيعًا، إن كان في ساعةِ صلاةٍ وجدناه مصليًا، وإن لم تكن ساعةُ صلاةٍ وجدناه إما متوضئًا، أو عائدًا مريضًا، أو مشيعًا جنازةً، أو قاعدًا في 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نرى أنه لا يحسن يعصي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 أثرُ هذه القدوةِ الحسنةِ على حمادِ بنِ سلمةَ رحمه اللهُ تعالى؟ قال عنه تلميذُه الإمامُ عبدُالرحمنِ بنُ مهد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يلَ لحمـادِ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موتُ غدًا ما قَدِرَ أن يزيدَ في العملِ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خسارةَ في التعاملِ مع الفراغِ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ن من الكثيرِ الخاسرين وكن من القليلِ الراب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شحيحًا على و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بنُ عيا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هم لو سقطَ منه درهمٌ لظ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ذهبَ درهمي، وهو ذهبَ يومُه و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يومي ما عملتُ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ى عن ألبرت أينشتاين الفيزيائي الألماني الشّهير، أنّه من شدّةِ حرصِه على الوقتِ كان لا يلبسُ الأقمصةَ بأكمامٍ ذواتِ الأزرارِ؛ لأنّ غلقَها وفتحَها يضيعُ عليه وقتًا ثم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هو لا يرجو 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ندنا في الإسلام أمثلةٌ 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بو الوفاءِ بنُ عَقيل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يحلُ لي أن أضيعَ ساعةً من عُمُري، حتى إذا تعطّلَ لساني عن مذاكرةٍ ومناظرةٍ، وبصري عن مطالعةٍ، أعملتُ فكري في حالِ راحتي وأنا مُستطرحٌ، فلا أنهضُ إلاّ وقد خطرَ لي ما أسطرُه، وأنا أقصرُ بغايةِ جُهدي أوقاتَ أكلي، حتّى أختارَ سَفَّ الكعكِ وتحسّيه مع الماءِ على الخبزِ؛ لأجلِ ما بينهما من تفاوتِ المضغِ توفُّرًا على مطالعةٍ أو تسطيرِ فائدةٍ لم أدركه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بلتِ الإجازةُ الصيفيةُ فماذا أعددتَ لها من أم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بنُ مسعودٍ 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كره أن أرى الرجلَ فارغًا، لا في عملِ الدنيا، ولا في عملِ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إجازةَ عُمُرٌ من حياتِك طويلٌ فاستث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مر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 إلى اللهِ تعالى بعملِ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ل ق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ح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ح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وا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رَ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د محت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فل يت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ض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 ج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ضر در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شي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 شري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ق 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ذك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 مله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 عاج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 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مص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عطش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ط عن الطريق 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قلبْ في طاع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نسَ نصيبَك من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مل ص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ن ص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ضُر د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ز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خ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ر مو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كِر اختر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ب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م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نَع برنام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س ري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ه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م مس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حِبُّ إِذَا عَمِلَ أَحَدُكُمْ عَمَلا أَنْ يُتْقِ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أوقاتنِا وأعمارِنا وأرزاقِ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ا ينفعُنا وانفعَنا بما علمتَنا واجعلنا من عبادِك الصالحين، اللهم وفقنا لما تحب وترضى واجعلنا هداة مه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بالصالحاتِ أعمالَنا واجعلْ خيرَ أيامِنا يومَ لق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2:00Z</dcterms:created>
  <dc:creator>الشيخ/ هلال الهاجري</dc:creator>
  <dc:description/>
  <cp:keywords/>
  <dc:language>en-US</dc:language>
  <cp:lastModifiedBy>USER</cp:lastModifiedBy>
  <cp:lastPrinted>2011-04-02T16:45:00Z</cp:lastPrinted>
  <dcterms:modified xsi:type="dcterms:W3CDTF">2012-06-19T08:28:00Z</dcterms:modified>
  <cp:revision>3</cp:revision>
  <dc:subject>1/ وصف يوم من حياة الإمام الطبري المفسر المؤرخ 2/ الوقت هو الحياة 3/ حرص السلف على استثمار أوقاتهم 4/ قدوات في اغتنام الأوقات 5/ كيف نستفيد من الإجازة الصيفية؟ </dc:subject>
  <dc:title>املأ فراغك</dc:title>
</cp:coreProperties>
</file>