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مسح</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يت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كفالة</w:t>
            </w:r>
            <w:r>
              <w:rPr>
                <w:b/>
                <w:b/>
                <w:bCs/>
                <w:rtl w:val="true"/>
              </w:rPr>
              <w:t xml:space="preserve"> </w:t>
            </w:r>
            <w:r>
              <w:rPr>
                <w:rFonts w:cs="Traditional Arabic"/>
                <w:b/>
                <w:b/>
                <w:bCs/>
                <w:rtl w:val="true"/>
              </w:rPr>
              <w:t>الأيتام</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إلي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كافِلة</w:t>
            </w:r>
            <w:r>
              <w:rPr>
                <w:b/>
                <w:b/>
                <w:bCs/>
                <w:rtl w:val="true"/>
              </w:rPr>
              <w:t xml:space="preserve"> </w:t>
            </w:r>
            <w:r>
              <w:rPr>
                <w:rFonts w:cs="Traditional Arabic"/>
                <w:b/>
                <w:b/>
                <w:bCs/>
                <w:rtl w:val="true"/>
              </w:rPr>
              <w:t>اليتيم</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جـ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لي</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يتيم</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فالة</w:t>
            </w:r>
            <w:r>
              <w:rPr>
                <w:b/>
                <w:b/>
                <w:bCs/>
                <w:rtl w:val="true"/>
              </w:rPr>
              <w:t xml:space="preserve"> </w:t>
            </w:r>
            <w:r>
              <w:rPr>
                <w:rFonts w:cs="Traditional Arabic"/>
                <w:b/>
                <w:b/>
                <w:bCs/>
                <w:rtl w:val="true"/>
              </w:rPr>
              <w:t>الأيتام</w:t>
            </w:r>
            <w:r>
              <w:rPr>
                <w:b/>
                <w:b/>
                <w:bCs/>
                <w:rtl w:val="true"/>
              </w:rPr>
              <w:t xml:space="preserve"> </w:t>
            </w:r>
            <w:r>
              <w:rPr>
                <w:rFonts w:cs="Traditional Arabic"/>
                <w:b/>
                <w:b/>
                <w:bCs/>
                <w:rtl w:val="true"/>
              </w:rPr>
              <w:t>ورعايتهم</w:t>
            </w:r>
            <w:r>
              <w:rPr>
                <w:b/>
                <w:b/>
                <w:bCs/>
                <w:rtl w:val="true"/>
              </w:rPr>
              <w:t xml:space="preserve"> </w:t>
            </w:r>
            <w:r>
              <w:rPr>
                <w:rFonts w:cs="Traditional Arabic"/>
                <w:b/>
                <w:b/>
                <w:bCs/>
                <w:rtl w:val="true"/>
              </w:rPr>
              <w:t>وتربي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دا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08</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صي نفسي وإياكم بتقوى الله في السر والعل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الإسلام آمراً بالتكافل والرحمة والعطف والإحسان على أبنائه، مرتباً على ذلك الأجور العظيمة، والعطايا الجزيلة، ومن ذ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لة اليت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ت أبوه وهو دون البلو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لته من ال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 وَبِذِي الْقُرْبَى وَالْيَتَا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سان إلى اليتامى قربة من أعظم القربات، ونوعاً عظيماً من ال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م الله من لم يهتم به ولم يكر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بَل لا تُكْرِمُونَ الْيَتِ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ن قهرَه وظلمه بالتكذيب ب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رَأَيْتَ الَّذِي يُكَذِّبُ بِ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الَّذِي يَدُعُّ الْيَتِ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هر أحدًا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الْيَتِيمَ فَلا تَقْ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ا تذله ولا تنهره ولا تهنه، ولكن أحسن إليه وتلطف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هى عن قرب ماله إلا ب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مَالَ الْيَتِيمِ إِلاَّ بِ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ين سبحانه أن إطعام اليتيم والإحسان إليه طريق موصلة إلى الجنة، ونجاة من كرب يوم القيامة،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طْعِمُونَ الطَّعَامَ عَلَى حُبِّهِ مِسْكِينًا وَيَتِيمًا وَأَ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نُطْعِمُكُمْ لِوَجْهِ اللَّهِ لا نُرِيدُ مِنْكُمْ جَزَاءً وَلا شُكُ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خَافُ مِنْ رَبِّنَا يَوْماً عَبُوساً قَمْطَرِ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اهُمُ اللَّهُ شَرَّ ذَلِكَ الْيَوْمِ وَلَقَّاهُمْ نَضْرَةً وَ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زَاهُمْ بِمَا صَبَرُوا جَنَّةً وَحَرِ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سحِ رَأسهِ ابتغاء وجه الله حسنات كث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سح رأس يتيم لم يمسحه إلا لله كان له بكل شعرة مرت عليها يده حسنات، ومن أحسن إلى يتيمة أو يتيم عنده كنت أنا وهو في الجنة كها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حُ رأسهِ والحُنو عليه تُذهب قسوة القلب؛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شَكَا إِلَى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وَةَ قَلْبِ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رَدْتَ أَنْيَلِينَ قَلْبُكَ فَأَطْعِمِ الْمِسْكِينَ، وَامْسَحْ رَأْسَ الْيَتِ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 خرجه أحم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أل رج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رق قلب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خل المقبرة، وامسح رأس الي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د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ء قريش لرعايتهن اليتام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نساء ركبن الإبل نساء قريش، أحناه على يتيم في صغره، وأرعاه على زوج في ذات 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ب المال ما أُعطي منه اليتيم،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مال خضرة حلوة، فنعم صاحبُ المالِ المسلم ما أَعَطي منه المسكين واليتيم وابن ال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شر صلى الله عليه وسلم كافله بمرافقته في الجن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وكافل اليتيم في الجنة كها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بالسبابة والوسطى، وفرَّج بينهما شيئاً، قال ابن بط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ق على من سمع هذا الحديث أن يعمل به ليكون رفي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نة، ولا منزلة أفضل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بكافِل الي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م بأُموره، من نفقةٍ وكسوةٍ وتأْديب من مال الكافِل، وكذلك تربيته وحضانته، وغير ذلك ممَّا يحتاجه اليتيم حتَّى يبلغ، فكفالته تكون بضمّ كافِله معه في بيته، والقيام بمصالحه، سواء كان اليتيم قريبً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كان الكافِل أجنبيًّا عن اليتيم؛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فِل اليت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أو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وهو كهاتَين في الجنَّة، وأشار بالسبَّابة والوُسْط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يدخُل في كافل الي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لة الأيْتام عن طريق الجمعيَّات الخيريَّة، بحيث يدفع أموالاً ينفق بها على اليتيم، ويربَّى حتى ي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خل فيه كذلك من يكفل اليتيم من مال اليتيم نفسه؛ كمن ينفق على اليتيم من المال الذي يأتيه من رواتب تقاعدي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ولى اليتامى إلا القوي الأمين؛ فقد نهى عليه الصلاة والسلام الضعيف من صحابته أن يتولى على شيء من أموال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اك ضعيفًا وإني أحب لك ما أحب لنفسي، لا تأمرنّ على اثنين ولا تولينّ مال اليت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ـب على مَن يلي أمْوال اليتيم ويتصرف في أمو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لص النية لله، وأن لا يتصرَّف فيها إلاَّ إذا كان في ذلك مصلحة لليتيم؛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مَالَ الْيَتِيمِ إِلاَّ بِالَّتِي هِيَ أَحْسَنُ حَتَّى يَبْلُغَ أَشُ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يُنَّمِي مال اليتيم بالطرق المشرعة، وعمل الأصلح له، كما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أَلُونَكَ عَنِ الْيَتَامَى قُلْ إِصْلاَحٌ لَّهُمْ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يحذر من التفريط فيها أو أكلها ظلماً، فذلك من الذنوب العظام الموجبة لدخول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أْكُلُونَ أَمْوَالَ الْيَتَامَى ظُلْمًا إِنَّمَا يَأْكُلُونَ فِي بُطُونِهِمْ نَارًا وَسَيَصْلَوْنَ سَعِ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عليه الصلاة والسلام أكل مال اليتيم من السبع الموبقا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السبع الموب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كل مال اليت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تعرُّض لمال اليتيم بسوء كبيرةً من كبائر الذُّنوب، فالتعرُّض له بالأذى من ضرْبٍ وشتم ونَحوه أشدُّ حرمة، فيحْرُم إذلال اليتيم والتَّسلُّط عليْه، والتَّعرُّض له بشيء يسوءه بغير 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الْيَتِيمَ فَلاَ تَقْ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هي عن قهْرِه أمر بالإحسان إليه، وإدْخال السُّرور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من ولاك الله أمر اليتم اتق الله فيما ولاك الله، ولا تبخل عليه بالابتسامة الحانية، وبالنصح والتوجيه، وحسن التربية، ولين الكلام، وإدخال البهجة السرر عليه، وأن تكون له أباً رحيماً، 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لليتيم كالأب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فقد اليتيم أباه تضاعف واجب الأم نحوه؛ ولقد ضربت أمهات المثل الأعلى في التربية، والقيام بحقوق الأيتام على أكمل وجه؛ فأم موسى رعت ابنها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طفاه الله ن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لْ أَدُلُّكُمْ عَلَى أَهْلِ بَيْتٍ يَكْفُلُونَهُ لَكُمْ وَهُمْ لَهُ نَاصِ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دْنَاهُ إِلَى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ريم أحسنت تربيتها لابنها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ختاره الله رس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أم الإمام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ضنته أمه وأدبته، وأحسنت تربيته، حتى قا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ت أمي توقظني قبل الفجر بوقت طويل وعمري عشر سنوات، وتُدفئ لي الماء في الشتاء، ثم نصلي أنا وإياها ما شئنا من صلاة التهجد، ثم تنطلق بي إلى المسجد في طريق بعيد مظلم موحش لتصلي معي صلاة الفجر في المسجد، وتبقى معي حتى منتصف النهار تنتظر فراغي من طلب العلم وحفظ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صبر هذه الأم على اليتيم؛ أخرجت عالمًا من علماء المسلمين وأئ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نماذج كثيرة مشر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جب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أم أو الوصي والولي على هؤلاء الأيت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سان إليهم في التربية والرحمة، والعطف، والتوجيه الحسن، والتعليم النافع، والأمر بالصلاة، فهي عماد الدين، ومجالسة العلماء، ولزوم الصحبة الصالحة، والتحذير من الفت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الشيخ/  إبراهيم الحدادي</dc:creator>
  <dc:description/>
  <dc:language>en-US</dc:language>
  <cp:lastModifiedBy>ahmed</cp:lastModifiedBy>
  <cp:lastPrinted>2011-04-02T16:45:00Z</cp:lastPrinted>
  <dcterms:modified xsi:type="dcterms:W3CDTF">2014-04-03T11:34:00Z</dcterms:modified>
  <cp:revision>3</cp:revision>
  <dc:subject>1/فضل كفالة الأيتام والإحسان إليهم 2/المقصود بكافِلة اليتيم 3/الواجـب على مَن يلي أمْوال اليتيم 4/نماذج مشرقة في كفالة الأيتام ورعايتهم وتربيتهم</dc:subject>
  <dc:title>امسح رأس اليتيم</dc:title>
</cp:coreProperties>
</file>