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متحان كورونا والعشر الأ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العشر</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المرسَل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سَابِيعَ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يَوْمَ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شَكَ أَنْ تُظِلَّنَا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امِ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نَّهَا الْعَشْرُ الْأَخِيرُ مِنْ رَمَضَانَ، أَظَلَّنَا وَفِي الْعُيُونِ دَمْعَةٌ، وَفِي الْقُلُوبِ أَ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أَنَّنَا لَنْ نُحْيِيَ لَيَالِيَهُ فِي الْمَسَاجِدِ، وَأَنَّنَا قَدْ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نَا الْخَطْ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يْهَا، وَ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 هُوَ دَوَاءُ الْقُلُوبِ وَصَ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فْئِ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عَسَى اللَّهُ أَنْ يَجْعَلَهُ سَبَبًا فِي انْدِمَالِ جِرَاحِ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رُ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حَلَّ وَنَزَلَ؛ فَإِنَّ الدُّعَاءَ يَرْفَعُهُ، وَرَمَضَ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 تَحْ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وَ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جَ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عَ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رَوَى سَلْمَانُ الْفَارِ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رُدُّ الْقَ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الدُّعَ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قَدْ جَاءَ ذَلِكَ أَكْثَرَ تَفْصِيلًا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غْنِي حَذَرٌ مِنْ 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دُّعَ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نْفَعُ مِمَّا نَزَلَ، وَمِمَّا لَمْ يَنْزِلْ، وَإِنَّ الْبَلَاءَ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تَلَقَّاهُ الدُّعَ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عْتَلِجَانِ إِلَى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وَصَحَّ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صَارَعَانِ وَيَتَدَافَعَانِ إِلَى يَوْمِ الْقِيَ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مَّا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جَ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عَ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كَفَى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رْآنِهِ قَدْ أَنْزَلَ آيَةَ الدُّعَ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سَأَلَكَ عِبَادِي عَنِّي فَإِنِّي قَرِيبٌ أُجِيبَ دَعْوَةَ الدَّاعِ إِذَا دَ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 آيَاتِ الصِّيَامِ؛ فَ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ا ثَلَ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يَاتٍ حَوْلَ فَرْضِيَّةِ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آيَةٌ عَنِ الصِّ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لَّ لَكُمْ لَيْلَةَ الصِّيَامِ الرَّفَثُ إِلَى نِسَ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ذَلِكَ إِلَّا لِخُصُو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عَ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ثْنَاءَ الصِّيَامِ، فَهَا هُوَ الْجَ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 لِلصَّائِمِ دَعْوَةً مُسْتَجَابَةً 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مِصْدَ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عَوَاتٍ 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دَعْ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لِدِ، وَدَعْ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ئِمِ، وَدَعْ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ا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أَسْرَارِ كَوْنِ الدُّعَاءِ مُسْتَجَابًا أَثْنَاءَ الصِّيَامِ تَعْلِ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جَ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عَ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ضَرُّعِهِ إِلَيْهِ، عَلَى اسْتِجَ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بِّهِ بِصِيَامِهِ عَنْ مَلَذَّاتِهِ وَشَهَوَاتِهِ؛ فَكَمَا اسْتَجَابَ الْ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بِّهِ وَتَرَكَ شَهَوَاتِهِ مِنْ أَجْلِهِ؛ فَكَذَلِكَ يَسْتَجِيبُ اللَّهُ لَهُ وَيُعْطِيهِ مَا يَتَمَنَّى فِي دُعَائِهِ، يُشِيرُ إِلَى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فْسِ آيَةِ ال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سْتَجِيبُوا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طَّ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شُو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هَذِهِ الْآيَةِ إِيمَاءٌ إِلَى أَنَّ الصَّائِمَ مَرْجُوُّ الْإِجَابَةِ، وَإِلَى أَنَّ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 مَرْجُوَّةٌ دَعَ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ذَا ثَبَتَ هَذَا؛ فَإِنَّ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امِ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 وَأَشْ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أَقْ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لِلْإِجَابَةِ، وَأَوْلَاهَا بِالِاسْتِجَابَةِ هِيَ الْعَشْرُ الْأَ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رَمَضَانَ؛ فَإِنَّ فِيهَا لَيْلَةَ الْقَدْرِ، وَفِيهَا تُجَابُ الدَّعَوَاتُ وَتُرْفَعُ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فَرَّجُ الْكُرُوبُ وَتُزَالُ الْهُمُومُ، وَقَدْ سَأَلَتْ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ينَ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أَيْتَ إِنْ وَا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لَةَ الْقَدْرِ مَا أَدْعُو؟ فَأَجَا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عَ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حِبُّ الْعَفْوَ فَاعْفُ عَ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عَشَرُ وَ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جْتِهَادِ فِي الْعِبَادَةِ، 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عَاءُ هُوَ ا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قَا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رِيٌّ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فَ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ا هَذَا الْبَ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ذِهِ الْعَشْرِ لَوِ اسْتَجَبْنَا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لَصْنَا الدُّعَاءَ وَالتَّضَرُّعَ وَالتَّذَلُّلَ، وَصَارَ 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 مِنَّ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صْبَ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دَ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كَرِيمِ كَرَ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فَانِ</w:t>
      </w:r>
    </w:p>
    <w:p>
      <w:pPr>
        <w:pStyle w:val="Normal"/>
        <w:jc w:val="both"/>
        <w:rPr/>
      </w:pPr>
      <w:r>
        <w:rPr>
          <w:rFonts w:ascii="Traditional Arabic" w:hAnsi="Traditional Arabic" w:cs="Traditional Arabic"/>
          <w:sz w:val="36"/>
          <w:sz w:val="36"/>
          <w:szCs w:val="36"/>
          <w:rtl w:val="true"/>
          <w:lang w:bidi="ar-EG"/>
        </w:rPr>
        <w:t>تَعْفُو الْمُ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زِيلِ بِسَاحِ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لنُّزُولُ بِسَاحَةِ الرَّحْمَ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صَّائِمُونَ الْ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ا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كَرَّمَهَا اللَّهُ كَ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تَوَجَّهُ إِلَى اللَّهِ بِالْعِبَادَةِ بِكُلِّ بِقَاعِ الْأَرْضِ لَا يَخُصُّ بِذَلِكَ بُقْعَةً دُ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أَمَامَ نَاظِرَ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مَشْرِقُ وَالْمَغْرِبُ فَأَيْنَمَا تُوَلُّوا فَثَمَّ وَجْهُ اللَّهِ إِنَّ اللَّهَ وَاسِعٌ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قْعِدَ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دَكُمْ غَلْقُ الْمَسَاجِدِ وَلَا الْمُكُوثُ الْإِجْبَارِيُّ فِي الْبُيُوتِ عَنِ الِاجْتِهَادِ فِي الْعِبَادَةِ، فَإِنَّ ذَلِكَ لَيْسَ عُذْرًا فِي تَضْيِيعِهَا، وَلَا يُلْهِ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الْ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غْتِنَ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خِيرِ مِنْ رَمَضَانَ، فَقَدْ 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تَنَاقَصَتِ الْأَ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بَقِّ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رَمَضَانَ زَادَ اجْتِهَ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 الْعِبَا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 الْمُتَأَمِّلَ فِي حَدِيثِ أُمِّ الْمُؤْمِنِينَ عَائِشَةَ الْمَشْ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حَ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عَشْرِ الْأَخِيرِ مِنْ رَمَضَانَ يُدْرِكُ أَنَّ أَغْلَبَ أَعْمَ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لَا يَتَقَيَّدُ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بِالْمَسَاجِدِ؛ فَهِيَ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 الْعَشْرُ، أَحْيَا اللَّيْلَ، وَأَيْقَظَ أَهْلَهُ، وَ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شَدَّ الْمِئْزَ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حْيَ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يْلِ يَكُونُ فِي الْمَنْزِلِ، وَهُوَ الْأَفْضَلُ فِي نَوَافِلِ الصَّلَاةِ 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دُلُّ عَلَيْهِ إِيقَا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هْلِ، وَالْ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رْتَبِطُ بِالْمَسَاجِدِ وَحْدَهَا، وَأَمَّا شَدُّ الْمِئْزَرِ فَلَا عَلَاقَةَ لَهُ أَصْلًا بِالْمَسَاجِ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اتَتْنَا بَ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جْتِ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سَاجِدِ لِلْقِيَامِ وَالتَّرَاوِيحِ؛ فَإِنَّنَا نَسْتَطِيعُ أَنْ نُقِيمَ ال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بُيُوتِنَا كَمَا كَانَ يَفْ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مَضَانَ وَفِي غَيْرِ رَمَضَانَ، وَمَا صَ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اوِ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سْجِدِ إِلَّا بِضْ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الٍ ثُمَّ تَرَكَهَا خَشْيَةَ أَ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عَلَيْنَا، فَ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يُوتِنَا مُصَلِّينَ خَاشِعِينَ، فَقَدْ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 لَنَا الْأَرْضُ مَسْجِدًا وَطَهُو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أَمَّا الِاعْتِكَافُ فَ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فَقَ الْعُلَمَاءُ عَلَى مَشْرُوطِ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اعْتِكَافِ، إِلَّا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 بْنِ لُبَ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لِكِ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جَازَهُ فِي كُلِّ مَكَانٍ، وَأَجَازَ الْحَنَ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مَرْأَةِ أَنْ تَعْتَكِفَ فِي مَسْ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وَهُوَ الْمَكَانُ الْمُعَدُّ لِلصَّلَاةِ فِيهِ، وَفِيهِ قَوْلٌ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لشَّافِعِيِّ قَدِيمٌ، وَفِي وَجْهٍ لِأَصْحَابِهِ وَلِلْمَالِ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لِلرِّجَالِ وَالنِّسَاءِ؛ لِأَنَّ التَّطَوُّعَ فِي الْبُيُوتِ أَفْضَ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عَلَى هَذَا الْ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بَعْضِ الْمَالِكِ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وزُ لَكَ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تَكِفَ فِي بَيْتِكَ، خَاصَّةً فِي هَذِهِ الظُّرُوفِ الِاسْتِثْنَائِيَّةِ الَّتِي نَ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اهَا، وَعَلَى قَوْلِ الْجُمْهُورِ بِأَنَّهُ لَا يَجُوزُ إِلَّا فِي الْمَسْ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رَّاجِ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حْ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كَ مِنَ الْخَلْوَ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دِ غُ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تِكَ مُتَضَرِّعًا مُتَعَبِّدًا، فَإِنَّ الْخَلْوَةَ جَائِزَةٌ فِي كُلِّ مَكَانٍ، وَعَلَى الْحَالَيْنِ؛ فَإِنَّ لَكَ الْأَجْرَ بِنِيَّتِكَ إِنْ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حَرِيصِينَ عَلَى الِاعْتِكَافِ فِي كُلِّ عَ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تَ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ظُرُ إِلَى الْقُلُوبِ لَا إِلَى الْأَبْدَانِ، وَأَنَّ نِيَّةَ الْمَرْءِ خَيْرٌ مِنْ عَمَلِهِ، وَهُوَ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نَالَ اللَّهَ لُحُومُهَا وَلَا دِمَاؤُهَا وَلَكِنْ يَنَالُهُ التَّقْوَى 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رُوا اللَّهَ مِنْ قُلُوبِكُمْ خَيْرًا، وَاجْ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وا فِي الْعِبَادَةِ مَا اسْتَطَعْتُمْ، ثُمَّ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كْمِلُ النَّقْصَ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كَسْ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جْزِي بِالْقَلِيلِ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نَ أَوَانُ الْبَذْ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جُ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لْعَطَاءِ فِي هَذِهِ الْعَشْرِ الْأَوَاخِرِ مِنْ رَمَضَانَ مَزِ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فِيهِ اقْتِدَاءً بِالْمُصْطَف</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وَصَفَهُ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اسٍ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سِ، وَكَانَ أَجْوَدَ مَا يَكُونُ فِي رَمَضَانَ، حِينَ يَلْقَاهُ جِبْرِيلُ، وَكَانَ يَلْقَاهُ فِي كُلِّ لَيْلَةٍ مِنْ رَمَضَانَ فَيُدَارِسُهُ الْقُرْآنَ، 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خَيْرِ مِنَ الرِّيحِ الْمُرْسَ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 كَانَ الْجُ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لِّ وَقْتٍ مَمْدُو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سْتَحْسَ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فَإِنَّهُ فِي رَمَضَانَ أَشَدُّ مَدْحًا وَاسْتِحْسَانًا، وَإِنَّهُ فِي ظُرُوفِنَا هَذِهِ قَدْ أَصْبَحَ عَلَى الْقَادِرِينَ مِنْ قَبِيلِ الْوَاجِبَاتِ الْ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ذَا عَبْدُ اللَّهِ بْنُ عَبَّا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مُ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وَجَارُهُ جَائِعٌ إِلَى جَ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يْهَقِيُّ فِي شُعَبِ الْ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إِنْفَ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عَشْرِ الْأَوَاخِرِ مِنْ رَمَضَانَ مُتَعَدِّدَةٌ؛ فَمِنْهَا كَثْرَةُ الصَّدَقَاتِ، وَإِخْرَ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طِيرُ الصَّائِمِينَ، فَإِ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نَا أَنْ نَجْمَعَ الصَّائِمِينَ عَلَى مَوَائِدِ الْإِفْطَارِ، فَ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حِيلَ بَيْنَنَا وَبَيْ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سِلَ إِلَيْهِمْ بِالطَّعَامِ يُفْطِرُونَ عَلَيْهِ فِي بُيُوتِهِمْ، أَوْ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مَالًا أَوْ سِلَعًا بِ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طِ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تَعْدَمَ الْأَ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يَّتِ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بُخْ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يَزِيدُ عَنْ حَوَائِجِ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شِدَّةِ احْتِيَاجِ الْمُسْلِمِينَ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ثْلِ هَذِهِ الْجَائِحَةِ هُوَ شَرٌّ وَوَبَالٌ عَلَيْكَ، فَعَنْ أَبِي أُمَامَ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 إِنَّكَ أَنْ تَبْذُلَ الْفَضْلَ خَيْرٌ لَكَ، وَ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هُ شَ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نَبَوِيٌّ مُبَاشِ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مَعَهُ 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ظَ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يَعُدْ بِهِ عَلَى مَنْ لَا ظَهْرَ لَهُ، وَمَنْ كَانَ لَهُ فَضْلٌ مِنْ زَ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يَعُدْ بِهِ عَلَى مَنْ لَا زَادَ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 مِنْ أَصْنَافِ الْمَالِ مَا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حَتَّى رَأَيْنَا أَنَّهُ لَا حَقَّ لِأَحَدٍ مِنَّا فِي فَضْ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كَانَ فِي زَمَنِ الْبَلَاءِ وَالْ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غَلَاءِ وَالْحَاجَةِ، فَ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خْشَ مِنْ ذِي الْعَرْشِ إِقْلَالًا، أَنْ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نْ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كَ، لَا تَ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تَاجًا إِلَّا أَعْطَ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غْنَ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مَا اسْتَطَعْتَ إِلَى ذَلِكَ سَبِيلًا</w:t>
      </w:r>
      <w:r>
        <w:rPr>
          <w:rFonts w:ascii="Traditional Arabic" w:hAnsi="Traditional Arabic" w:cs="Traditional Arabic"/>
          <w:sz w:val="36"/>
          <w:sz w:val="36"/>
          <w:szCs w:val="36"/>
          <w:rtl w:val="true"/>
          <w:lang w:bidi="ar-EG"/>
        </w:rPr>
        <w:t>، وَلْيَكُنْ نُ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عَيْنَيْكَ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فَقْتُمْ مِنْ شَيْءٍ فَهُوَ يُخْلِفُهُ وَهُوَ خَيْرُ الرَّازِ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اللَّهُمَّ ارْزُقْنَا الثِّ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مَا عِنْدَكَ، وَهَبْنَا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تَبَقَّى مِنْ رَمَضَانَ، وَ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لَيْلَةَ الْقَدْرِ، وَارْفَعْ عَنَّا الْبَلَاءَ وَالْوَ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غَلَاءَ وَالنِّقَمَ مَا ظَهَرَ مِنْهَا وَمَا بَ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ا قَرِيبًا وَعَافِيَةً عَاجِلَةً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جِ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عَلَى نَبِيِّنَا مُحَمَّدٍ، وَعَلَى آلِهِ وَصَحْبِ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2:00Z</dcterms:created>
  <dc:creator>ملتقى الخطباء - الفريق العلمي</dc:creator>
  <dc:description/>
  <dc:language>en-US</dc:language>
  <cp:lastModifiedBy>c.expert</cp:lastModifiedBy>
  <cp:lastPrinted>2018-02-22T14:05:00Z</cp:lastPrinted>
  <dcterms:modified xsi:type="dcterms:W3CDTF">2020-05-14T12:09:00Z</dcterms:modified>
  <cp:revision>3</cp:revision>
  <dc:subject>1/الدعاء يرفع البلاء، والعشر أفضل وقت للدعاء 2/اغتنام العشر خارج المساجد 3/أجود من الريح المرسَلة.</dc:subject>
  <dc:title>امتحان كورونا والعشر الأخير</dc:title>
</cp:coreProperties>
</file>