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ي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ك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و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3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قيدَةُ المؤمنِ التي لا تَتَزَعزَعُ هيَ يَقينُهُ بأنَّ شَرع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أتي إلا بالخيرِ في الحياةِ الدُّنيا وف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ما تَعارَضَ أمرٌ من أوامِر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أمرٌ من أوامِرِ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عاطِفَةِ الإنسانِ المسلِمِ أو عقلِهِ في ظاهِرِ الأمرِ سارَعَ فَقَدَّمَ أمر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رَ رسولِه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استِناداً منهُ على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لِمُؤْمِنٍ وَلَا مُؤْمِنَةٍ إِذَا قَضَى اللَّهُ وَرَسُولُهُ أَمْرًا أَن يَكُونَ لَهُمُ الْخِيَرَةُ مِنْ أَمْرِهِمْ وَمَن يَعْصِ اللَّهَ وَرَسُولَهُ فَقَدْ ضَلَّ ضَلَال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 عَلَيْكُمُ الْقِتَالُ وَهُوَ كُرْهٌ لَّكُمْ وَعَسَى أَن تَكْرَهُواْ شَيْئًا وَهُوَ خَيْرٌ لَّكُمْ وَعَسَى أَن تُحِبُّواْ شَيْئًا وَهُوَ شَرٌّ لَّكُمْ وَاللّهُ يَعْلَمُ وَأَ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بشكلٍ عامٍّ، ولكن قد تعتَري الإنسانَ بعضُ الأحوالِ فَيَتَسَرَّعُ ويَتَعَجَّ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مرٌ ليسَ بِغَريبٍ عن الإنسانِ؛ لأنَّهُ من طَبيعَتِهِ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ْعُ الإِنسَانُ بِالشَّرِّ دُعَاءهُ بِالْخَيْرِ وَكَانَ الإِنسَانُ عَج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قريرِ هذهِ المقدِّ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سمعْ كلامَ البر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ُّونَ أَنْتُمُ الْفَتْحَ فَتْحَ مَك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َانَ فَتْحُ مَكَّةَ فَتْ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 نَعُدُّ الْفَتْحَ بَيْعَةَ الرِّضْوَانِ يَوْمَ الْحُدَيْب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نَظَرنا إلى صُلحُ الحُدَيبِيَةِ فإنَّنا نَجِدُهُ امتِحاناً قاسِياً للقُلوبِ المؤمِنَةِ المفعَمَةِ بِمَحَبَّ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ِمَحَبَّةِ سيِّدِنا مح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َّاهِدَةِ في الدُّنيا الفان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َّامِعَةِ في الآخِرَةِ الباق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لحُ الحُدَيبِيَةِ كانَ امتِحاناً قاسِياً للقُلوبِ الجَيَّاشَةِ بالحَمِيَّةِ الإيمانِي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غَيرَةِ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رَ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دِ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ُلحُ الحُدَيبِيَةِ كانَ امتِحاناً قاسِياً للقُلوبِ التي استَقَرَّ في أعماقِها صِدق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ِدقُ ر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ِدقُ وَعد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رَس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الوَعدُ رُؤيا في المنامِ؛ لأنَّ رُؤياهُ صَلَّى اللهُ عَلَيْهِ وَعلى آلِهِ وَصَحْبِهِ وَسَلَّمَ حقٌ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ُ الحديبية كان امتحانا قاسياً لقلوب عامرة بالإيمان وقد ظهر أثر الإيمان منها على الجوار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لوبٍ تأبى الضَّيمَ من عَدُوِّ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بى الضُّغوطَ من أيِّ مَيدانٍ من مَيادينِ الحي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ُ الحُدَيبِيَةِ كانَ يوماً قاسِ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الأهوالُ والكُر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َصمُدُ أمامَها إلا قلبٌ بَلَغَ الغايةَ القُصوى في الانقِيادِ والتَّسليمِ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لا قلبٌ مُجَرَّدٌ مِمَّا يُخالِفُ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َّى ولو كانَ دافِعَهُ الغَضَبَ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مِيَّةَ لِدِ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ِزازَ بالإيمانِ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ُلحُ الحُدَيبِيَةِ عَدَّهُ سيِّدُنا البر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فَتحٌ بِحَقٍّ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فَتَحْنَا لَكَ فَتْح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َّ هذا الفَتحَ جاءَ بِثَوبِ مُصيبةٍ ومِحنَةٍ قاس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سُهَيلُ بنُ عَمروٍ لِيُفاوِضَ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سَهُلَ لَكُمْ مِنْ أَمْ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الْمِسْوَرِ بْنِ مَخْرَمَةَ وَمَرْو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كلامُ الذي مَا يَنطِقُ عَنِ الْه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ُوَ إِلا وَحْيٌ 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امُ المَعصو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نظُر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 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سَهُلَ الأ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 الأمرُ في الب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ظاهِرُهُ على العكسِ من ذلكِ تم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لمونَ هذا الصُّلحَ من كِتابَةِ شُروطهِ القاسِيَةِ إلى رُؤيَةِ الصَّحابَةِ الكِر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با جَندَلَ عندما جاءَ إلى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يرسُفُ في قُيودِ الحد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دَّهُ النَّب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 أبو جَند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عْشَر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أُرَدُّ إلَى الْمُشْرِكِينَ يَفْتِنُونِي فِي دِينِي؟ ف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جَنْد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بِرْ وَاحْتَسِبْ، فَإِنَّ اللهَ جَاعِلٌ لَك وَلِمَنْ مَعَك مِنْ الْمُسْتَضْعَفِينَ فَرَجاً وَمَخْرَجاً، إنَّا قَدْ عَقَدْنَا بَيْنَنَا وَبَيْنَ الْقَوْمِ صُلْحاً، وَأَعْطَيْنَاهُمْ عَلَى ذَلِكَ وَأَعْطَوْنَا عَهْ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 لَا نَغْدِرُ 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أبو بَصير الذي وَصَلَ إلى المدينةِ مُؤمِ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َلَت قُرَيشٌ تُطالِب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مَرَهُ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جِعَ إلى مك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أبو بَ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رُدُّنِي إلَى الْمُشْرِكِينَ يَفْتِنُونَنِي فِي دِينِي؟ فقَالَ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ا بَصَي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ا قَدْ أَعْطَيْنَا هَؤُلَاءِ الْقَوْمَ مَا قَدْ عَلِم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صْلُحُ لَنَا فِي دِينِنَا الْغَد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لهَ جَاعِلٌ لَك وَلِمَنْ مَعَك مِنْ الْمُسْتَضْعَفِينَ فَرْجاً وَمَخْرَجاً، فَانْطَلِقْ إلَى قَوْم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أصبهاني عن المسور بن مخرمة، ومروان بن الح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نَ يكمُنُ قولُ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سَهُلَ لَكُمْ مِنْ أَمْرِ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هذهِ الشُّروطِ القاسِيَةِ التي تَعرِفون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دِّ أبي جَندَلَ وأبي بَصير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 الأمرُ في باطِ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سَهُلَ في ظاهِرِهِ لل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يَعْلَمُ وَأَ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مَظاهِرُ هذا الفَتح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هذا الصُّلحُ فَتحٌ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هُ فَت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 في ثَوبِ مُصيبةٍ قاسِ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سألَ البع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 مَظاهِرُ هذا الفَتحِ؟ ن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 مَظاهِرِ هذا الفَتحِ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 عددُ المسلمينَ أضعافاً خلالَ عامَينِ من الصُّل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ُ كانَ عددُ الذينَ كانوا مع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ُلحُ الحُدَيبِيَةِ ألفٌ وأربعُ مِئَةِ ر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 الذينَ أسلَموا منذُ بِدءِ الدَّعوةِ إلى العامِ السَّادِسِ من الهِ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ما ذَهَبَ النَّب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فَتحِ مكَّةَ كانَ عددُ الرِّجالِ الذينَ معَهُ عَشرةُ آلافٍ من الصَّحبِ الكِر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َ عامَينِ بعدَ صُلحُ الحُدَيبِيَةِ أسلَمَ أكثرُ من ثَمانِيَةِ آلافِ ر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ُملَ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رو بنُ العا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دُ بنُ الول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ثمانُ بنُ طَلح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ُ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، وقال صَلَّى اللهُ عَلَيْهِ وَعلى آلِهِ وَصَحْبِهِ وَسَلَّمَ عندما جاؤوا مُ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مَكَّةُ قَدْ أَلْقَتْ إلَيْكُمْ أَفْلَاذَ كَبِ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عن يزيدٍ بنِ رُوم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فَتحاً مُبين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ُلحِ الحُدَيبِيَةِ انحَلَّت أزمَةُ المستضعَف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صارَ المستضعَفونَ يَتَوَجَّهونَ من مكَّةَ إلى سِيفِ البح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ذهَبوا إلى المدينةِ لِعِندِ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َّى اجتَمَعَت منهُم طائِفةٌ كانوا لا يسمَعونَ أنَّ بعيراً خَرَجَت لِقُريشٍ إلى الشَّامِ إلا اعتَرَضوا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رسَلَت قُرَيشٌ إلى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اشِدُهُ اللهَ والرَّحِمَ أن لا يَرُدَّ المؤمنينَ الذينَ يأتونَ من مكَّةَ إلى المدي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فَتحاً مُبين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صُلحِ الحُدَيبِيَةِ أرسَلَ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سائِلَ والكُتُبَ إلى المُلوكِ والأُمَراءِ يدعوهُم بها إلى 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َلَ إلى النَّجاشِيِّ مَلِكِ الحَبَش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كِسرى عَظيمِ فار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ِرَقلَ عَظيمِ الرُّو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المنذِرِ بنِ ساوى حاكِمِ البحر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 هذا فَتحاً مُبيناً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إخوَةُ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 على المسلِمِ أن يَضبِطَ النَّفسَ والعَواطِفَ والمَشاعِرَ بِضَوابِطِ الشَّري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في أيَّامِ الشَّدائِدِ، يقولُ سيِّدُنا سهيلُ بنُ حُنيفٍ يومَ صِف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هِمُوا رَأْيَكُمْ عَلَى دِين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رَأَيْتُنِي يَوْمَ أَبِي جَنْدَل وَلَوْ أَسْتَطِيعُ أَنْ أَرُدَّ أَمْر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لَرَدَد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سيِّدُنا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هِمُوا الرَّأْيَ عَلَى الدِّينِ، فَلَقَدْ رَأَيْتُنِي أَرُدُّ أَمْر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رَأْيِي اجْتِهَاداً، فوالله مَا آلُو عَنِ الْحَقِّ، وَذَلِكَ يَوْمَ أَبِي جَنْدَل، وَالْكِتَابُ بَيْن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 مَكَّة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ُبُوا بِسْمِ الله الرَّحْمَنِ الرّ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َانَا قَدْ صَدَّقْنَاكَ بِمَا تَقُولُ؟ وَلَكِنَّكَ تَكْتُبُ بِاسْمِكَ اللَّهُمَّ، فَرَضِي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بَيْتُ، حَتَّى قَالَ لِي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انِي أَرْضَى وَتَأبَى أَنْ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َضِي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في المعجم 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يقولُ 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مِلتُ لذلكَ أعمالاً، ما زِلتُ أتَصَدَّقُ وأصومُ وأصَلِّي وأعتِقُ من الذي صَنَعتُ يومَئِذٍ، مَخافَةَ كلامي الذي تَكَلَّمتُ به، حتَّى رَجَوتُ أن يكونَ خَ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خِت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سيِّدُنا عَمرو بنُ الع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تِ الحِكمَةُ أن تُدرِكَ الفَرقَ بينَ الخَيرِ والشَّرِّ، أو الفَرقَ بينَ الحلالِ والحرامِ، ولكنَّ الحِكمَةَ أن تُدرِكَ أيَّ المنفَعَتَينِ 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َّ الضَّرَرَينِ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َجعَلَنا مِمَّن سَمِعَ واتَّعَظَ قولَ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يُحَدِّثُ عن الأَثَرَةِ ف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سَتَلْقَوْنَ بَعْدِي أَثَ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ُوا حَتَّى تَلْقَوْنِي عَلَى الْحَو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أُسَيْدِ بْنِ حُضَي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جعَلَنا من الصَّابِرينَ عندَ الب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شَّاكِرينَ عندَ الرَّخ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رَّاضينَ بِمُرِّ القَض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نَلقى سيِّدَنا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حَوضِ وهوَ عنَّا راضٍ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3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01T18:14:00Z</dcterms:modified>
  <cp:revision>3</cp:revision>
  <dc:subject>1/ رضا المؤمن بالشريعة وانقياده لها 2/ قصة صلح الحديبية وبعض حِكمه وفوائده 3/ بعض مظاهر فتح الحديبية 4/ وجوب ضبط النفس والعواطف بضوابط الشريعة</dc:subject>
  <dc:title>امتحان قاس لقلوب المؤمنين</dc:title>
</cp:coreProperties>
</file>