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متحان</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متحان</w:t>
            </w:r>
            <w:r>
              <w:rPr>
                <w:b/>
                <w:b/>
                <w:bCs/>
                <w:rtl w:val="true"/>
              </w:rPr>
              <w:t xml:space="preserve"> </w:t>
            </w:r>
            <w:r>
              <w:rPr>
                <w:rFonts w:cs="Traditional Arabic"/>
                <w:b/>
                <w:b/>
                <w:bCs/>
                <w:rtl w:val="true"/>
              </w:rPr>
              <w:t>الآخرة</w:t>
            </w:r>
            <w:r>
              <w:rPr>
                <w:b/>
                <w:b/>
                <w:bCs/>
                <w:rtl w:val="true"/>
              </w:rPr>
              <w:t xml:space="preserve"> </w:t>
            </w:r>
            <w:r>
              <w:rPr>
                <w:rFonts w:cs="Traditional Arabic"/>
                <w:b/>
                <w:bCs/>
                <w:rtl w:val="true"/>
              </w:rPr>
              <w:t>(</w:t>
            </w:r>
            <w:r>
              <w:rPr>
                <w:rFonts w:cs="Traditional Arabic"/>
                <w:b/>
                <w:bCs/>
              </w:rPr>
              <w:t>4</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تا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متحان</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متحان</w:t>
            </w:r>
            <w:r>
              <w:rPr>
                <w:b/>
                <w:b/>
                <w:bCs/>
                <w:rtl w:val="true"/>
              </w:rPr>
              <w:t xml:space="preserve"> </w:t>
            </w:r>
            <w:r>
              <w:rPr>
                <w:rFonts w:cs="Traditional Arabic"/>
                <w:b/>
                <w:b/>
                <w:bCs/>
                <w:rtl w:val="true"/>
              </w:rPr>
              <w:t>الآخ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تمية</w:t>
            </w:r>
            <w:r>
              <w:rPr>
                <w:b/>
                <w:b/>
                <w:bCs/>
                <w:rtl w:val="true"/>
              </w:rPr>
              <w:t xml:space="preserve"> </w:t>
            </w:r>
            <w:r>
              <w:rPr>
                <w:rFonts w:cs="Traditional Arabic"/>
                <w:b/>
                <w:b/>
                <w:bCs/>
                <w:rtl w:val="true"/>
              </w:rPr>
              <w:t>الرحي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استقر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داحة</w:t>
            </w:r>
            <w:r>
              <w:rPr>
                <w:b/>
                <w:b/>
                <w:bCs/>
                <w:rtl w:val="true"/>
              </w:rPr>
              <w:t xml:space="preserve"> </w:t>
            </w:r>
            <w:r>
              <w:rPr>
                <w:rFonts w:cs="Traditional Arabic"/>
                <w:b/>
                <w:b/>
                <w:bCs/>
                <w:rtl w:val="true"/>
              </w:rPr>
              <w:t>الرسو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متحان</w:t>
            </w:r>
            <w:r>
              <w:rPr>
                <w:b/>
                <w:b/>
                <w:bCs/>
                <w:rtl w:val="true"/>
              </w:rPr>
              <w:t xml:space="preserve"> </w:t>
            </w:r>
            <w:r>
              <w:rPr>
                <w:rFonts w:cs="Traditional Arabic"/>
                <w:b/>
                <w:b/>
                <w:bCs/>
                <w:rtl w:val="true"/>
              </w:rPr>
              <w:t>الآخ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رسو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متحان</w:t>
            </w:r>
            <w:r>
              <w:rPr>
                <w:b/>
                <w:b/>
                <w:bCs/>
                <w:rtl w:val="true"/>
              </w:rPr>
              <w:t xml:space="preserve"> </w:t>
            </w:r>
            <w:r>
              <w:rPr>
                <w:rFonts w:cs="Traditional Arabic"/>
                <w:b/>
                <w:b/>
                <w:bCs/>
                <w:rtl w:val="true"/>
              </w:rPr>
              <w:t>الآخ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ستحضار</w:t>
            </w:r>
            <w:r>
              <w:rPr>
                <w:b/>
                <w:b/>
                <w:bCs/>
                <w:rtl w:val="true"/>
              </w:rPr>
              <w:t xml:space="preserve"> </w:t>
            </w:r>
            <w:r>
              <w:rPr>
                <w:rFonts w:cs="Traditional Arabic"/>
                <w:b/>
                <w:b/>
                <w:bCs/>
                <w:rtl w:val="true"/>
              </w:rPr>
              <w:t>الآخر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قول</w:t>
            </w:r>
            <w:r>
              <w:rPr>
                <w:b/>
                <w:b/>
                <w:bCs/>
                <w:rtl w:val="true"/>
              </w:rPr>
              <w:t xml:space="preserve"> </w:t>
            </w:r>
            <w:r>
              <w:rPr>
                <w:rFonts w:cs="Traditional Arabic"/>
                <w:b/>
                <w:b/>
                <w:bCs/>
                <w:rtl w:val="true"/>
              </w:rPr>
              <w:t>وعم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22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صلاة وأتم التسليم على سيد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المُؤمِنَ العَاقِلَ يَتَذَكَّرُ بامتِحَا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حَانَ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تَّانَ مَا بَينَ الامتِحَا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متِحَانُ الدُّنيَا يُمكِنُكَ أن تُعِيدَهُ مَرَّةً ومَرَّتَينِ إذا رَسِبتَ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متِحَانُ الآخِرَةِ إذا رَسِبَ فِيهِ العَبدُ فَقَد خَسِرَ خَسَارَةً عَظِيمَةً؛ إنَّهَا خَسَارَةُ النَّفسِ والأَه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خَاسِرِينَ الَّذِينَ خَسِرُوا أَنفُسَهُمْ وَأَهْلِيهِمْ يَوْمَ الْقِيَامَةِ أَلَا ذَلِكَ هُوَ الْخُسْرَانُ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طَالَ البَقَاءُ في هذهِ الحَيَاةِ الدُّنيَا فَلا بُدَّ من الفَ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رعُ لا بُدَّ لَهُ من حَصَ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مسُ لا بُدَّ لَهَا من غُ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درُ لا بُدَّ لَهُ من أُفُ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سَانُ لا بُدَّ لَهُ من مُفَارَقَةِ هذهِ الحَيَا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يثُ يُصبِحُ جُثَّةً هَامِ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ا بُدَّ من الحَشْرِ والنَّشْرِ والوُقُوفِ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فْصِ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هُ وبَينَ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كُونَ مَثْوَاهُ إمَّا إلى جَنَّةٍ وإمَّا إلى 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مَفَ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أُقْسِمُ بِيَوْمِ الْقِيَ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قْسِمُ بِالنَّفْسِ اللَّوَّ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حْسَبُ الْإِنْسَانُ أَلَّنْ نَجْمَعَ عِظَ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قَادِرِينَ عَلَى أَنْ نُسَوِّيَ بَنَ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يُرِيدُ الْإِنْسَانُ لِيَفْجُرَ أَمَ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أَلُ أَيَّانَ يَوْمُ الْقِيَ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بَرِقَ الْبَ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سَفَ الْقَ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مِعَ الشَّمْسُ وَالْقَ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إِنْسَانُ يَوْمَئِذٍ أَيْنَ الْمَ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لَا وَزَ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بِّكَ يَوْمَئِذٍ الْمُسْتَ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أُ الْإِنْسَانُ يَوْمَئِذٍ بِمَا قَدَّمَ وَأَ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الْإِنْسَانُ عَلَى نَفْسِهِ بَصِ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لْقَى مَعَاذِ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سَمِعَ هذهِ الآيَةَ الكَرِيمَةَ سَافِكُ الدِّمَاءِ؟ هَل سَمِعَ هذهِ الآيَةَ الكَرِيمَةَ سَالِبُ الأَموَالِ؟ هَل سَمِعَ هذهِ الآيَةَ الكَرِيمَةَ مُرَوِّعُ الآمِنِينَ؟ هَل سَمِعَ هذهِ الآيَةَ الكَرِيمَةَ ظَالِمُ العِبَادِ؟ هَل سَمِعَ هذهِ الآيَةَ الكَرِيمَةَ العُصَاةُ؟ سَوفَ يَقُولُ كُلُّ وَاحِدٍ من هؤ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الْمَ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وفَ يُنَبَّأُ كُلُّ وَاحِدٍ مِنهُم بِمَا قَدَّمَ وأَ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جِدُ كُلُّ نَفْسٍ مَّا عَمِلَتْ مِنْ خَيْرٍ مُّحْضَرًا وَمَا عَمِلَتْ مِن 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خفَاقَ في امتِحَانِ الدُّنيَا هَيِّنٌ وسَ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خَسَارَةٌ لِدَرَجَةٍ أو لِمَرحَلَةٍ أو لِمَرتَبَةٍ من دُنيَا لا تُسَاوِي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نَاحَ بَعُوضَةٍ، روى ابن ماجة 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ي الْحُلَ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هُوَ بِشَاةٍ مَيِّ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ائِلَةٍ بِرِجْ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فِعَةٍ رِجْلَهَا مِن الِانْتِفَا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رَوْنَ هَذِهِ هَيِّنَةً عَلَى صَاحِ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ذِي نَفْسِي بِيَدِهِ لَلدُّنْيَا أَهْوَنُ عَلَى اللهِ مِنْ هَذِهِ عَلَى صَاحِ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ت الدُّنْيَا تَزِنُ عِنْدَ اللهِ جَنَاحَ بَعُوضَةٍ مَا سَقَى كَافِراً مِنْهَا قَطْرَةً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سَارَةُ الدُّنيَا إذا قُورِنَت بِخَسَارَةِ الآخِرَةِ فإنَّهَا لا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خفَاقُ العَبدِ في امتِحَانِ الدُّنيَا إذا قُورِنَ بِإخفَاقِهِ في الآخِرَةِ فإنَّهُ لا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خفَاقُ في الآخِرَةِ والرُّسُوبُ فِيهَا خَسَارَةُ الأَ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رَةُ السَّر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مٌ لا يَنفَ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دَمٌ لا يَنقَ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ذَابٌ لا يَنتَ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قَابٌ لا يَنقَضِ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سُوبَ في امتِحَانِ الآخِرَةِ مُصِيبَةُ المَصَ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رُوا حَالَ العَبدِ الذي أَخفَقَ في امتِحَانِ الآخِرَةِ في بَعضِ المَشَاهِ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تَطَايُرِ الصُّحُ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خَسَارَةٍ أَكبَرُ وأَعظَمُ عِندَمَا يَرَى العَبدُ غَيرَهُ أَخَذَ كِتَابَهُ عِندَ تَطَايُرِ الصُّحُفِ بِيَمِ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خَذَهُ بِشِ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رُوا كَم هوَ الفَارِقُ كَبِيرٌ بَينَ العَبدَ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أُوتِيَ كِتَابَهُ بِيَمِينِهِ فَيَقُولُ هَاؤُمُ اقْرَؤُوا كِتَ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ظَنَنْتُ أَنِّي مُلَاقٍ حِسَ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فِي عِيشَةٍ رَ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ةٍ عَ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وفُهَا دَ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وا وَاشْرَبُوا هَنِيئاً بِمَا أَسْلَفْتُمْ فِي الْأَيَّامِ الْخَ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أُوتِيَ كِتَابَهُ بِشِمَالِهِ فَيَقُولُ يَا لَيْتَنِي لَمْ أُوتَ كِتَ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أَدْرِ مَا حِسَ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يْتَهَا كَانَتِ الْقَ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غْنَى عَنِّي مَا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كَ عَنِّي سُلْطَا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وهُ فَغُ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جَحِيمَ صَ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ي سِلْسِلَةٍ ذَرْعُهَا سَبْعُونَ ذِرَاعًا فَاسْلُكُ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سَوقِ العِ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خَسَارَةٍ أَكبَرُ وأَعظَمُ عِندَمَا يَرَى العَبدُ غَيرَهُ يُسَاقُ إلى جَنَّةٍ عَرْضُهَا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عَمَ بِمَا تَلَذُّ بِه الأَ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شتَهِيهِ الأَ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عَدُ بِهِ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سَاقُ هوَ في ذِلَّةٍ وصَغَارٍ ومَهَانَةٍ وانكِسَارٍ إلى نَارٍ وَقُودُهَا النَّاسُ والحِجَارَةُ، حَيث العِقَابُ والعَذَابُ، والبَلاءُ وال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كَالُ والأغ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لا يَخطُرُ على بَا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جَاؤُوهَا فُتِحَتْ أَبْوَابُهَا وَقَالَ لَهُمْ خَزَنَتُهَا أَلَمْ يَأْتِكُمْ رُسُلٌ مِّنكُمْ يَتْلُونَ عَلَيْكُمْ آيَاتِ رَبِّكُمْ وَيُنذِرُونَكُمْ لِقَاء يَوْمِكُمْ هَذَا قَالُوا بَلَى وَلَكِنْ حَقَّتْ كَلِمَةُ الْعَذَابِ عَلَى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لَ ادْخُلُوا أَبْوَابَ جَهَنَّمَ خَالِدِينَ فِيهَا فَبِئْسَ مَثْوَى الْمُتَكَ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يقَ الَّذِينَ اتَّقَوْا رَبَّهُمْ إِلَى الْجَنَّةِ زُمَراً حَتَّى إِذَا جَاؤُوهَا وَفُتِحَتْ أَبْوَابُهَا وَقَالَ لَهُمْ خَزَنَتُهَا سَلَامٌ عَلَيْكُمْ طِبْتُمْ فَادْخُلُوهَا خَ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 الْحَمْدُ لِلَّهِ الَّذِي صَدَقَنَا وَعْدَهُ وَأَوْرَثَنَا الْأَرْضَ نَتَبَوَّأُ مِنَ الْجَنَّةِ حَيْثُ نَشَاء فَنِعْمَ أَجْرُ الْعَامِ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مَانُ النَّظَرِ إلى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خَسَارَةٍ أَكبَرُ وأَعظَمُ من أن يُحرَمَ العَبدُ من لَذَّةِ النَّظَرِ إلى وَجْهِ اللهِ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نَّةِ الخُلْدِ مَعَ الذينَ أَنعَمَ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علَمُ أنَّ غَيرَهُ يَنظُرُ إلى وَجْهِ رَبِّ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إِنَّهُمْ عَن رَّبِّهِمْ يَوْمَئِذٍ لَّمَحْجُو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هُمْ لَصَالُو الْجَ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غَيرُهُ قَالَ تعالى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وهٌ يَوْمَئِذٍ نَّاضِ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بِّهَا نَاظِ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هذا البَلَدِ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تَعِيشُونَ هذهِ الأَز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كُلِّ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كُلِّ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ضِرُوا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حضِرُوا مَصِيرَ العِبَادِ من خِلا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يقٌ فِي الْجَنَّةِ وَفَرِيقٌ فِي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رَدُّ جَمِيعَ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رُدُّواْ إِلَى اللّهِ مَوْلاَهُمُ الْحَقِّ أَلاَ لَهُ الْحُكْمُ وَهُوَ أَسْرَعُ الْحَاسِ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تَكُونُوا مِمَّن يَقُولُ عِندَ سَكَرَاتِ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كُونُوا مِمَّن يَقُولُ في أَرضِ المَح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أَبْصَرْنَا وَسَمِعْنَا فَارْجِعْنَا نَعْمَلْ صَالِحًا إِنَّا مُ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كُونُوا مِمَّن يَقُولُ وهوَ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أَمَتَّنَا اثْنَتَيْنِ وَأَحْيَيْتَنَا اثْنَتَيْنِ فَاعْتَرَفْنَا بِذُنُوبِنَا فَهَلْ إِلَى خُرُوجٍ مِّن سَبِ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أَخْرِجْنَا نَعْمَلْ صَالِحًا غَيْرَ الَّذِي كُنَّا نَعْ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طر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وا على يَقِينٍ بِأَنَّا سَنُسأَلُ عَمَّ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ا فَعَلنَ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صَّةً في حَقِّ هذا البَ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قِّ أَهلِ هذا البَلَ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سَوِّدْ وجُوهَنَا يَومَ القِيَامَةِ، 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58:00Z</dcterms:created>
  <dc:creator>الشيخ أحمد شريف النعسان</dc:creator>
  <dc:description/>
  <dc:language>en-US</dc:language>
  <cp:lastModifiedBy>c.expert</cp:lastModifiedBy>
  <cp:lastPrinted>2011-04-02T16:45:00Z</cp:lastPrinted>
  <dcterms:modified xsi:type="dcterms:W3CDTF">2016-05-31T06:59:00Z</dcterms:modified>
  <cp:revision>3</cp:revision>
  <dc:subject>1/ شتان بين امتحان الدنيا وامتحان الآخرة 2/ حتمية الرحيل من الدنيا والاستقرار في الآخرة 3/ فداحة الرسوب في امتحان الآخرة 4/ بعض الرسوب في امتحان الآخرة 5/ استحضار الآخرة عند كل قول وعمل</dc:subject>
  <dc:title>امتحان الدنيا وامتحان الآخرة (4)</dc:title>
</cp:coreProperties>
</file>