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قب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ه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غت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ض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ر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فع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218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، 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ءَ العَبدُ أم أَبَى سَيَخرُجُ من الدُّن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لَ عُمُرُهُ أم قَصُ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طَاع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 عَص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كَمَ أم حُكِ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لَمَ أم ظُلِ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لَّبَ في نِعَمٍ أم في نِقَ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َخرُجُ من الدُّن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ِيشُ سَنَوَاتٍ مُقَدَّرَةً بِتَقدِيرِ العَزِيزِ العَل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َّ يُق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َّ يُنْش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َّ يُحْش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َّ يَقِفُ بَينَ يَدَيِ خَالِق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َّ وعَ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َحْسَبُ الْإِنسَانُ أَن يُتْرَكَ سُدً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َمْ يَكُ نُطْفَةً مِنْ مَنِيٍّ يُمْن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َّ كَانَ عَلَقَةً فَخَلَقَ فَسَوَّ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جَعَلَ مِنْهُ الزَّوْجَيْنِ الذَّكَرَ وَالْأُنْث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يْسَ ذَلِكَ بِقَادِرٍ عَلَى أَن يُحْيِيَ الْمَوْت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َاقِلُ هوَ من استَعَدَّ لِلِقَاء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َ بالمُبَادَرَةِ إلى الأَعمَالِ الصَّالِح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قِلُ من استَعَدَّ للحِسَابِ وللامتِحَانِ يَو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قِلُ من بَحَثَ عن صَدِيقٍ مُجِدٍّ ومُجتَهِدٍ في حَيَاتِهِ الدُّنيَا من أَجلِ الامتِحَانِ يَو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نُ نَرَى العُقَلاءَ في الحَيَاةِ الدُّنيَا الذينَ يُرِيدُونَ مُستَقْبَلاً زَاهِرَاً في حَيَاتِهِمُ الدُّنيَا يَجِدُّونَ ويَجتَهِدُونَ في تَحقِيقِ الأَسبَابِ التي تُوصِلُهُم إلى هَدَف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َلهَونَ إذا لَهَى غَيرُ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سهَونَ إذا سَهَى غَيرُ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ضَيِّعُونَ أَوقَاتَهُم إذا ضَيَّعَهَا غَيرُ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اهُم في جِدٍّ واجتِهَادٍ طَمَعَاً بِمَنزِلَةٍ دُنيَوِيَّ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اهُم في جِدٍّ واجتِهَادٍ استِعدَادَاً للامتِح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ارِقُ كَبِيرٌ بَينَ امتِحَانِ الدُّنيَا وامتِحَانِ 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متِحَانُ الدُّنيَا لو قُورِنَ بامتِحَانِ الآخِرَةِ لما كَانَ يُسَاوِي شَيئ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َّقِيبُ في الامتِح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ُ الامتِحَانِ في الدُّنيَا بَشَ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ْرَتُهُ مَحْدُود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ستَطِيعُ أن يُحِيطَ بالمُمتَحَ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 يُحتَالُ عَلَ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د يَسهُ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د يَنشَغ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د يَتَنَازَلُ عن مَهَمَّتِهِ بِعَرَضٍ من الدُّن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َّا الرَّقِيبُ في امتِحَانِ الآخِرَةِ فهو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أَحَاطَ بِكُلِّ شَيءٍ عِلم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لا تَخفَى عَلَيهِ خَافِي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َعلَمُ السِّرَّ وأَخف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لا يَعزُبُ عَنهُ مِثقَالُ ذَرَّةٍ في الأَرضِ ولا في السَّ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َعلَمُ خَائِنَةَ الأَعيُنِ ومَا تُخفِي الصُّد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ائ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َّةُ الامتِح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َّةُ الامتِحَانِ في الدُّنيَا سَاعَةٌ أو سَاعَتَانِ أو ثَلاثَةٌ مَعَ رَاحَةِ الجَس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نتَهِي كُلُّ شَي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ّا مُدَّةُ الامتِحَانِ في الآخِرَةِ فَخَمسُونَ أَلفَ سَن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أَلَ سَائِلٌ بِعَذَابٍ وَاقِع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لْكَافِرِينَ لَيْسَ لَهُ دَافِع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َ اللهِ ذِي الْمَعَارِج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رُجُ الْمَلَائِكَةُ وَالرُّوحُ إِلَيْهِ فِي يَوْمٍ كَانَ مِقْدَارُهُ خَمْسِينَ أَلْفَ سَن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مسُونَ أَلفَ سَن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تَ وَاقِفٌ على قَدَمَيكَ أَمَامَ رَبِّ البَش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رَضُ على رَبِّكَ لا تَخفَى مِنكَ خَافِي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ئِذٍ تُعْرَضُونَ لَا تَخْفَى مِنكُمْ خَافِي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يِّئِ الجَوَابَ في هذا الامتِحَانِ الرَّهِي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أَنتَ قَائِلٌ لِرَبِّكَ يَا سَافِكَ الدِّ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ا قَاتِلَ الأَبرِي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ا مُرَوِّعَ الآ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ا سَالِبَ الأَمو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ا مُفَرِّقَاً بَينَ الأَحِبَّة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متِحَانُ الدُّنيَا قَد يُعَ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َخفَقَ العَبدُ في امتِحَانِ الدُّنيَا فَإِنَّهُ يُعِيدُهُ مَرَّةً أو مَرَّتَينِ أو أَكث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لم يُفْلِحْ تَحَوَّلَ إلى مَيدَانٍ آخَرَ لِتَأمِينِ أَسبَابِ سَعَادَتِهِ في الحَيَاةِ الدُّن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َّا امتِحَانُ الآخِرَةِ فلا إِعَادَةَ لَهُ إذا أَخفَقَ العَبدُ فِيهِ وخَسِرَ؛ لأ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َعَ على نَفْسِهِ عَهْدَاً أن لا يُرجِعَ أَحَدَاً إلى الدُّنيَا بَعدَ خُرُوجِهِ مِن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َ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فَرُ في الدُّنيَا كَث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َّ السَّفَرَ من الدُّنيَا مَرَّةٌ وَاحِدَةٌ لا ثَانِيَ لَهَا؛ فإذا صَدَرَتِ النَّتِيجَةُ في امتِحَانِ الآخِرَةِ فلا إِعَادَةَ ولا استِدْرَ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َّتِيجَةُ وَاحِدَةٌ لا ثَانِيَ لَ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?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ِيقٌ فِي الْجَنَّةِ وَفَرِيقٌ فِي السَّع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?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َائِجُ الامتِح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َائِجُ الامتِحَانِ في الحَيَاةِ الدُّنيَا نِسبَتُهَا عَالِيَةٌ جِدَّاً في الغَالِبِ الأَعَمِّ؛ لأنَّهَا امتِحَانَاتٌ سَهْل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سِيرَةٌ جِدَّ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تَصِلُ نِسْبَةُ النَّجَاحِ إلى تِسعِينَ في المِائةِ وأَكث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ّا نِسْبَةُ نَتَائِجِ الامتِحَانِ في الآخِرَةِ فَشَيءٌ مُذْهِلٌ ومُرْعِبٌ ومُخِيف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سْبَةُ النَّجَاحِ في الآخِرَةِ لَن تَكُونَ وَاحِدَةً في العَش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وَاحِدَةً في المِئ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هيَ وَاحِدَةٌ في الأَلفِ، روى الشيخان عَنْ أَبِي سَعِي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ْهِ وَعلى آلِهِ وَصَحْبِهِ 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قُول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آدَمُ، 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َّيْكَ وَسَعْد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َيْرُ فِي يَد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رِجْ بَعْثَ النَّارِ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بَعْثُ النَّار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كُلِّ أَلْفٍ تِسْعَ مِائَةٍ وَتِسْعَةً وَتِسْعِينَ، فَذَاكَ حِينَ يَشِيبُ الصَّغ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ضَعُ كُلُّ ذَاتِ حَمْلٍ حَمْلَهَا وَتَرَى النَّاسَ سُكَارَى وَمَا هُم بِسُكَارَى وَلَكِنَّ عَذَابَ اللَّهِ 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َغتَرُّوا بِكَثْرَةَ الهَلْك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غتَرُّوا بِكَثْرَةَ المُنحَرِف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غتَرُّوا بِكَثْرَةَ المُجر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غتَرُّوا بِكَثْرَةَ المُفس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تَغتَرُّوا بِكَثْرَةَ المُعرِضِينَ عن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َّتِيجَةُ تَنتَظِرُهُم يَو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جِي يَومَ الامتِحَانِ الأَكبَرِ يَومَ القِيَامَةِ وَاحِدٌ من الأَل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َل صَدَّقتُم قَ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لِيلٌ مِّنْ عِبَادِيَ الشَّك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هلَ هذا البَلَدِ الحَبِي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ن تَعِيشُونَ هذهِ الأَزمَةَ القَاسِي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اقِبُ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أَقوَالِكُم، رَاقِبُ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َفعَالِ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اقِبُ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نِيَّاتِكُم وأَمَانِي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اقِبُ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خَلْق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َّقُوهُ في عِبَا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يَسْلَمِ المُسلِمُونَ من أَلسِنَتِكُم وأَيدِيكُم لَعَلَّكُم تَفُوزُونَ يَو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نتدَرِجُونَ تَحتَ قَو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 زُحْزِحَ عَنِ النَّارِ وَأُدْخِلَ الْجَنَّةَ فَقَدْ فَازَ وَما الْحَيَاةُ الدُّنْيَا إِلاَّ مَتَاعُ الْغُر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هلَ سُورِيَّ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دِّعُوا العَامَ بِتَوبَةٍ صَادِقَةٍ 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جَمِيعِ الذُّنُوبِ والآث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تَقبِلُوا عَامَاً هِجْرِيَّاً جَدِيدَاً بالاصطِلاحِ مَع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ُسْعَدُوا دُنيَا وأُخر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شَاءَ الل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 وَفِّقنَا لذلكَ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ُولُ هَذا القَ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َغفِرُ اللهَ لِي ول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غفِرُوهُ إنَّهُ هُوَ الغَفُورُ الرَّ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0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5-31T06:31:00Z</dcterms:modified>
  <cp:revision>3</cp:revision>
  <dc:subject>1/ الموت حقيقة لا مفر منه 2/ حرص أهل الدنيا على مستقبلهم 3/ عظم الفرق بين امتحان الدنيا وامتحان الآخرة 4/ فروق جوهرية بين امتحان الدنيا وامتحان الآخرة 5/ التحذير من الاغترار بكثرة المعرضين والمجرمين 6/ مراقبة الله في الأقوال والأفعال</dc:subject>
  <dc:title>امتحان الدنيا وامتحان الآخرة (2)</dc:title>
</cp:coreProperties>
</file>