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ف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ر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حض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س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217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 الصلاة وأتم التسليم على سيدنا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و أنصَفنَا أَنفُسَنَا في هذهِ الأَزمَةِ لَوَجَدنَا أَنفُسَن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من رَحِمَ اللهُ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غَابَت عن مَشَاهِدِ يَومِ القِيَامَةِ وأَهوَالِهَا وكُرُبَات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نَسِيَتْ أَهوَالَ مَوقِفِ الحِسَابِ والامتِحَانِ بَينَ يَدَي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َّ وجلَ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َنَاسَى القَوم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من رَحِمَ اللهُ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لَهُ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وَرَبِّكَ لَنَسْأَلَنَّهُمْ أَجْمَعِيْ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َّا كَانُوا ي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ولَهُ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ِفُوهُمْ إِنَّهُم مَّسْئُو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َولَ سَيِّدِنَا رَسُو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تَزُولُ قَدَمُ ابْنِ آدَمَ يَوْمَ الْقِيَامَةِ مِنْ عِنْدِ رَبِّهِ حَتَّى يُسْأَلَ عَنْ خَمْس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عُمُرِهِ فِيمَ أَفْن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نْ شَبَابِهِ فِيمَ أَبْل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لِهِ مِنْ أَيْنَ اكْتَسَب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مَ أَنْفَق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ذَا عَمِلَ فِيمَا عَلِ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ترمذي عَن ابْنِ مَسْعُود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دَمَا يَدخُلُ أَحَدُنَا في هذهِ الحَيَاةِ الدُّنيَا قَاعَةَ امتِحَانٍ تَرَاهُ مُضطَرِبَاً خَائِفَاً قَلِقَاً خَشيَةَ الرُّسُو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 أَنَّهُ بَذَلَ أَقصَى ما في وُسعِهِ وجُهدِهِ لهذا الامتِحَانِ اليَسِي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َل يَا تُرَى نَبذُلُ قُصَارَى جُهدِنَا وخَاصَّةً في هذهِ الأَزمَةِ استِعدَادَاً للامتِحَانِ العَظِيمِ الرَّهِيبِ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َم هوَ الفَارِقُ كَبِيرٌ بَينَ امتِحَانِ الدُّنيَا وامتِحَانِ الآخِرَةِ؟ وكَم هوَ البَونُ شَاسِعٌ وَوَاسِعٌ مَا بَينَ امتِحَانِ الدُّنيَا وامتِحَانِ الآخِرَةِ؟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ِلَيكُ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َارِقَ بَينَ الامتِحَانَ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متِحَانُ الدُّنيَا جُزئِيٌّ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متِحَانُ الدُّنيَا يَكُونُ أَسئِلَةً مَعدُودَةً ومَحصُورَةً ومَقصُورَةً على أَسئِلَةٍ لا تَتَجَاوَزُ أَصَابِعَ اليَدَينِ في جُزءٍ من كِتَاب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َّا امتِحَانُ الآخِرَةِ فَفِي كِتَابٍ عَظِيمٍ كَبِير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ُغَادِرُ صَغِيرَةً ولا كَبِيرَةً إلا أَحصَا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 حَوَى هذا الكِتَابُ جَمِيعَ الأَقوَالِ والأَفعَ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َرَكَاتِ والسَّكَن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َطَرَاتِ والنِّيَّ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ُضِعَ الْكِتَابُ فَتَرَى الْمُجْرِمِينَ مُشْفِقِينَ مِمَّا فِيهِ وَيَقُولُونَ يَا وَيْلَتَنَا مَالِ هَذَا الْكِتَابِ لَا يُغَادِرُ صَغِيرَةً وَلَا كَبِيرَةً إِلَّا أَحْصَاهَا وَوَجَدُوا مَا عَمِلُوا حَاضِرًا وَلَا يَظْلِمُ رَبُّكَ أَحَ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َّغِيرَةُ مُسَجَّلَةٌ وسَوفَ نُسأَلُ عَن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َبِيرَةُ مُدَوَّنَةٌ وسَوفَ نُسأَلُ عَن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ُ صَغِيرٍ وَكَبِيرٍ مُسْتَطَ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ونُوا على يَقِينٍ بأَنَّ مَا نَقُولُ ونَعمَ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خَاصَّةً في هذهِ الأَزمَةِ التي سُفِكَت فِيهَا دِمَاءٌ لا يَعلَمُهَا إلا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سُلِبَت أَموَالٌ لا يَعلَمُهَا إلا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ُجِّرَت أُسَرٌ لا يَعلَمُهَا إلا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ظُلِمَ عِبَادٌ لا يَعلَمُ عَدَدَهُم إلا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ضَرَّرَ عِبَادٌ من جَمِيعِ الأَصنَاف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الرِّجَالِ والنِّسَاءِ والأَطفَالِ والطُّلَّابِ والتُّجَّارِ والصُّنَّاعِ والعُمَّالِ مَا لا يَعلَمُ عَدَدَهُم إلا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هُ مُسَجَّلٌ ومَحصِيٌّ على كُلِّ وَاحِدٍ مِنَّ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 يَبْعَثُهُمُ اللَّهُ جَمِيعًا فَيُنَبِّئُهُم بِمَا عَمِلُوا أَحْصَاهُ اللَّهُ وَنَسُوهُ وَاللَّهُ عَلَى كُلِّ شَيْءٍ شَهِي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 كِتَابُنَا يَنطِقُ عَلَيْكُم بِالْحَقِّ إِنَّا كُنَّا نَسْتَنسِخُ مَا كُنتُمْ ت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ئِلَةُ الامتِحَانِ في الدُّنيَا مَحدُود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ئِلَةُ الامتِحَانِ في الحَيَاةِ الدُّنيَا مَحدُودَةٌ ومَقصُورَةٌ على بَعضِ الكَلِمَاتِ والجُمَلِ والمَوضُوعَاتِ؛ لأنَّهُ لا يُمكِنُ أن يُسأَلَ المُمتَحَنُ عن كُلِّ دَقِيقٍ وجَلِيلٍ من مُحتَوَيَاتِ المَنهَج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َّا أَسئِلَةُ الامتِحَانِ في الآخِرَةِ فَهِيَ شَامِلَةٌ لأَنفَاسِ العُمُ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امِلَةٌ لِكُلِّ صَغِيرَةٍ وكَبِير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كُلِّ قَولٍ وفِعل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كُلِّ نِيَّةٍ وخَاطِر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وَرَبِّكَ لَنَسْأَلَنَّهُمْ أَجْمَعِيْ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َّا كَانُوا ي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9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 تُبْدُواْ مَا فِي أَنفُسِكُمْ أَوْ تُخْفُوهُ يُحَاسِبْكُم بِهِ اللّ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ُهَيِّئْ كُلُّ وَاحِدٍ مِنَّا نَفسَهُ للإجَابَةِ عن الأَسئِلَةِ يَومَ ال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َاصَّةً عن كُلِّ قَولٍ وفِعلٍ كَانَ لَهُ أَثَرٌ على الآخَ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 هوَ أَثَرُ أَقوَالِنَا وأَفعَالِنَا على الآخَرِينَ في هذهِ الأَز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 هوَ سَلبِيٌّ أم إيجَابِيٌّ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متِحَانُ الدُّنيَا مُهَيَّأٌ لَهُ جَوٌّ مُرِيحٌ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متِحَانُ الدُّنيَا مُهَيَّأٌ وَلَهُ جَوٌّ مُرِيحٌ هَادِئ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قَاعِدُ مُرِيح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نوَارُ سَاطِع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اءُ مَوجُود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نُ والأَمَانُ والهُدُوءُ كُلُّهُ مَوجُو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ّا امتِحَانُ الآخِرَةِ فَفِي جَوٍّ رَهِيب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وقفٍ عَصِيب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كَانٍ عَجِيب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 تُبَدَّلُ الأَرْضُ غَيْرَ الأَرْضِ وَالسَّمَاوَاتُ وَبَرَزُواْ للّهِ الْوَاحِدِ الْقَه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 تَرَوْنَهَا تَذْهَلُ كُلُّ مُرْضِعَةٍ عَمَّا أَرْضَعَتْ وَتَضَعُ كُلُّ ذَاتِ حَمْلٍ حَمْلَهَا وَتَرَى النَّاسَ سُكَارَى وَمَا هُم بِسُكَارَى وَلَكِنَّ عَذَابَ اللَّهِ شَدِي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ـج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ًا يَجْعَلُ الْوِلْدَانَ ش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ى الشيخان عَنْ عَائِش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َمِعْتُ رَسُو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ْشَرُ النَّاسُ يَوْمَ الْقِيَامَةِ حُفَاةً عُرَاةً غُرْ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سَاءُ وَالرِّجَالُ جَمِيعاً يَنْظُرُ بَعْضُهُمْ إِلَى بَعْضٍ؟ قَالَ 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َائِش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مْرُ أَشَدُّ مِنْ أَنْ يَنْظُرَ بَعْضُهُمْ إِلَى بَعْضٍ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هلَ هذا البَلَدِ الحَبِي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مَن تَعِيشُونَ هذهِ الأَزم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مَن تَبَايَنَت أَفكَارُكُم وآرَاؤُك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مَن اختَلَفتُم أَشَدَّ الاختِلافِ في هذهِ الأَز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ستَحضِرُوا يَومَ الحِس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مَ الجَز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مَ ال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لَ كُلِّ قَولٍ وعَمَل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عَلَّ باستِحضَارِ يَومِ الحِسَابِ تَجتَمِعُ الكَلِمَةُ على سَلامَةِ هذا البَلَ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حسُنَ القَولُ والعَمَلُ نَحْوَ هذا البَلَدِ الذي وُلِدْنَا ف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َرَجْنَا ف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كَلنَا من خَيرَا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عَلَّ أن نَكُونَ من الفَائِزِينَ يَومَ ال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ُمَّ وَفِّقنَا لما يُرضِيكَ عَنَّا، آ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ُولُ هَذا القَو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َغفِرُ اللهَ لِي ولَك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تَغفِرُوهُ إنَّهُ هُوَ الغَفُورُ 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16:00Z</dcterms:created>
  <dc:creator>الشيخ أحمد شريف النعسان</dc:creator>
  <dc:description/>
  <dc:language>en-US</dc:language>
  <cp:lastModifiedBy>c.expert</cp:lastModifiedBy>
  <cp:lastPrinted>2011-04-02T16:45:00Z</cp:lastPrinted>
  <dcterms:modified xsi:type="dcterms:W3CDTF">2016-05-31T06:19:00Z</dcterms:modified>
  <cp:revision>3</cp:revision>
  <dc:subject>1/ خطر الغفلة عن الآخرة 2/ فروق مهمة بين امتحان الدنيا وامتحان الآخرة 3/ استحضار يوم الحساب والعرض على الله</dc:subject>
  <dc:title>امتحان الدنيا وامتحان الآخرة (1)</dc:title>
</cp:coreProperties>
</file>