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يوم</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رحيب</w:t>
            </w:r>
            <w:r>
              <w:rPr>
                <w:b/>
                <w:b/>
                <w:bCs/>
                <w:rtl w:val="true"/>
              </w:rPr>
              <w:t xml:space="preserve"> </w:t>
            </w:r>
            <w:r>
              <w:rPr>
                <w:rFonts w:cs="Traditional Arabic"/>
                <w:b/>
                <w:b/>
                <w:bCs/>
                <w:rtl w:val="true"/>
              </w:rPr>
              <w:t>برمضان</w:t>
            </w:r>
            <w:r>
              <w:rPr>
                <w:rFonts w:cs="Traditional Arabic"/>
                <w:b/>
                <w:bCs/>
              </w:rPr>
              <w:t>2</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وبة</w:t>
            </w:r>
            <w:r>
              <w:rPr>
                <w:b/>
                <w:b/>
                <w:bCs/>
                <w:rtl w:val="true"/>
              </w:rPr>
              <w:t xml:space="preserve"> </w:t>
            </w:r>
            <w:r>
              <w:rPr>
                <w:rFonts w:cs="Traditional Arabic"/>
                <w:b/>
                <w:bCs/>
              </w:rPr>
              <w:t>3</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تربية</w:t>
            </w:r>
            <w:r>
              <w:rPr>
                <w:b/>
                <w:b/>
                <w:bCs/>
                <w:rtl w:val="true"/>
              </w:rPr>
              <w:t xml:space="preserve"> </w:t>
            </w:r>
            <w:r>
              <w:rPr>
                <w:rFonts w:cs="Traditional Arabic"/>
                <w:b/>
                <w:b/>
                <w:bCs/>
                <w:rtl w:val="true"/>
              </w:rPr>
              <w:t>النفوس</w:t>
            </w:r>
            <w:r>
              <w:rPr>
                <w:b/>
                <w:b/>
                <w:bCs/>
                <w:rtl w:val="true"/>
              </w:rPr>
              <w:t xml:space="preserve"> </w:t>
            </w:r>
            <w:r>
              <w:rPr>
                <w:rFonts w:cs="Traditional Arabic"/>
                <w:b/>
                <w:bCs/>
              </w:rPr>
              <w:t>4</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حال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نسيم هذا اليوم، وما أروع شذاه، فحين انشق هذا الفجر عن ميلاد هذا الشهر ازدانت الدنيا، وأشرقت أنوارها، وهبت رياح الإيمان تنساب بين أرج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والنسائي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كم رمضان شهر مبارك،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صيامه، تُفْتَح فيه أبواب السماء، وتُغْلَق فيه أبواب الجحيم، تُغَلُّ فيه مردة الشياطين، لله فيه ليلة خير من ألف شهر، 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ك يا رمضان، حبيبًا جئت على فاقة، جئت بعد عام كامل، مات فيه قوم ووُلِدَ آخرون، واغتنى قوم وافتقر آخرون، وسَعِدَ قوم وشقي آخرون، واهتدى قوم وض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نا بعد عام كامل وكأَنّ في ردائك كتابًا تقول فيه 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ت أدركتني هذه السنة فقد لا تُتِمّني، وإن أتممتني فقد لا تلقاني بعد عامي هذا، فالبِداَر البِدارَ قبل فَوَات الفُرَص وذهاب الأعم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أقبل قم بنا يا ص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ان تبتّل وصل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ون مِعطار بطيب قد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ريحان ونفـح أقاح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و أتيح فخذ لنفسك قس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فو ليس على المدى بمُت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نم ثواب صيامه وقي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د بخيرٍ دائم وفل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طبراني في الكبير بسند حس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وا الخير دهرَكم، وتعرضوا لنفحات رحمة الله، فإن لله نفحات من رحمته يصيب بها من يشاء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رياح الإيمان قد هبَّت، ومواسم الخير قد أقبلت فاغتن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 وحظوات، صيام وصلوات، جهاد ودعوات، ذكر وصدقات، رمضان فرص لا تعوض وأوقات لا تهدر، فهل من مدّ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ة للتوبة، فالله قد فتح أبوابه، وأجزل ثو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توبة عبده وليس أحدٌ أشدَّ فرحًا من الل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ا هو كذلك إذ هو بها قائمة عنده، فأخذ بخِطامِها ثم قال من شدة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 أخطأ من شدة الف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رح الله بك يوم تتوب فأيّ خير ست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ر ستو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اصي المُفَرِّط وكلنا ذلك الرجل، يا من نسي أبواب المساجد، وعكف على الملاهي، واقترف المناهي، أما آن لك أن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لّت نفسك هذا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تبْ ويرقَّ قلبُه في رمضان فمتى ي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ةُ الشياطين قد صُفِّدت، والشر قد اجتمع على نفسه فهو لا يطيق انتشارًا، وسحائب الإيمان أطلت وأظلت، وبيوت المسلمين قد لهجت بالدعاء وصلَّ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ر من حذر اله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ايل الأمر الجس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جز المأ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ما يكون إذا أقيم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ا أحسن حال من التجأ إلى رب الأر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آل من انتمى إلى كل صالح أ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لذَّ حديث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فع بكاء المحز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ذب مناجاة الق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مرَّ عيش المحج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حسرة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نع عيش المطرو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ة لتربية الرحمة في النفوس، حتى تعيش الجسد الواحد الذي يؤلم بعضَه ألمُ بعض، إنه من سنن الحياة أن الرحمة تظهر عند الإحساس بالألم، وأن الطغيان ينشأ عند الغفلة مع الأمن وال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الإِنسَانَ لَيَطْغَى أَن رَّءا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عض السر الاجتماعي في الصوم، إذ يبالغ المسلم أشد المبالغة ويدقق كل التدقيق في منع الغذاء وشبه الغذاء عن البطن وحواشيه مدةً آخرها آخر الطاقة، وهي طريقة عملية لتربية الرحمة في النفس، ولا طريق غيرها إلا النكبات والكوارث التي تحل ب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حرمان مشروع وتأديب بالجوع وخشوع لله وخضوع، لكل فريضة حكمة، وهذا الحكم ظاهره العذاب وباطنه الرحمة، يستثير الشفقة، ويحض على الصدقة، ويسن خِلال البر، حتى إذا جاع من أَلف الشبع وعرف المترف أسباب المتع عرف الحرمان كيف يقع، وألم الجوع إذا لذ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كون صيام المشر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يصومون أم سيفط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ي شيء سيفط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ة لتربية النفوس وتقوية الإرادة فيها والارتفاع بها إلى سماء المجد ودرجات العز و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ؤية هلال الصيام في السماء لهو إشارة بالغة لبدء معركة الإرادة وجولة العزيمة، فالصوم يدرب المسلم على أن يمتنع باختياره عن شهواته وملذاته، في إرادة قوية ثابتة، لا يَضِيرُها كيد الشيطان، ولا تعدو عليها عوادي الشهوة، فانظر أي قانون من القوانين يحق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أمة من الأمم تجد ثلاثين يومًا من كل سنة قد فُرضت فرضًا لتربية إرادة شعبها ومزاولة فكرة نفس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عظم الإسلام، وما أروع الصيام، لو قيل ل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عنكم الدخان لاستصعبوه وأحسوا العنت بفقده، فما بالهم اليوم دون أي نداء ودون إلحاح قد تر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إرادة وهذه التربية الرمضانية يجب أن لا تذهب أدراج الرياح، بل الواجب أن ترسخ في النفوس، وأن تكون جزءًا لا يتجزأ من كيانها، حتى إذا انتهى الشهر وودَّع بقيت آثار هذه الإرادة وهذه التربية في النفوس، فلا يكون ذهابها إلا حين تروح الر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ة للدعوة إلى الله، وتذكير الغافلين، وإرشاد التائهين، فلئن كان الناس يجتهدون في إفطار الصائم ليتحصلوا على مثل أجر صيامه، فإن من يهتدي بسببه إنسان له مثل أجر صيامه وصلاته وحجه وزكاته، وكل عمل صالح ي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مضان فرصة ذهبية للدعوة، فالنفوس فيه قد مالت إلى الخير، وخفّ ضغط الشيطان عليها، والواقع يشهد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رضْ بضاعتك أيها الداعية، ولا يكن أهل الدنيا أكثر منك جدًا وأعظم س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الله وفَّق مَنْ شاء لطاعته، ويضلّ سبحانه من يشاء فهو مشغول بمعصيته، أحمده وأشكر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شحذ الهمم ويقوِّي العزائم ويبعث على الجدِّ في العمل النظر في حال السابقين وخبر الصالحين، ثم الاقتداء بهم والسير على طريقتهم واستقبال رمضان بالجد والنش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أصفه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عزيز بن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سلمون يقولون عند حضور شه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د أظلنا شهر رمضان وحضر، فسلمه لنا وسلمنا له، وارزقنا صيامه وقيامه، وارزقنا منه الجد والاجتهاد والقوة والنشاط، وأعذنا فيه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اع قوم من السلف جارية، فلما قرب شهر رمضان رأتهم يتأهبون له ويستعدون بالأطعمة وغيرها، فسألتهم عن ذل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هيأ لصيام رمضا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لا تصومون إل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عند قوم كل زمانهم رمضان، رُدوني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رمضان الذي يجيء إلى السلف رمضانًا حقيقيًا، وما أدري أمات وجاء غيره، أم شاخ وعجز أن يطوف في جميع البلاد فاكتفى ببعضها وببعض البيوتات دو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يدخل عليه رمضان ويخرج دون أن يشعر به، أو يحس له بأثر، فتضيع عليه أوقاته فيما لا ينفع، وقد قال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امة المقت إضاعة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منهم من يزداد غِيّه، ويعظم شرُّه في هذا الشهر، فلا يحرم نفسه الأجر فقط بل يرصدُ فيه مزيدًا من الو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اهيًا لاهيًا عما يراد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 الرحيل وما قدمت من ز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جو البقاء صحيحًا سلمً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إن غدًا فيمن غدا غ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خَاسِرِينَ الَّذِينَ خَسِرُواْ أَنفُسَهُمْ وَأَهْلِيهِمْ يَوْمَ الْقِيَـامَةِ أَلاَ 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34:00Z</dcterms:created>
  <dc:creator>الشيخ ابراهيم الدحيم</dc:creator>
  <dc:description/>
  <cp:keywords/>
  <dc:language>en-US</dc:language>
  <cp:lastModifiedBy>abomalak</cp:lastModifiedBy>
  <cp:lastPrinted>2011-04-02T16:45:00Z</cp:lastPrinted>
  <dcterms:modified xsi:type="dcterms:W3CDTF">2014-06-14T19:14:00Z</dcterms:modified>
  <cp:revision>4</cp:revision>
  <dc:subject>1/الترحيب برمضان2/رمضان فرصة للتوبة 3/رمضان فرصة لتربية النفوس 4/رمضان فرصة للدعوة إلى الله -تعالى- 5/مقارنة بين حال السلف في رمضان وحالنا</dc:subject>
  <dc:title>اليوم الأول من رمضان</dc:title>
</cp:coreProperties>
</file>