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ئ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ب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رض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ْرَ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ْه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ت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مْت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كْ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سُ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قط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ؤ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ِد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ْض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نَج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ذ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ْحَض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زِ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ط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لَالِي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ط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ناف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س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اف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ل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َسَك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ف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افِق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وغ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د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خ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جد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ْتَبِس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ج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تَم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ُر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و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طِ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اهِ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بَ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ادُو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بَّص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ت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رَّت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ا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ر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خَذ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دْي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أْو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خل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ه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م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طْف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ف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أَيْم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م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بِ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ئذ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ِ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ْقِضا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وك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رِّي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طَّرْ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ش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م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مُ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ِهِ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ه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ْل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خ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ْل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انب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خْلُص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َّ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نَا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َا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لَّ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ا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دُوش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كْدُو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أَيْم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شْر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جَ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يم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نْط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قَاص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َا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ق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ذِّب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ُخ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وك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ل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طِ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ب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َاق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0" w:right="0" w:hanging="0"/>
      <w:jc w:val="left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1">
    <w:name w:val="خط الفقرة الافتراضي"/>
    <w:qFormat/>
    <w:rPr/>
  </w:style>
  <w:style w:type="character" w:styleId="Bodyfield">
    <w:name w:val="bodyfield"/>
    <w:basedOn w:val="Style11"/>
    <w:qFormat/>
    <w:rPr/>
  </w:style>
  <w:style w:type="character" w:styleId="PageNumber">
    <w:name w:val="Page Number"/>
    <w:basedOn w:val="Style11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Char">
    <w:name w:val="عنوان 5 Char"/>
    <w:qFormat/>
    <w:rPr>
      <w:rFonts w:ascii="Calibri Light" w:hAnsi="Calibri Light" w:cs="Calibri Light"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3:00Z</dcterms:created>
  <dc:creator>راكان المغربي</dc:creator>
  <dc:description/>
  <dc:language>en-US</dc:language>
  <cp:lastModifiedBy>ahmed</cp:lastModifiedBy>
  <cp:lastPrinted>2024-02-06T10:05:00Z</cp:lastPrinted>
  <dcterms:modified xsi:type="dcterms:W3CDTF">2024-02-06T08:05:00Z</dcterms:modified>
  <cp:revision>4</cp:revision>
  <dc:subject>1/سوق الخلائق إلى مصائرهم 2/تعريف الصراط ووصفه 3/حال الخلق في عبور الصراط 4/شتان بين أنوار المؤمنين والمنافقين 5/قصاص المظالم في الآخرة 6/الصراط المستقيم في الدنيا والآخرة 7/خوف الصالحين من الورود على جهنم.</dc:subject>
  <dc:title>اليوم الآخر (8-10): موقف الصراط</dc:title>
</cp:coreProperties>
</file>