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ف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ش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ظ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ش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جِ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ج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ض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ر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ْ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أْكُ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ئ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ِي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ر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ت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َظ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َوْ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بّ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و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د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زَلْزَل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اعَ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ن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ذْهَل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رْضِعَة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َع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تَضَع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ذَا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َ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ُكَار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سُكَار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ظ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ِير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ايَع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وِيا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َب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ْح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ي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تَق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ْل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عَم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نْف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قَ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جِ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ُ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ن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بْق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لَا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ْ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خَارِ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ه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صُو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زَاع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رُو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صِي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مْك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بُ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بُ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قْ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ن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ك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حَلّ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َ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ْد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ج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بَ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ز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فْخ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ُفِخ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ِيَام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و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ج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ْفَطَر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وَاكِب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نْتَثَر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حَار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ُجِّر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بُور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ُعْثِر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َّرَت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َّر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ه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و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ذَائ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ق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م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ِي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لْسِنَت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بِث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أَ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د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ي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َفْلَة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كَشَف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ِطَاء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بَصَرُ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ش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ْ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قُرْص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ق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دّ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ل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mylotus;Arial" w:hAnsi="mylotus;Arial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ش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شُو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ف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عِيد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بِ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لَاك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َ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دَم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مُو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ُرَاد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خَوَّلْنَا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ظُهُورِ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ر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ُفَعَاءَك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زَعَم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ُرَكَاء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قَطَّع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ضَل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زْعُمُونَ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mylotus;Arial" w:hAnsi="mylotus;Arial"/>
          <w:color w:val="000000"/>
          <w:sz w:val="36"/>
          <w:szCs w:val="36"/>
          <w:rtl w:val="true"/>
        </w:rPr>
        <w:t>[</w:t>
      </w:r>
      <w:r>
        <w:rPr>
          <w:rFonts w:ascii="mylotus;Arial" w:hAnsi="mylotus;Arial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 w:ascii="mylotus;Arial" w:hAnsi="mylotus;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;Arial" w:hAnsi="mylotus;Arial"/>
          <w:color w:val="000000"/>
          <w:sz w:val="36"/>
          <w:szCs w:val="36"/>
        </w:rPr>
        <w:t>94</w:t>
      </w:r>
      <w:r>
        <w:rPr>
          <w:rFonts w:cs="Traditional Arabic" w:ascii="mylotus;Arial" w:hAnsi="mylotus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mylotus;Arial" w:hAnsi="mylotus;Arial" w:cs="Traditional Arabic"/>
          <w:color w:val="000000"/>
          <w:sz w:val="36"/>
          <w:szCs w:val="36"/>
        </w:rPr>
      </w:pPr>
      <w:r>
        <w:rPr>
          <w:rFonts w:cs="Traditional Arabic" w:ascii="mylotus;Arial" w:hAnsi="mylotus;Arial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ه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ت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حْصَا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ّ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دّ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ُّ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تِي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mylotus;Arial" w:hAnsi="mylotus;Arial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بِع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اعِي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وَج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خَشَعَت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صْوَات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َحْمَ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مَع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مْس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mylotus;Arial" w:hAnsi="mylotus;Arial" w:cs="Traditional Arabic"/>
          <w:color w:val="000000"/>
          <w:sz w:val="36"/>
          <w:szCs w:val="36"/>
          <w:lang w:bidi="ar-EG"/>
        </w:rPr>
      </w:pPr>
      <w:r>
        <w:rPr>
          <w:rFonts w:cs="Traditional Arabic" w:ascii="mylotus;Arial" w:hAnsi="mylotus;Arial"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ر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و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خِ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ْص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ؤَخِّرُ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يَوْم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شْخَص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هْطِع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قْنِع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ُءُوس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رْتَد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طَرْفُ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فْئِدَتُ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وَاء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د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ِي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ِ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نْس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حْزُنُه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زَع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تَتَلَقَّاه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ُك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َيْ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ف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وَا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دْخُل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زْوَاجُ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حْب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ز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بَ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ا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عَ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غْفُ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ع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شُرُ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ُمْي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بُكْم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صُمّ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أْوَا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خَب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زِدْنَا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خْلُوق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اه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حَاس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ّ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ج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شَر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جَام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كَبّ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و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ش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ِبْر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غِ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مْن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َّارُو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كَبِّرُو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خْ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بَّارُو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كَبِّرُون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ارِز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خْف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حِد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هَّار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ظُل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رِيع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َأ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ق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ْب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ْبَت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ْو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ج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جَام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َو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ص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ُو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ظّ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َل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عْ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قِ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ب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ا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جُل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اب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فَرّ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ص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َم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ْف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ا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لِ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ا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س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ه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س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ظ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س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َائ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َفّ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شَوْ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جْز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ِد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ُود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از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لِد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غُرَّنَّكُم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2:13:00Z</dcterms:created>
  <dc:creator>راكان المغربي</dc:creator>
  <dc:description/>
  <dc:language>en-US</dc:language>
  <cp:lastModifiedBy>ahmed</cp:lastModifiedBy>
  <cp:lastPrinted>2023-07-23T14:14:00Z</cp:lastPrinted>
  <dcterms:modified xsi:type="dcterms:W3CDTF">2023-07-23T12:14:00Z</dcterms:modified>
  <cp:revision>4</cp:revision>
  <dc:subject>1/التذكير بالنفخ في الصور والبعث والنشور 2/أحوال الناس يوم المحشر 3/شدة حرارة الشمس يوم القيامة والأصناف الذين يظلهم الله تحت ظل عرشه</dc:subject>
  <dc:title>اليوم الآخر (5-10) البعث والحشر</dc:title>
</cp:coreProperties>
</file>