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ف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و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الَ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دِي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قْبِ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خ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ِتَا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وْقُوت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نَمْكُث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َّا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دِي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عْوَا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دِيدَة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رِث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رْ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َ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ال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بَ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ه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ع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ِصّ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حْدَاثِهِ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ك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فْر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َيِّق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وحِش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ُرَاب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َّم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جَ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سَمًّ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يَأْ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َّا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دَد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و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أْ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غْت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**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قَب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ُنْدُ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مَلِ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دَاي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ِص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ال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حْمِل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هْل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حْبَاب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كَان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تَسَابَق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ن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مْ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ُفْ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صِيب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ُوصِّلُو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كَا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وحِش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ِين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حَال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الَيْن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َسُولُ 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ُضِعَ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ِنَازَةُ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حْتَمَل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جَا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عْنَاقِهِمْ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لِحَةً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ِّمُونِ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لِحَة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ْلَ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ذْهَب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َا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وْت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إِنْسَانَ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مِع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عِقَ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ع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خْيَارِ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شْرَارِ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ص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فَ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ضَعُو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ضْيَ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كَان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خَلْ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طّ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هِي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ُر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نْس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ْوَتُ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تَو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ثْ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ُر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دَفْن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ت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فَ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طْف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َّ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َّ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َا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قْبَرَ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)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س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ه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رَف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دْ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َمَ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ْتَهَوْ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هَمَّ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لَس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لِي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ْع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ْصَرَف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ك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ْصَرَف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د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حِد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َسُولُ 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ْبَ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يِّ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َلَاثَةٌ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رْجِ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ِثْن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حِدٌ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ْبَع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هْل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ل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مَلُهُ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رْجِ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هْل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ل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َبْق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مَلُ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تْرُكُون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حْد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الَم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ِي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َلِيس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بْدَأ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حْلَت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اصّ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الَم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حْك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ْدَاث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ِحْل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َسُولُ 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ؤْمِن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أْتِ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لَك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ُجْلِسَان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ِين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ِين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إِسْلَا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ُعِث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لْم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رَأ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آمَن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صَدَّق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ُنَاد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دَ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فْرِشُو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لْبِسُو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فْتَح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اب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أْتِ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وْحِ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طِيبِ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ُفْسَ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ْ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د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صَ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َأْتِ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سَ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وَج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سَ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ِّيَا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َيِّ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ح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بْشِر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سُرّ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ْم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وعَ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وَجْه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وَج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ْخَي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قِ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 حَا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َافِر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َأْتِ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لَك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ُجْلِسَانِه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ُكَ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ا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دْرِ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ِينُكَ؟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ا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دْرِي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ُعِث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ا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ا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دْر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ُنَاد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ذَ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فْرِشُو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فْتَح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اب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أْتِي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ِّ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سَمُومِه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ُضَيَّق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ْرُهُ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خْتَلِ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ضْلَاعُهُ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َأْتِي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ِي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وَجْه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بِي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ِّيَاب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نْتِ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ح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بْشِر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سُوءُكَ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ْم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وعَدُ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تَ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وَجْه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وَج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شَّرّ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َبِيثُ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قِ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اعَةَ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مْكُث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ُبُ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حَ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كَانَيْنِ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وْض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ِيَا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نَّة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سْأ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ضْل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فْر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ُفَ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عِيَا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اللَّ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انِ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وْ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ثْم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ُثْمَا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فّ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بْك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ب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حْيَ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ِي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ذْكُ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نَّا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بْك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بْك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َبْ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َازِ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آخِرَةِ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ج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ْسَ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نْج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د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ظَ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قَبْ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فْظَ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ِ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أ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فَاصِي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بَع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ُّنُوب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دَ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نَزُّ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و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نَّمِيمَةِ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َّا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مَا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َّب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رَيْن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ُ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يُعَذَّبَان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عَذَّبَا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بِير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لَى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سْع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نَّمِيمَة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آخَ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سْتَتِ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وْلِه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ُود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طْب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كَسَر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ثْنَتَيْن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رَز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ْر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عَ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خَفَّف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ْهُم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يْبَسَا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ُّنُو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عَذّ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احِب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غُلُول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كْذِ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كِذْب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تَبْلُغ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آفَاق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زُّنَا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آكِل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ِب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أْخُ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رْفُض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نَا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كْتُوب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كُل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ُّنُو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َ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عَذَّب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بُورِهِمْ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ِ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ضُر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يِّ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َيْن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ع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طْو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َلَاثمِائ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ِرْهَم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تَ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يَال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رَد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نْفِق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يَال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بِي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خَا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حْبُوس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دَيْنِه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ذْهَب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قْض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ذَهَب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ضَي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بَيِّ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ط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ضَرُور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دَائ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بَاغِ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و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إِنْس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ُحْبَ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دَيْن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سْأَ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عِيذ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ا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كُمْ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َّانِيَةُ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عَاشِ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سْلِم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وح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َّبِيّ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فْتَن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بُور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َالُهُ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خَائِف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آمِ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ائِش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َا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أَيْ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َا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تَعَوَّ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َنْبَغ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لْمُؤْمِ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قْتَد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نَبِيّ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خَا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خَاف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َلَّنَا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دِي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ُم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نَج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هَم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سْ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ج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عَاء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َّب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كْثِ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عَوُّذ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َاةِ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ِ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ائِش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َا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َّلاة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َبْر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سِيح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َّجَّال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حْي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تْن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مَات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أْثَ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مَغْرَمِ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يْخَانِ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دِ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رَيْر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شَهُّد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وْطِ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عَاءٍ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جَاء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ضْلِ سُو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لْك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نَجِّي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نِعَة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نَج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سْعُو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رَ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لْك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يْل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َع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كُ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ه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ُسَمِّي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انِعَةَ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شَّهَاد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بَ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لْأَم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ْب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َّبِيُّ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لشَّهِي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ِصَا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ذَك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َ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ُجَا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َبْرِ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ُؤَمَّ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فَزَع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أَكْبَر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ْمَو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دَاء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ط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بَ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لنَّج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ضْ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رْضَ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;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ْرَاض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بَط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ثِير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ُؤْلِمَة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َّهِ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قْتُل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طْنُهُ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عَذَّ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ْر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كَ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َو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ُمُعَةَ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دِي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يْل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ُمُع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ا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تْن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تَطَا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أَسْ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نَجِّي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ِتْن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رِيّ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نَجِّي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فِتْنَت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صّ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نَجِّي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ت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أَسْ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يُخْش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َبْ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جَان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وبِقُ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يَجْتَهِ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نَجِّي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9:17:00Z</dcterms:created>
  <dc:creator>راكان المغربي</dc:creator>
  <dc:description/>
  <dc:language>en-US</dc:language>
  <cp:lastModifiedBy>ahmed</cp:lastModifiedBy>
  <cp:lastPrinted>2023-06-11T11:18:00Z</cp:lastPrinted>
  <dcterms:modified xsi:type="dcterms:W3CDTF">2023-06-11T09:18:00Z</dcterms:modified>
  <cp:revision>4</cp:revision>
  <dc:subject>1/رحلة الدفن والقبر 2/أحوال الناس في القبور 3/شدة خوف الصالحين من فتنة القبر 4/تفاصيل عذاب القبر على بعض الذنوب 5/التحذير من الديون 6/التعوذ من عذاب القبر وفتنته 7/من أسباب النجاة من فتنة القبر.</dc:subject>
  <dc:title>عالم القبر</dc:title>
</cp:coreProperties>
</file>