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نو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ك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ْث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ص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َاد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فْ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ش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صد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بِق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حْسِر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ه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ائِ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ب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دْن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ه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َئِ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َء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ا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رَف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بْ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م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ج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زَب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َرْتُ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ج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ْ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ن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ب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َر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ذ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كْ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ْبَ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كْبَ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ب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ُ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حُو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مَاؤ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كَب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ش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كَب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ب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شِّ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َبّ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شِّ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اع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ائ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6:00Z</dcterms:created>
  <dc:creator>الشيخ عبدالله الطريف</dc:creator>
  <dc:description/>
  <dc:language>en-US</dc:language>
  <cp:lastModifiedBy>abo malak</cp:lastModifiedBy>
  <cp:lastPrinted>2018-02-22T14:05:00Z</cp:lastPrinted>
  <dcterms:modified xsi:type="dcterms:W3CDTF">2019-08-18T08:37:00Z</dcterms:modified>
  <cp:revision>3</cp:revision>
  <dc:subject>1/فضائل يوم عرفة والأعمال المستحبة فيه 2/فضائل يوم النحر والأعمال المسنونة فيه 3/بشارتان للحاج وغيره 4/مواسم عظيمة لاكتساب الأجور الكبيرة.</dc:subject>
  <dc:title>اليومان العظيمان .. يوم عرفة ويوم النحر</dc:title>
</cp:coreProperties>
</file>