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يَهُودُ،</w:t>
            </w:r>
            <w:r>
              <w:rPr>
                <w:b/>
                <w:b/>
                <w:bCs/>
                <w:rtl w:val="true"/>
                <w:lang w:bidi="ar-EG"/>
              </w:rPr>
              <w:t xml:space="preserve"> </w:t>
            </w:r>
            <w:r>
              <w:rPr>
                <w:rFonts w:cs="Traditional Arabic"/>
                <w:b/>
                <w:b/>
                <w:bCs/>
                <w:rtl w:val="true"/>
                <w:lang w:bidi="ar-EG"/>
              </w:rPr>
              <w:t>والرَّافِضَةُ،</w:t>
            </w:r>
            <w:r>
              <w:rPr>
                <w:b/>
                <w:b/>
                <w:bCs/>
                <w:rtl w:val="true"/>
                <w:lang w:bidi="ar-EG"/>
              </w:rPr>
              <w:t xml:space="preserve"> </w:t>
            </w:r>
            <w:r>
              <w:rPr>
                <w:rFonts w:cs="Traditional Arabic"/>
                <w:b/>
                <w:b/>
                <w:bCs/>
                <w:rtl w:val="true"/>
                <w:lang w:bidi="ar-EG"/>
              </w:rPr>
              <w:t>وعَاشُورَاءُ</w:t>
            </w:r>
            <w:r>
              <w:rPr>
                <w:b/>
                <w:b/>
                <w:bCs/>
                <w:rtl w:val="true"/>
                <w:lang w:bidi="ar-EG"/>
              </w:rPr>
              <w:t xml:space="preserve"> </w:t>
            </w:r>
            <w:r>
              <w:rPr>
                <w:rFonts w:cs="Traditional Arabic"/>
                <w:b/>
                <w:b/>
                <w:bCs/>
                <w:rtl w:val="true"/>
                <w:lang w:bidi="ar-EG"/>
              </w:rPr>
              <w:t>شَيْ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حَقِيقَةِ،</w:t>
            </w:r>
            <w:r>
              <w:rPr>
                <w:b/>
                <w:b/>
                <w:bCs/>
                <w:rtl w:val="true"/>
                <w:lang w:bidi="ar-EG"/>
              </w:rPr>
              <w:t xml:space="preserve"> </w:t>
            </w:r>
            <w:r>
              <w:rPr>
                <w:rFonts w:cs="Traditional Arabic"/>
                <w:b/>
                <w:b/>
                <w:bCs/>
                <w:rtl w:val="true"/>
                <w:lang w:bidi="ar-EG"/>
              </w:rPr>
              <w:t>وشَيْ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زْوِيرِ</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وقائع</w:t>
            </w:r>
            <w:r>
              <w:rPr>
                <w:b/>
                <w:b/>
                <w:bCs/>
                <w:rtl w:val="true"/>
              </w:rPr>
              <w:t xml:space="preserve"> </w:t>
            </w:r>
            <w:r>
              <w:rPr>
                <w:rFonts w:cs="Traditional Arabic"/>
                <w:b/>
                <w:b/>
                <w:bCs/>
                <w:rtl w:val="true"/>
              </w:rPr>
              <w:t>التاريخ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قائد</w:t>
            </w:r>
            <w:r>
              <w:rPr>
                <w:b/>
                <w:b/>
                <w:bCs/>
                <w:rtl w:val="true"/>
              </w:rPr>
              <w:t xml:space="preserve"> </w:t>
            </w:r>
            <w:r>
              <w:rPr>
                <w:rFonts w:cs="Traditional Arabic"/>
                <w:b/>
                <w:b/>
                <w:bCs/>
                <w:rtl w:val="true"/>
              </w:rPr>
              <w:t>والأفك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نو</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أكثر</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تحريفًا</w:t>
            </w:r>
            <w:r>
              <w:rPr>
                <w:b/>
                <w:b/>
                <w:bCs/>
                <w:rtl w:val="true"/>
              </w:rPr>
              <w:t xml:space="preserve"> </w:t>
            </w:r>
            <w:r>
              <w:rPr>
                <w:rFonts w:cs="Traditional Arabic"/>
                <w:b/>
                <w:b/>
                <w:bCs/>
                <w:rtl w:val="true"/>
              </w:rPr>
              <w:t>للكتب</w:t>
            </w:r>
            <w:r>
              <w:rPr>
                <w:b/>
                <w:b/>
                <w:bCs/>
                <w:rtl w:val="true"/>
              </w:rPr>
              <w:t xml:space="preserve"> </w:t>
            </w:r>
            <w:r>
              <w:rPr>
                <w:rFonts w:cs="Traditional Arabic"/>
                <w:b/>
                <w:b/>
                <w:bCs/>
                <w:rtl w:val="true"/>
              </w:rPr>
              <w:t>وتزويرًا</w:t>
            </w:r>
            <w:r>
              <w:rPr>
                <w:b/>
                <w:b/>
                <w:bCs/>
                <w:rtl w:val="true"/>
              </w:rPr>
              <w:t xml:space="preserve"> </w:t>
            </w:r>
            <w:r>
              <w:rPr>
                <w:rFonts w:cs="Traditional Arabic"/>
                <w:b/>
                <w:b/>
                <w:bCs/>
                <w:rtl w:val="true"/>
              </w:rPr>
              <w:t>للتاريخ</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جا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قوم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الباطنية</w:t>
            </w:r>
            <w:r>
              <w:rPr>
                <w:b/>
                <w:b/>
                <w:bCs/>
                <w:rtl w:val="true"/>
              </w:rPr>
              <w:t xml:space="preserve"> </w:t>
            </w:r>
            <w:r>
              <w:rPr>
                <w:rFonts w:cs="Traditional Arabic"/>
                <w:b/>
                <w:b/>
                <w:bCs/>
                <w:rtl w:val="true"/>
              </w:rPr>
              <w:t>خرج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حم</w:t>
            </w:r>
            <w:r>
              <w:rPr>
                <w:b/>
                <w:b/>
                <w:bCs/>
                <w:rtl w:val="true"/>
              </w:rPr>
              <w:t xml:space="preserve"> </w:t>
            </w:r>
            <w:r>
              <w:rPr>
                <w:rFonts w:cs="Traditional Arabic"/>
                <w:b/>
                <w:b/>
                <w:bCs/>
                <w:rtl w:val="true"/>
              </w:rPr>
              <w:t>اليهود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يانة</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لعلي</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وأهل</w:t>
            </w:r>
            <w:r>
              <w:rPr>
                <w:b/>
                <w:b/>
                <w:bCs/>
                <w:rtl w:val="true"/>
              </w:rPr>
              <w:t xml:space="preserve"> </w:t>
            </w:r>
            <w:r>
              <w:rPr>
                <w:rFonts w:cs="Traditional Arabic"/>
                <w:b/>
                <w:b/>
                <w:bCs/>
                <w:rtl w:val="true"/>
              </w:rPr>
              <w:t>بي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ريف</w:t>
            </w:r>
            <w:r>
              <w:rPr>
                <w:b/>
                <w:b/>
                <w:bCs/>
                <w:rtl w:val="true"/>
              </w:rPr>
              <w:t xml:space="preserve"> </w:t>
            </w:r>
            <w:r>
              <w:rPr>
                <w:rFonts w:cs="Traditional Arabic"/>
                <w:b/>
                <w:b/>
                <w:bCs/>
                <w:rtl w:val="true"/>
              </w:rPr>
              <w:t>الشيعة</w:t>
            </w:r>
            <w:r>
              <w:rPr>
                <w:b/>
                <w:b/>
                <w:bCs/>
                <w:rtl w:val="true"/>
              </w:rPr>
              <w:t xml:space="preserve"> </w:t>
            </w:r>
            <w:r>
              <w:rPr>
                <w:rFonts w:cs="Traditional Arabic"/>
                <w:b/>
                <w:b/>
                <w:bCs/>
                <w:rtl w:val="true"/>
              </w:rPr>
              <w:t>ليوم</w:t>
            </w:r>
            <w:r>
              <w:rPr>
                <w:b/>
                <w:b/>
                <w:bCs/>
                <w:rtl w:val="true"/>
              </w:rPr>
              <w:t xml:space="preserve"> </w:t>
            </w:r>
            <w:r>
              <w:rPr>
                <w:rFonts w:cs="Traditional Arabic"/>
                <w:b/>
                <w:b/>
                <w:bCs/>
                <w:rtl w:val="true"/>
              </w:rPr>
              <w:t>عاشور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زمن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باطنيون</w:t>
            </w:r>
            <w:r>
              <w:rPr>
                <w:b/>
                <w:b/>
                <w:bCs/>
                <w:rtl w:val="true"/>
              </w:rPr>
              <w:t xml:space="preserve"> </w:t>
            </w:r>
            <w:r>
              <w:rPr>
                <w:rFonts w:cs="Traditional Arabic"/>
                <w:b/>
                <w:b/>
                <w:bCs/>
                <w:rtl w:val="true"/>
              </w:rPr>
              <w:t>أكثر</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طمسًا</w:t>
            </w:r>
            <w:r>
              <w:rPr>
                <w:b/>
                <w:b/>
                <w:bCs/>
                <w:rtl w:val="true"/>
              </w:rPr>
              <w:t xml:space="preserve"> </w:t>
            </w:r>
            <w:r>
              <w:rPr>
                <w:rFonts w:cs="Traditional Arabic"/>
                <w:b/>
                <w:b/>
                <w:bCs/>
                <w:rtl w:val="true"/>
              </w:rPr>
              <w:t>للحقائ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4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زِيزِ الحَكِيمِ؛ نَاصِرِ المُسْتَضْعَفِينَ، وَقَاصِمِ المُتَجَبِّرِينَ، وَخَالِقِ النَّاسِ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فِي السَّمَاءِ إِلَهٌ وَفِي الأَرْضِ إِلَهٌ وَهُوَ الحَكِيمُ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مَدُهُ عَلَى مَا هَدَى وَكَفَى، وَنَشْكُرُهُ عَلَى مَا مَنَعَ وَأَعْطَى، وَأَشْهَدُ أَنْ لاَ إِلَهَ إِلاَّ اللهُ وَحْدَهُ لاَ شَرِيكَ لَهُ؛ هُوَ المَلاَذُ، حَيْثُ لاَ مَلاَذَ، وَفِيهِ الرَّجَاءُ عِنْدَمَا تَتَقَطَّعُ الحِبَالُ، وَهُوَ النَّاصِرُ حِينَ يَعُمُّ الخِذْلاَنُ، وَهُوَ المُسْتَعَانُ عَلَى كَيْدِ الأَعْ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اللهِ هُوَ مَوْلَاكُمْ فَنِعْمَ المَوْلَى وَنِعْمَ 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جَاءَ بِالصِّدْقِ وَأَمَرَ بِهِ، وَأَثْنَى عَلَى الصَّادِقِينَ، وَنَهَى عَنِ الكَذِبِ وَذَمَّ الكَاذِبِينَ، وَأَخْبَرَ أَنَّ الكَذِبَ يَهْدِي إِلَى الفُجُورِ، وَأَنَّ الفُجُورَ يَهْدِي إِلَى النَّارِ،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خُذُوا مِنْ صِحَّتِكُمْ لِمَرَضِكُمْ، وَمِنْ فَرَاغِكُمْ لِشُغْلِكُمْ، وَمِنْ حَيَاتِكُمْ لِمَوْتِكُمْ، وَمِنْ دُنْيَاكُمْ لِآخِرَتِكُمْ؛ فَإِنَّكُمْ تُقْدِمُونَ عَلَى اللهِ تَعَالَى بِأَعْمَالِكُمْ، وَتَتَخَلَّفُ عَنْكُمْ أَمْوَالُكُمْ وَأَوْلاَ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إِنْسَانُ إِنَّكَ كَادِحٌ إِلَى رَبِّكَ كَدْحًا فَمُلَاقِ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أُوتِيَ كِتَابَهُ بِ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حَاسَبُ حِسَابًا يَ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قَلِبُ إِلَى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وَرَاءَ ظَ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دْعُو ثُ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لَى سَعِ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فِي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ظَنَّ أَنْ لَنْ يَحُ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 رَبَّهُ كَانَ بِهِ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ثِّرُ الوَقَائِعُ التَّارِيخِيَّةُ فِي العَقَائِدِ وَالأَفْكَارِ تَأْثيِرًا كَبِيرًا، فَتُؤَسِّسُ لِعَقَائِدَ بَاطِلَةٍ، وَتُدْخِلُ فِي العَقَائِدِ الصَّحِيحَةِ مَا لَيْسَ مِنْهَا، وَتُشَكِّكُ فِي صَحِيحِ المَ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رِيخُ كِتَابٌ مَفْتُوحٌ يُدْخِلُ فِيهِ مَنْ شَاءَ مَا شَاءَ، وَيُحَرِّفُ فِيهِ مَا شَاءَ، وَيَنْتَقِي مِنْهُ مَا شَاءَ، وَيُشَكِّكُ فِيمَا شَاءَ، وَاتَّجَهَتْ هِمَّةُ عُلَمَاءِ السَّلَفِ الصَّالِحِ إِلَى حِفْظِ مَا هُوَ أَهَمُّ مِنَ التَّارِيخِ وَحَوَادِثِهِ، وَالمَغَازِي وَأَخْبَارِهَا؛ إِذْ كَرَّسُوا جُهُودَهُمْ وَأَوْقَاتَهُمْ لِحِفْظِ السُّنَنِ وَالآثَارِ؛ لِأَنَّهَا أَعْمِدَةُ الدِّينِ، وَأَدِلَّةُ التَّعَبُّدِ، وَمَصَادِرُ الفِقْهِ، وَيُبْنَى عَلَيْهِا الحَلاَلُ وَالحَرَامُ؛ فَلاَ دِينَ حَقٌّ، وَلاَ عِبَادَةَ عَلَى وَجْهٍ صَحِيحٍ إِلاَّ بِنَقْلٍ صَحِيحٍ، وَقَدْ صَحَّ عَنِ الإِمَامِ أَحْمَدَ وَهُوَ إِمَامُ الأَثَرِ وَالإِسْنَادِ أَنَّ المَغَازِيَ لَيْسَ لَهَا أُصُولٌ، وَالمَغَازِيَ مِنَ التَّارِيخِ، وَمُ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نْقُولَ فِيهَا مُخْتَلَطٌ صَحِيحُهُ بِضَعِيفِهِ بِمُنْ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رُ الأُمَمِ تَحْرِيفًا لِلْكُتُبِ، وَاخْتِلاَقًا لِلْقَصَصِ، وَتَزْوِيرًا لِلْأَخْبَارِ بِمَا يُوَافِقُ الأَهْوَاءَ أُمَّةُ بَنِي إِسْرَائِيلَ، وَلاَ سِيَّمَا اليَهُودَ مِنْهُمْ؛ فَإِنَّ لَهُمْ بَاعًا طَوِيلاً فِي ذَلِكَ، وَهُمُ الَّذِينَ أَخْفَوْا نُصُوصَ نُبُوَّةِ مُحَمَّدٍ صَلَّى اللهُ عَلَيْهِ وَسَلَّمَ، وَوَضَعَ قَارِئُهُمْ يَدَهُ عَلَى آيَةِ الرَّجْمِ مِنَ التَّوْرَاةِ لِيُخْفِيَهَا عَنِ النَّبِيِّ عَلَيْهِ الصَّلاَةُ وَالسَّلامُ، وَقَدْ قَالَ اللهُ تَعَالَى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ذِينَ هَادُوا يُحَرِّفُونَ الكَلِمَ عَنْ مَوَاضِ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ذِينَ هَادُوا سَمَّاعُونَ لِلْكَذِبِ سَمَّاعُونَ لِقَوْمٍ آَخَرِينَ لَمْ يَأْتُوكَ يُحَرِّفُونَ الكَلِمَ مِنْ بَعْدِ مَوَاضِ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مُ عَاشُورَاءَ يَوْمٌ قَدْ ثَبَتَ أَنَّهُ اليَوْمُ الَّذِي أَغْرَقَ اللهُ تَعَالَى فِيهِ فِرْعَوْنَ، وَنَجَّى بَنِي إِسْرَائِيلَ مِنَ اسْتِعْبَادِ الفَرَاعِنَةِ، وَانْتَشَلَهُمْ مِنَ الاسْتِضْعَافِ إِلَى التَّمْكِينِ؛ فَكَانَ اليَهُودُ يَصُومُونَهُ شُكْرًا للهِ تَعَالَى عَلَى ذَلِكَ، فَسَأَ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بَبِ صِيَامِهِمْ لَهُ،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 صَالِحٌ؛ هَذَا يَوْمٌ نَجَّى اللهُ بَنِي إِسْرَائِيلَ مِنْ عَدُوِّهِمْ، فَصَامَهُ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أَحَقُّ بِمُوسَى مِنْكُمْ؛ فَصَامَهُ، وَأَمَرَ بِصِ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وَاجِبًا عَلَى اليَهُودِ أَنْ يَحْفَظُوا هَذِهِ الصَّنِيعَ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تَّبِعُوهُ؛ لِأَنَّهُ اتَّبَعَ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مِ يَومِ الشُكْرِ عَاشُورَاءَ، لَكِنَّ اليَهُودَ لاَ يَتَّبِعُونَ مُوسَى كَمَا لَمْ يَتَّبِعُوا مُحَمَّدًا، وَحَرَّفُوا وَقْتَ عَاشُورَاءَ، فَلَمْ يَجْعَلُوهُ فِي مِيعَادِهِ الَّذِي صَامَ مُوسَى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مٌ حَرَّفُوا الكُتُبَ المُنَزَّلَةَ، وَبَدَّلُوا الشَّرَائِعَ المُحْكَمَةَ، وَغَيَّرُوا أَيَّامَ الصَّوْمِ المُعْتَبَرَةِ، فَأَوْلَى أَنْ يُحَرِّفُوا التَّارِيخَ، وَيُزَوِّرُوا الوَاقِعَ، وَهُوَ مَا فَعَلَهُ اليَهُودُ وَمَا زَالُوا يَفْعَلُونَهُ إِلَى يَوْمِنَا هَذَا، حِينَ ضَخَّمُوا حَوَادِثَ الاضْطِهَادِ الَّتِي لَحِقَتْ بِهِمْ، وَأَلْصَقُوهَا بِغَيْرِ أَهْلِهَا، وَعَمُوا عَمَّنِ اضْطَهَدَهُمْ؛ فَإِنَّ الَّذِينَ عَذَّبُوا اليَهُودَ هُمُ النَّصَارَى، والَّذِينَ حَمُوهُمْ مِنْ تَعْذِيبِ النَّصَارَى هُمُ المُسْلِمُونَ، لَكِنِ اليَهُودُ قَابَلُوا إِحْسَانَ المُسْلِمِينَ فِيهِمْ بِإِسَاءَاتٍ مُتَكَرِّرَةٍ، وَنَقَلُوا عَدَاءَهُمْ لِلْمُسْلِمِينَ بَدَلَ النَّصَارَى الَّذِينَ اضْطَهَدُوهُمْ، وَنَفَخُوا فِي حَادِثَةِ مَحْرَقَةِ النَّازِيِّينَ لَهُمْ لِيَبْتَزُّوا بِهَا الأُورُبِّيِّينَ، وَزَوَّرُوا التَّارِيخَ وَالأَنْسَابَ حِينَ حَصَرُوا السَّامِيَّةَ فِيهِمْ، وَاسْتَخْرَجُوا قَانُونًا يُجَرِّمُ مَنْ يُعَادِيهِمْ، مَعَ أَنَّ العَرَبَ يَدْخُلُونَ مَعَهُمْ فِيهَا؛ فَإِنَّ الجَمِيعَ مِنْ ذُرِّيَّةِ الخَلِيلِ عَلَيْهِ السَّلاَمُ، وَالسَّامِيَّةُ تَنْتَسِبُ فِي الأَصْلِ إِلَى سَامِ بْنِ نُوحٍ، لَكِنَّ اليَهُودَ زَوَّرُوا التَّارِيخَ كَمَا يُزَوِّرُونَ الوَاقِعَ المُعَاصِرَ، وَهَا هُمُ الآنَ يَسْتَبِيحُونَ غَزَّةَ فِي الأَيَّامِ الَّتِي نَجَّى اللهُ تَعَالَى أَجْدَادَهُمْ فِيهَا مِنْ بَطْشِ الفَرَاعِنَةِ وَاسْتِعْبَادِهِمْ لَهُمْ، وَيُمْطِرُونَهَا بِقَذَائِفِهِمْ لِتَقْتُلَ الشُّيُوخَ وَالنِّسَاءَ وَالأَطْفَالَ، فَيَكْفُرُونَ فِي أَيَامِ الشُكْرِ، وَيَأْتُونَ أَفْعَالَ الفَرَاعِنَةِ وَقَدْ عَانَى أَجْدَادُهُمْ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فْكَارِ اليَهُودِ وَمَكْرِهِمْ نَشَأَتِ الفِرَقُ البَاطِنِيَّةُ، وَأَرَادُوا بِهَا الإِدْخَالَ فِي الإِسْلاَمِ وَتَحْرِيفَهُ، كَمَا حَرَّفُوا النَّصْرَانِيَّةَ، لَكَنْ بَقِيَ الإِسْلاَمُ لَمْ يَتَبَدَّلْ، وَانْقَسَمَ أَهْلُ القِبْلَةِ إِلَى فِرَقٍ تَتَفَاوَتُ فِي قُرْبِهَا مِنَ الإِسْلاَمِ وَبُعْدِهَا عَنْهُ بِحَسَبِ انْحِرَافِهَا، وَكَانَ مِنْ أَوَائِلِ هَذَا الانْقِسَامِ فِي الأُمَّةِ مُفَارَقَةُ طَائِفَةٍ سَوَادَهَا الأَعْظَمَ؛ بِحُجَّةِ التَّشَيُّعِ لِآلِ البَيْتِ، والَّذِينَ أَعْلَنُوا التَّشَيُّعَ لِآلِ البَيْتِ هُمْ مَنْ خَانُوهُمْ لَمَّا جَدَّ الجَدُّ، وَعُقِدَتْ أَلْوِيَةُ الحَرْبِ، فَعَلَوُا ذَلِكَ بِعَلِيٍّ رَضِيَ اللهُ عَنْهُ حَتَّى قَالَ مُخَاطِبًا لَهُمْ لَمَّا خَذَ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ئْسَ حُشَّاشُ الْحَرْبِ أَ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كَادُونَ وَلَا تَكِيدُونَ، وَتُتَنَقَّصُ أَطْرَافُكُمْ وَأَنْتُمْ لاَ تَتَحَا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غْرُورُ وَاللهِ مَنْ غَرَرْتُمُوهُ، وَمَنْ فَازَ بِكُمْ فَازَ بِالسَّهْمِ الْأَخْيَبِ، لاَ أَحْرَارٌ عِنْدَ النِّدَاءِ، وَلَا إِخْوَانٌ ثِقَةٌ عِنْدَ النَّجَاءِ، إِنَّا للهِ وَإِنَّا إِلَيْهِ رَاجِعُونَ، مَاذَا مُنِيتُ بِهِ مِنْكُ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 خَانُوا الحَسَنَ بَعْدَ عَلِيٍّ رَضِيَ اللهُ عَنْهُمَا، فَصَالَحَ مُعَاوِيَةَ وَحَقَنَ الدِّمَاءَ، وَقَالَ لِشِي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عِرَاقِ، إِنَّهُ سَخِيٌّ بِنَفْسِي عَنْكُمْ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كُمْ أَبِي، وَطَعْنُكُمْ إِيَّايَ، وَانْتِهَابُكُمْ مَتَا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رْسَلُوا إِلَى الحُسَيْنِ رَضِيَ اللهُ عَنْهُ مَا يَقْرُبُ مِنْ مِئَةِ أَلْفِ كِتَابٍ يُبَايِعُونَهُ فِيهَا، وَيَطْلُبُونَ مَسِيرَهُ إِلَيْهِمْ فِي العِرَاقِ، فَلَمَّا عَزَمَ عَلَى المَسِيرِ نَصَحَهُ ابْنُ عُمَرَ وَابْنُ عَبَّاسٍ وَابْنُ الزُّبَيْرِ رَضِيَ اللهُ عَنْهُمْ بِأَلَّا يَسِيرَ إِلَيْهِمْ؛ فَإِنَّهُمْ قَدْ خَانُوا أَبَاهُ وَأَخَاهُ مِنْ قَبْلُ، لَكِنَّهُ رَضِيَ اللهُ عَنْهُ رَجَّحَ المَسِيرَ إِلَيْهِمْ لَمَّا رَأَى كَثْرَةَ الكُتُبِ الَّتِي تَحْمِلُهَا الجِمَالُ وَأَصْحَابُهَا يُبَايِعُونَهُ، وَرَأَى أَنَّهُ إِنْ خَانَ بَعْضُهُمْ لَمْ يَخُونُوا كُلُّهُمْ، فَلَمَّا وَصَلَهُمْ خَانُوهُ، وَاشْتُرِيَتْ ذِمَمُ رُؤُوسِهِمْ بِالمَالِ؛ اشْتَرَاهَا فَسَقَةُ وُلاَةِ العِرَاقِ مِمَّنْ أَرَادُوا قَتْلَهُ رَضِيَ اللهُ عَنْهُ، فَلَمْ يَقِفْ مَعَهُ فِي هَذِهِ المِحْنَةِ العَظِيمَةِ إِلاَّ عَدَدٌ قَلِيلٌ مِمَّنْ غَلَبَ الدِّينُ دُنْيَاهُمْ، فَقُتِلُوا جَمِيعًا، وَقُتِلَ الحُسَيْنُ رَضِيَ اللهُ عَنْهُ ظُلْمًا وَعُدْوَانًا يَوْمَ عَاشُورَاءَ، فَعَادَ الَّذِينَ خَانُوهُ، وَبَاعُوا دَمَهُ الزَّكِيَّ بِالأَمْوَالِ، عَادُوا يَنْدُبُونَهُ وَيَلْطِمُونَ عَلَيْهِ، وَيُدْمُونَ الرُّؤُوسَ وَالصُّدُورَ، وَيُحَمِّلُونَ سَوَادَ المُسْلِمِينَ مَسْؤُولِيَّةَ قَتْلِهِ، وَيُرِيدُونَ الانْتِقَامَ مِنَ الأُمَّةِ جَمْعَاءَ، وَهُمْ خَوَنَتُهُ وَقَتَلَتُهُ وَخَوَنَةُ أَبِيهِ وَأَخِيهِ مِنْ قَبْلِهِ رَضِيَ اللهُ عَنْهُمْ وَأَرْضَاهُمْ، حَتَّى قَالَ مُرْتَضَى المُطَهَّرِي وَهُوَ مِنْ أَئِمَّةِ الشِّيعَةِ الإِمَ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رَيْبَ فِي أَنَّ الكُوفَةَ كَانُوا مِنْ شِيعَةِ عَلِيٍّ، وَأَنَّ الَّذِينَ قَتَلُوا الحُسَيْنَ هُمْ شِ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قْتَلَ الحُسَيْنِ عَلَى يَدِ المُسْلِمِينَ، بَلْ عَلَى يَدِ الشِّيعَةِ بَعْدَ مُضِيِّ خَمْسِينَ عَامًا فَقَطْ عَلَى وَفَاةِ النَّبِيِّ لَأَمْرٌ مُحَيِّرٌ، وَلُغْزٌ عَجِيبٌ، وَمُلْفِتٌ لِلْغَ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كَتَبَةَ التَّارِيخِ مِنَ الإِمَامِيَّةِ البَاطِنِيَّةِ اجْتَرَؤُوا عَلَى الإِدْخَالِ فِي التَّارِيخِ وَالسِّيَرِ بِمَا يَخْدُمُ أَهْدَافَهُمْ، وَيُحَقِّقُ مَقَاصِدَهُمْ، وَهُمُ الَّذِينَ اجَتْرَؤُوا مِنْ قَبْلُ عَلَى الدِّينِ الصَّحِيحِ فَرَدُّوهُ، وَعَلَى النَّقْلِ الصَّحِيحِ فَكَذَّبُوهُ؛ لِأَنَّهُ مُخَالِفٌ لِأَهْوَائِهِمْ، وَاصْطَنَعُوا رِوَايَاتٍ كَذَبُوهَا عَلَى آلِ البَيْتِ؛ لِيُخْرِجُوا دِينًا جَدِي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فَعَلَ اليَهُودُ بِيَوْمِ عَاشُورَاءَ حِينَ حَرَّفُوهُ عَنْ زَمَنِهِ، وَبَدَّلُوا سُنَّةَ الكَلِي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فَإِنَّ الرَّافِضَةَ الإِمَامِيَّةَ فَعَلُوا بعَاشُورَاءَ مَا هُوَ أَشْنَعُ مِنْ فِعْلِ اليَهُودِ؛ إِذْ بَدَّلُوا سُنَّةَ النَّبِيِّ صَلَّى اللهُ عَلَيْهِ وَسَلَّمَ فِي صِيَامِهِ شُكْرًا للهِ عَلَى نَجَاةِ مُوسَى عَلَيْهِ السَّلاَمُ، وَاحْتِسَابًا لِلْأَجْرِ المُرَتَّبِ عَلَيْهِ، وَجَعَلُوهُ مَنَاحَةً عَلَى الحُسَيْنِ، وَشَرَعُوا فِيهِ مِنَ المَرَاثِي وَالقَصَائِدِ وَالتَّرَانِيمِ وَالأَنَاشِيدِ مَا يُؤَجِّجُونَ بِهِ صُدُورَ أَتْبَاعِهِمْ مِنَ الجَهَلَةِ وَالعَامَّةِ، وَيَمْلَؤُونَهَا بِالأَحْقَادِ عَلَ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ادَرُوا سُنَّةَ مُوسَى وَمُحَمَّدٍ عَلَيْهِما السَّلاَمُ، وَأَحْدَثُوا بِدَعًا مَا أَنْزَلَ اللهُ تَعَالَى بِهَا مِنْ سُلْطَانٍ، وَهَكَذَا يَتِمُّ تَزْوِيرُ التَّارِيخِ، وَإِخْفَاءُ الحَقَائِقِ، وَتَبْدِيلُ الدِّينِ، وَتَفْرِقَةُ المُسُلِمِينَ، وَلَنْ يَصِحَّ إلاَّ الصَّحِيحُ، وَسَيَزُولُ الكَذِبُ وَالتَّضْ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نَقْذِفُ بِالحَقِّ عَلَى البَاطِلِ فَيَدْمَغُهُ فَإِذَا هُوَ زَاهِقٌ وَلَكُمُ الوَيْلُ مِمَّا تَ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تَعَالَى أَنْ يَرْزُقَنَا التَّجَرُّدَ لِلْحَقِّ، وَالنُّصْحَ لِلْخَلْقِ، وَحُسْنَ الاتِّبَاعِ، وَمُجَانَبَةَ الابْتِدَاعِ؛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حْرِصُوا عَلَى صَوْمِ يَوْمِ عَاشُورَاءَ؛ فَإِنَّهُ يُكَفِّرُ السَّنَةَ الَّتِي قَبْلَهُ؛ كَمَا جَاءَ ذَلِكَ عَنِ النَّبِيِّ صَلَّى اللهُ عَلَيْهِ وَسَلَّمَ، وَخَالِفُوا اليَهُودَ بِصِيَامِ التَّاسِعِ مَعَ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تَّوْفِيقِ لِلْعَبْدِ أَنْ يَحْرِصَ عَلَى مُكَفِّرَاتِ الذُّنُوبِ، وَأَنْ يَلْتَزِمَ السُّنَّةَ النَّبَوِيَّةَ؛ فَإِنَّ التَّأَسِّيَ بِالنَّبِيِّ صَلَّى اللهُ عَلَيْهِ وَسَلَّمَ مِنْ أَعْظَمِ القُرُبَاتِ الَّتِي تُسْتَجْلَبُ بِهَا مَحَبَّةُ اللهِ تَعَالَى، وَهَلْ جَدَّ النَّاسُ فِي العِبَادَاتِ، وَمَشُوا فِي الظُّلَمِ لِلطَّاعَاتِ، وَفَارَقُوا لَذَائِذَ الشَّهَوَاتِ إِلاَّ وَهُمْ يَطْلُبُونَ مَحَبَّةَ المَوْلَى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عَاشُورَاءُ بِالمُسْلِمِينَ هَذَا العَامَ وَقَدِ اجْتَمَعَ عَلَى المُؤْمِنِينَ فِي الأَرْضِ المُبَارَكَةِ الأُمَّتَانِ الغَضَبِيَّةُ وَالبَاطِنِيَّةُ؛ فاليَهُودُ قَدِ اسْتَبَاحُوا غَزَّةَ تَدْمِيرًا وَتَقْتِيلاً لِأَهْلِهَا، وَالإِمَامِيَّةُ البَاطِنِيَّةُ وَقَفُوا مَعَ إِخْوَانِهِمُ النُّصَيْرِيَّةِ فِي قَتْلِ كِرَامِ الشَّامِ، وَاغْتِصَابِ نِسَائِهِمْ، وَتَعْذِيبِ سُجَنَائِهِمْ، وَسَحْلِ شَبَابِهِمْ، وَتَمْزِيقِ أَطْفَ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تَانِ اليَهُودِيَّةُ وَالبَاطِنِيَّةُ هُمَا أَكْثَرُ أُمَمِ الأَرْضِ طَمْسًا لِلْحَقَائِقِ، وَمُمَارَسَةً لِلْكَذِبِ، وَتَزْوِيرًا لِلتَّارِيخِ، وَتَدْلِيسًا لِلْوَاقِعِ، وَحِقْدًا عَلَى البَشَرِ كُلِّهِمْ، وَخَاصَّةً عَلَى المُسْلِمِينَ؛ لِأَنَّ المَشْرُوعَيْنِ اليَهُودِيَّ وَالبَاطِنِيَّ يَتَغَذَّيَانِ مِنْ مَوْرِدٍ وَاحِدٍ يَقُومُ عَلَى العُنْصُرِيَّةِ لِلْعِرْقِ وَالطَّائِفَةِ؛ وَلِذَا لاَ يَأْبَهُ اليَهُودُ بِمَنْ يَتَهَوَّدُ مِنْ غَيْرِهِمْ، وَلاَ يَرُدُّ البَاطِنِيُّونَ مَرْجِعِيَّةَ دِينِهِمْ فِي غَيْرِ جِنْسِهِمْ، وَقَدْ جَعَلُوا عَامَّةَ مَنْ يَنْتَحِلُ مَذْهَبَهُمُ البَاطِلَ حَطَبًا لِحُرُوبِهِمْ فِي سَبِيلِ إِعَادَةِ مَمْلَكَةِ فَارِسَ، وَأَمْجَادِ كِسْ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اَ النِّحْلَتَيْنِ اليَهُودِيَّةِ وَالبَاطِنِيَّةِ يَدَّعِي أَئِمَّتُهَا أَنَّهُمْ مَظْلُومُونَ، وَيَكْتُبُونَ التَّارِيخَ عَلَى وَفْقِ ذَلِكَ، وَيُظْهِرُونَ المَسْكَنَةَ وَالضَّعْفَ؛ فَإِذَا تَمَكَّنُوا أَبَادُوا النَّاسَ وَعَذَّبُوهُمْ، وَشَفُوا غَلِيلَهُمْ بِصِيَاحِ ضَحَايَاهُمْ، وَأَطْفَؤُوا نَارَ قُلُوبِهِمْ بِدِمَاءِ مَنْ جَعَلُوهُمْ خُصُومَهُمْ؛ وَقَدْ رَأَيْنَا ذَلِكَ فِي فِلَسْطِينَ وَلُبْنَانَ وَسُورْيَا وَالعِرَاقِ وَإِيرَانَ، حَمَى اللهُ تَعَالَى المُسْلِمِينَ مِنْ تَسَلُّطِهِمْ وَأَحْقَادِهِمْ، وَرَدَّ كَيْدَهُمْ عَلَيْهِمْ، وَأَبْطَلَ مَكْ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الَمُ الغَرْبِيُّ إِذْ يُحْكَمُ بِالصَّهَايِنَةِ النَّافِذِينَ فِيهِ، فَإِنَّهُ بِدُوَلِهِ الكُبْرَى، وَمُنَظَّمَاتِهِ الدَّوْلِيَّةِ، وَمُبَادَرَاتِهِ المُتَعَدِّدَةِ لاَ يُرْتَجَى مِنْهُ نُصْرَةٌ لِضَعِيفٍ، وَلاَ إِنْصافٌ لِمَظْلُومٍ، وَلاَ نَجْدَةُ مَقْهُورٍ، وَغَالِبُ قَرَارَاتِهِ وَمُبَادَرَاتِهِ لَنْ تَصُبَّ إِلاَّ فِي مَصْلَحَةِ الأُمَّتَيْنِ اليَهُودِيَّةِ وَالبَاطِنِيَّةِ؛ فِلِلَّهِ أَهْلُ غَزَّةَ، وَلِلَّهِ أَهْلُ الشَّامِ، وَلِلَّهِ سُنَّةُ لُبْنَانَ وَالعِرَاقِ وَإِيرَانَ، فَلاَ مُنْقِذَ لَهُمْ مِنْ رَحَى اليَهُودِ وَالبَاطِنِيَّةِ الَّتِي تَطْحَنُهُمْ إِلاَّ اللهَ تَعَالَى، فَاللَّهُمَّ انْصُرْهُمْ نَصْرًا مُؤَزَّرًا، وَمَكِّنْ لَهُمْ فِي الأَرْضِ، وَأَقِمْ بِهِمْ حُكْمَ الإِسْلامِ فِي الأَرْضِ المُبَارَكَةِ وَفِي العِرَاقِ وَإِيرَانَ، وَاهْزِمِ اليَهُودَ وَالصَّفَوِيِّينَ وَالنُّصَيْرِيِّينَ، وَأَسْقِطْ عُرُوشَهُمْ، وَأَوْرِثْهَا المُسْتَضْعَفِينَ مِنَ المُؤْمِنِينَ، يَا رَبَّ العَالَمِينَ، اللَّهُمَّ زَلْزِلِ الأَرْضَ مِنْ تَحْتِ أَقْدَامِهِمْ، وَاقْذِفِ الرُّعْبَ فِي قُلُوبِهِمْ، وَامْنَحْ إِخْوَانَنَا رِقَابَهُمْ، إِنَّكَ عَلَى كُلِّ شَيْءٍ قِدِيرٌ، اللَّهُمَّ صَلِّ عَلَى مُحَمَّدٍ</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52:00Z</dcterms:created>
  <dc:creator>الشيخ / إبراهيم بن محمد الحقيل</dc:creator>
  <dc:description/>
  <cp:keywords/>
  <dc:language>en-US</dc:language>
  <cp:lastModifiedBy>USER</cp:lastModifiedBy>
  <cp:lastPrinted>2011-04-02T16:45:00Z</cp:lastPrinted>
  <dcterms:modified xsi:type="dcterms:W3CDTF">2012-11-22T14:54:00Z</dcterms:modified>
  <cp:revision>3</cp:revision>
  <dc:subject>1/ أثر الوقائع التاريخية في العقائد والأفكار 2/ بنو إسرائيل أكثر الأمم تحريفًا للكتب وتزويرًا للتاريخ 3/ نجاة موسى عليه السلام وقومه في يوم عاشوراء 4/ الفرق الباطنية خرجت من رحم اليهودية 5/ خيانة الروافض لعلي رضي الله عنه وأهل بيته 6/ تحريف الشيعة ليوم عاشوراء عن زمنه 7/ فضل صيام يوم عاشوراء 8/ اليهود والباطنيون أكثر الأمم طمسًا للحقائق</dc:subject>
  <dc:title>اليهود والرافضة وعاشوراء.. شيء من الحقيقة وشيء من التزوير-  مشكولة</dc:title>
</cp:coreProperties>
</file>