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يهود</w:t>
            </w:r>
            <w:r>
              <w:rPr>
                <w:b/>
                <w:b/>
                <w:bCs/>
                <w:rtl w:val="true"/>
                <w:lang w:bidi="ar-EG"/>
              </w:rPr>
              <w:t xml:space="preserve"> </w:t>
            </w:r>
            <w:r>
              <w:rPr>
                <w:rFonts w:cs="Traditional Arabic"/>
                <w:b/>
                <w:b/>
                <w:bCs/>
                <w:rtl w:val="true"/>
                <w:lang w:bidi="ar-EG"/>
              </w:rPr>
              <w:t>كما</w:t>
            </w:r>
            <w:r>
              <w:rPr>
                <w:b/>
                <w:b/>
                <w:bCs/>
                <w:rtl w:val="true"/>
                <w:lang w:bidi="ar-EG"/>
              </w:rPr>
              <w:t xml:space="preserve"> </w:t>
            </w:r>
            <w:r>
              <w:rPr>
                <w:rFonts w:cs="Traditional Arabic"/>
                <w:b/>
                <w:b/>
                <w:bCs/>
                <w:rtl w:val="true"/>
                <w:lang w:bidi="ar-EG"/>
              </w:rPr>
              <w:t>تحدث</w:t>
            </w:r>
            <w:r>
              <w:rPr>
                <w:b/>
                <w:b/>
                <w:bCs/>
                <w:rtl w:val="true"/>
                <w:lang w:bidi="ar-EG"/>
              </w:rPr>
              <w:t xml:space="preserve"> </w:t>
            </w:r>
            <w:r>
              <w:rPr>
                <w:rFonts w:cs="Traditional Arabic"/>
                <w:b/>
                <w:b/>
                <w:bCs/>
                <w:rtl w:val="true"/>
                <w:lang w:bidi="ar-EG"/>
              </w:rPr>
              <w:t>عنهم</w:t>
            </w:r>
            <w:r>
              <w:rPr>
                <w:b/>
                <w:b/>
                <w:bCs/>
                <w:rtl w:val="true"/>
                <w:lang w:bidi="ar-EG"/>
              </w:rPr>
              <w:t xml:space="preserve"> </w:t>
            </w:r>
            <w:r>
              <w:rPr>
                <w:rFonts w:cs="Traditional Arabic"/>
                <w:b/>
                <w:b/>
                <w:bCs/>
                <w:rtl w:val="true"/>
                <w:lang w:bidi="ar-EG"/>
              </w:rPr>
              <w:t>القرآ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طبائع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مة</w:t>
            </w:r>
            <w:r>
              <w:rPr>
                <w:b/>
                <w:b/>
                <w:bCs/>
                <w:rtl w:val="true"/>
              </w:rPr>
              <w:t xml:space="preserve"> </w:t>
            </w:r>
            <w:r>
              <w:rPr>
                <w:rFonts w:cs="Traditional Arabic"/>
                <w:b/>
                <w:b/>
                <w:bCs/>
                <w:rtl w:val="true"/>
              </w:rPr>
              <w:t>المتعطشة</w:t>
            </w:r>
            <w:r>
              <w:rPr>
                <w:b/>
                <w:b/>
                <w:bCs/>
                <w:rtl w:val="true"/>
              </w:rPr>
              <w:t xml:space="preserve"> </w:t>
            </w:r>
            <w:r>
              <w:rPr>
                <w:rFonts w:cs="Traditional Arabic"/>
                <w:b/>
                <w:b/>
                <w:bCs/>
                <w:rtl w:val="true"/>
              </w:rPr>
              <w:t>للحروب</w:t>
            </w:r>
            <w:r>
              <w:rPr>
                <w:b/>
                <w:b/>
                <w:bCs/>
                <w:rtl w:val="true"/>
              </w:rPr>
              <w:t xml:space="preserve"> </w:t>
            </w:r>
            <w:r>
              <w:rPr>
                <w:rFonts w:cs="Traditional Arabic"/>
                <w:b/>
                <w:b/>
                <w:bCs/>
                <w:rtl w:val="true"/>
              </w:rPr>
              <w:t>والدم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كائد</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خيانا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قيدة</w:t>
            </w:r>
            <w:r>
              <w:rPr>
                <w:b/>
                <w:b/>
                <w:bCs/>
                <w:rtl w:val="true"/>
              </w:rPr>
              <w:t xml:space="preserve"> </w:t>
            </w:r>
            <w:r>
              <w:rPr>
                <w:rFonts w:cs="Traditional Arabic"/>
                <w:b/>
                <w:b/>
                <w:bCs/>
                <w:rtl w:val="true"/>
              </w:rPr>
              <w:t>يه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جلَّ</w:t>
            </w:r>
            <w:r>
              <w:rPr>
                <w:b/>
                <w:b/>
                <w:bCs/>
                <w:rtl w:val="true"/>
              </w:rPr>
              <w:t xml:space="preserve"> </w:t>
            </w:r>
            <w:r>
              <w:rPr>
                <w:rFonts w:cs="Traditional Arabic"/>
                <w:b/>
                <w:b/>
                <w:bCs/>
                <w:rtl w:val="true"/>
              </w:rPr>
              <w:t>وعل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اريخ</w:t>
            </w:r>
            <w:r>
              <w:rPr>
                <w:b/>
                <w:b/>
                <w:bCs/>
                <w:rtl w:val="true"/>
              </w:rPr>
              <w:t xml:space="preserve"> </w:t>
            </w:r>
            <w:r>
              <w:rPr>
                <w:rFonts w:cs="Traditional Arabic"/>
                <w:b/>
                <w:b/>
                <w:bCs/>
                <w:rtl w:val="true"/>
              </w:rPr>
              <w:t>أس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فك</w:t>
            </w:r>
            <w:r>
              <w:rPr>
                <w:b/>
                <w:b/>
                <w:bCs/>
                <w:rtl w:val="true"/>
              </w:rPr>
              <w:t xml:space="preserve"> </w:t>
            </w:r>
            <w:r>
              <w:rPr>
                <w:rFonts w:cs="Traditional Arabic"/>
                <w:b/>
                <w:b/>
                <w:bCs/>
                <w:rtl w:val="true"/>
              </w:rPr>
              <w:t>دماء</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غتيال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وا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كان</w:t>
            </w:r>
            <w:r>
              <w:rPr>
                <w:b/>
                <w:b/>
                <w:bCs/>
                <w:rtl w:val="true"/>
              </w:rPr>
              <w:t xml:space="preserve"> </w:t>
            </w:r>
            <w:r>
              <w:rPr>
                <w:rFonts w:cs="Traditional Arabic"/>
                <w:b/>
                <w:bCs/>
                <w:rtl w:val="true"/>
              </w:rPr>
              <w:t xml:space="preserve">. </w:t>
            </w:r>
            <w:r>
              <w:rPr>
                <w:rFonts w:cs="Traditional Arabic"/>
                <w:b/>
                <w:bCs/>
              </w:rPr>
              <w:t>7</w:t>
            </w:r>
            <w:r>
              <w:rPr>
                <w:rFonts w:cs="Traditional Arabic"/>
                <w:b/>
                <w:bCs/>
                <w:rtl w:val="true"/>
              </w:rPr>
              <w:t xml:space="preserve">/ </w:t>
            </w:r>
            <w:r>
              <w:rPr>
                <w:rFonts w:cs="Traditional Arabic"/>
                <w:b/>
                <w:b/>
                <w:bCs/>
                <w:rtl w:val="true"/>
              </w:rPr>
              <w:t>متى</w:t>
            </w:r>
            <w:r>
              <w:rPr>
                <w:b/>
                <w:b/>
                <w:bCs/>
                <w:rtl w:val="true"/>
              </w:rPr>
              <w:t xml:space="preserve"> </w:t>
            </w:r>
            <w:r>
              <w:rPr>
                <w:rFonts w:cs="Traditional Arabic"/>
                <w:b/>
                <w:b/>
                <w:bCs/>
                <w:rtl w:val="true"/>
              </w:rPr>
              <w:t>ينتصر</w:t>
            </w:r>
            <w:r>
              <w:rPr>
                <w:b/>
                <w:b/>
                <w:bCs/>
                <w:rtl w:val="true"/>
              </w:rPr>
              <w:t xml:space="preserve"> </w:t>
            </w:r>
            <w:r>
              <w:rPr>
                <w:rFonts w:cs="Traditional Arabic"/>
                <w:b/>
                <w:b/>
                <w:bCs/>
                <w:rtl w:val="true"/>
              </w:rPr>
              <w:t>المسلمو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يه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49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عنهم القرآن ففصَّل في وصفهم وأسهب، وذكر لنا من أخبارهم وأفعالهم ونفسياتهم، وتلونهم وتقلبهم، ما يجلِّي سواءاتهم، ويفضح طبائع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ل أرذلُ وأنذل من إخوة القردة والخناز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أسوأُ فكراً، وأحطُّ انحرافاً من عبدة الطاغو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الأمة المرذولة الملعونة هي أشد الأمم عداوة لأهل الإيمان، وهي التي شرِقت برسال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دت له أشد ما يكون الكيد، واستخدمت كل أنواع العداء لطمس معالم الدين ونوره، ولسان ح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سَاجِلُكَ الْعَدَاوَةَ مَا بَقِ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تْنَا نُوَرِّثُهَا الْبَنِينَ</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ذا قالت آيات التنزيل عن هذه الأمة المتعطشة للحروب والدم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ذا حدَّثنا القرآن عن مكائدهم وخياناتهم ومكرهم الكُبَّار؟ إذ إن من المهم معرفة طبيعة العدو ونفسيته، وكيف يعتقد ويفكر ويرى خصو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الأمة الضالة تحركها عقائد تلمودية محرَّفه، ترمي أتباعها في وادٍ سحيق من الانحراف والضلال، وتغرس فيهم السواءات الفكرية والعقدية، والغطرسة والأن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ل انحراف أشد وأبعد من الانحراف في ذا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 وتقدَّست أسماؤ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ا هي عقيدة يهود في ذات الله جلَّ وعل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قالوا في ربِّنا تعالى وتقدَّس قولاً إدَّا، تكاد السموات يتفطرن منه وتنشق الأرض وتخر الجبال له هدَّا، حين زعموا أنَّ عزيراً ابن الله، تعالى الله في كبريائه وتقد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تِ الْيَهُودُ عُزَيْرٌ ابْنُ اللَّهِ وَقَالَتِ النَّصَارَى الْمَسِيحُ ابْنُ اللَّهِ ذَلِكَ قَوْلُهُمْ بِأَفْوَاهِ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ؤلاء المتغطرسون تجاوزا كل حدٍّ وحدود، فوصفوا الله بكل نقيصة،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فقير ونحن أغنياء،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 الله مغلو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هان مقام الله في قلوبهم، فما كانوا يرجون لله وقاراً، فقالوا لموس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يُكَلِّمُنَا اللَّهُ أَوْ تَأْتِينَا 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نَا اللَّهَ جَهْ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وا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ذْهَبْ أَنْتَ وَرَبُّكَ فَقَاتِلَا إِنَّا هَاهُنَا قَاعِ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ؤلاء لم يحترم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ل سيكون عندهم بعد ذلك احترام لإنسان، أو تقدير لمخلو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ؤلاء يعلمهم تلمودهم المحرَّف أنَّ هذا الرَّب يُصارع ويُغلب، ويندم ويبكي، تعالى الله رب السموات ورب الأرض ربُّ العرش عمَّا يصف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أنبياء الله وصفوته من خلقه وخيرته من عباده فقد عادتهم يهود أشد ما يكون العداء، عداءٌ لا يعرفه إلا يهود، فهل عداءٌ وجُرْمٌ أشدُّ وأفظعُ من سفك الد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ماء 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ماء رسل الله، وصفوة عباد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ه الأمة اللعينة لها تاريخ أسود في سفك دماء الأنبياء واغتيالهم، فقتلوا زكريا ويحيى، وزعموا قتل عيسى، وحالوا مراراً قتل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مّوه، حتى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رضه الذي مات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زالت أكلة خيبر تعاودني فهذا أون انقطاع أبْهَ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له تعالى مبيِّناً بشاعة صنيع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كُلَّمَا جَاءَكُمْ رَسُولٌ بِمَا لَا تَهْوَى أَنْفُسُكُمُ اسْتَكْبَرْتُمْ فَفَرِيقًا كَذَّبْتُمْ وَفَرِيقًا تَقْتُ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فَلِمَ تَقْتُلُونَ أَنْبِيَاءَ اللَّهِ مِنْ قَبْلُ إِنْ كُنْتُمْ 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ؤلاء يعلمهم تلمودهم أن أنبياء الله حفنة من القتلة والغدارين، والسكارى والمحتا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بُرَتْ كَلِمَةً تَخْرُجُ مِنْ أَفْوَاهِهِمْ إِنْ يَقُولُونَ إِلَّا كَذِ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كانت هذه نظرتهم للأنبياء، فما ظنكم بموقفهم من أتباع الأنب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أمة المقيتة طمس الله على قلوبهم وطبع عليها، فقست تلك المضغ في أحشائها فهي كالحجارة أو أشد قسو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لوب سوداء مريضة، عميت عن الحق، فلا تهتدي ولا تبصر إلا وفق هواها وشهواتها وما يزينه الشيطان 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وا قُلُوبُنَا غُلْفٌ بَلْ لَعَنَهُمُ اللَّهُ بِكُفْرِهِمْ فَقَلِيلًا مَا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قلوب امتلأت بالأمراض، فهي قبور ظلام في ظلام، صدور ملأ بالحسد والحقد، وحب الضُّر للغ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ه القلوب أفران تغلي في صدور أهلها لا تهدأ ولا تبرد إلا بإيذاء الآخرين؛ لذا فهم يشعلون الحروب، ويسعون في الأرض فسا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مَا أَوْقَدُوا نَارًا لِلْحَرْبِ أَطْفَأَهَا اللَّهُ وَيَسْعَوْنَ فِي الْأَرْضِ فَسَادًا وَاللَّهُ لَا يُحِبُّ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ؤلاء تربي فيهم عقيدتهم الغرور والتعالي، فهم في نظرهم شعب الله المختار، وهم أبناء الله وأحباؤه، ومن معتقد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نْ يَدْخُلَ الْجَنَّةَ إِلَّا مَنْ كَانَ هُودًا أَوْ نَصَا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م ينظرون للشعوب نظرة استحقار، وأن اليهودية اصطفاء من الله ولذا فلا يَدْعُون إلى اليهودية، وإنما تُستحق بالوراث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غير اليهودي فينظرون إليهم كالبهائم، فماله حلال لليهو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بِأَنَّهُمْ قَالُوا لَيْسَ عَلَيْنَا فِي الْأُمِّيِّينَ سَبِ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الأمة طغى عليها حبُّ الدنيا طغياناً كب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تَجِدَنَّهُمْ أَحْرَصَ النَّاسِ عَلَى حَيَ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ذا أحلوا الحرام، وتحايلوا في البيع، وأكلوا الرب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ذِهِمُ الرِّبَا وَقَدْ نُهُوا عَنْهُ وَأَكْلِهِمْ أَمْوَالَ النَّاسِ بِالْبَاطِلِ وَأَعْتَدْنَا لِلْكَافِرِينَ مِنْهُمْ عَذَابًا أَ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ل وحرفوا الشرائع السماوية طمعاً وحباً في الدن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شْتَرَوْا بِآَيَاتِ اللَّهِ ثَمَنًا قَلِ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هذه الأمة المرذولة رضعت الخيانة والكذ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مَّاعُونَ لِلْكَذِبِ أَكَّالُونَ لِلسُّحْ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يس عندهم ذمم ولا عهود ولا عق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كُلَّمَا عَاهَدُوا عَهْدًا نَبَذَهُ فَرِيقٌ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ا خيانة يرثها الأحفاد عن الأجد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زَالُ تَطَّلِعُ عَلَى خَائِنَةٍ مِنْهُمْ إِلَّا قَلِيلًا مِ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ه النفوس المعبأة بالخيانة وحب الدنيا لا يمكن أن تفكر في الموت والشهادة في سبيل مبادئها، فنفوسهم مسكونة بالخوف والجبن، لا يتسلطون إلا على الضعفاء والنساء، ولا يواجهون مواجهة النِّد بالنِّ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قَاتِلُونَكُمْ جَمِيعًا إِلَّا فِي قُرًى مُحَصَّنَةٍ أَوْ مِنْ وَرَاءِ جُدُرٍ بَأْسُهُمْ بَيْنَهُمْ شَدِيدٌ تَحْسَبُهُمْ جَمِيعًا وَقُلُوبُهُمْ شَتَّى ذَلِكَ بِأَنَّهُمْ قَوْمٌ لَا يَ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عالم القرآنية التي حكم الله بها على اليه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فرق والشتات، والخلاف ماضٍ فيهم إلى يوم القيامة،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طَّعْنَاهُمْ فِي الأَرْضِ أُمَ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لْقَيْنَا بَيْنَهُمُ الْعَدَاوَةَ وَالْبَغْضَاء إِلَى يَوْمِ الْقِيَ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أوصاف التي سمعناها عن يهود ليست حديثاً مفترى، وإنما هي ممن خلقهم، وهو أعلم بهم، فصفاتهم وأفعالهم هي هي لم تتغير ولن تتغير ما دامت توراتهم وتلمودهم هو الذي يصوغهم ويحرك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بالأمس رأى حيي بن أخط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يقن صدقه ونبوَّته، فقال حين سُئل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داوته والله ما بق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ين قدم لتُضرَب عنق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لمت نفسي على عداوتك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أمس زرع اليهودُ ابنَ السوداء عبد الله بن سبأ الذي أحدث في الأمة فتنة كانت نهايتها قتل الخليفة عثمان بن عف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لأمس غرس اليهود في الأمة ميمون القداح اليهودي الذي سعى في نشر مذهب غلاة الرافضة، والذي تئن منه الأمة إلى الي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الأمس أيضاً أشعل اليهود الحروب العال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قطوا الخلافة العثم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هود اليوم خلف أسوأ لسلف سيئ، فها هم يُعيدون ذات العدا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 بَدَتِ الْبَغْضَاءُ مِنْ أَفْوَاهِهِمْ وَمَا تُخْفِي صُدُورُهُمْ أَكْبَ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مناحيم بيج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تم أيها الإسرائيليون لا يجب أن تشعروا بالشفقة حتى تقضوا على عدوكم، ولا عطف ولا رثاء حتى تنتهوا من إبادة ما يسمى بالحضارة الإسلامية، التي سنبني على أنقاضها حضارت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قول بن غوري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لا نخشى الاشتراكيات ولا الثوريات ولا الديمقراطيات في المنطقة، نحن فقط نخشى الإسلام هذا المارد الذي نام طويلاً وبدأ يتملم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نا يجب أن نستيق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هود الأمس هم يهود اليوم، وهم يهود الغد، اختلفت قوالبهم، واتحدت قلوبهم، فجرائم يهود الآن التي نراها هي ذاتها الجرائم التي قامت بها عصابات يهود عند تأسيس دولة إسرائ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جازرهم البشعة اليوم في غ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متداد لمجزرة دير يا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جازر بعدها، وقادتهم المجرمون اليوم ليسوا إلا أبناء لآبائهم المحتلين المغتص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كله ليؤكد لنا أن ما تفعله دولة يهود إنما هو حلقة من سلسلة العداء التي كانت ولا زالت على دين محمد صلى الله وسلم وأتباعه في أرض الإسر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يبقى عداؤهم لنا متجددًا وماثلًا ما دام فيهم عرق ينبض، أو قلب يخ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وحده، والصلاة والسلام على من لا نبي بعده، وعلى آله وصحبه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 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دت يهود إلى علوها واستعلائها وعادت توقد الحروب على المستضعفين، فأنزلت عناقيد غضبها، وأمطرت صواريخها على غزة الأب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اج في جسد الأمة جرح غائر طالما نزف، في وقت تعاني فيه الأمة جرح الشام والظلم القاهر الفاجر عليها، حتى أنستنا جراحات الشام مآسينا هنا وهن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و كان سهماً واحداً لاتَّقيتهُ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لكنَّه سهمٌ وثانٍ وثالثٌ</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ع ذلك فإنَّ الواجب على أهل الإيمان نصرة أهل الإسلام في كل بلد يَستنصرون فيه، كيف وإذا كان من يستنصرنا ويستصرخنا هم أهل الأرض المباركة وجيران البيت المقدس، فواجب نصرتهم والوقوف معهم، كل بحسبه وموقعه، وجه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ضية فلسطين هي قضيتنا القديمة المتجددة، فألحوا وضجوا إلى ربكم في محاربكم وسجداتكم أن يرفع عن أهل فلسطين كل بأس وقهر، وأن يرينا في عدوهم ما يخزيهم، ويشفي قلوبنا في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نتظر من كل وسيلة إعلامية أن تكون على قدر المسئولية والجد، فالإعلام نوع من الجهاد باللسان، والصورة أبلغ من ألف قول ومق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نتظر منك أنت يا من يهفو قلبك لمسر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ن تنصر قضية فلسطين بمالك ولسانك ودعائك، ومشاعرك أن تبقى عواطفك حية بالحب والغيرة على أهلك هنا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نتظر نصرتك أنت، أنت يا كل أبٍ، ويا كلَّ معلم ومربٍّ أن تغرس في نفوس أبنائك وتلاميذك عقيدة البراءة من اليهود، وتؤسسَ فيهم الولاء للمسلمين ونصرة قضاياهم والدفاع عن مقدسا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كنا نزعم أننا بلغ بنا الضعف والهوان مبلغاً لا نستطيع فيه مواجهة يهود، فلا أقل أن تبقى فكرة النصرة حاضرة لا تموت مع مرِّ الس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سياسة يهود هي سياسة ترقيقٍ لهذا الاحتلال، وإبعادِ المسلمين عن جوهر القضية، فقضية فلسطين شوَّشها اليهود وبحبل من النصارى عبر عشرات السنين، ولبَّسوها، وزوَّروها، وأضعفوها، فقضية فلسطين أول ما كانت قضية إسلامية، فَقُلِّمَت، فأصبحت قضية عربية، ثم حُجِّمَت، فأضحت قضية فلسطينية، ثم خُنِقَتْ فغدت قضية الأراضي المحتلة، يعني أن هناك أر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ضٌ محتلة، وأرضٌ إسرائيليةٌ لا نزاع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نسمِّ الأسماء باسمها، ففلسطين قضية جميع المسلمين، وتنحية راية الدين عن هذا الصراع مع اليهود يضعف قضيتنا ولا يخدم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يست هذه الراية تخدم القضية الفلسطينية في الدرجة الأولى، فإذا رفعناها سمعنا صدى الاستجابة لها في أحراش إندونيسيا وأدغال إفريق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يست هذا الراية هي الراية التي ستقطع وتبتر اليهود غدًا، فيعرفها الحجر والشجر، فيناد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سلم، يا عبد الله، هذا يهوديٌّ خلفي، تعال فاقت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جب أن ساسة اليهود أنفسَهم قد علموا أن نهايتهم لن تكون إلاَّ على يد هذه الراية الإسلا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قالتها رئيسة وزراء إسرائيل جولدا مائ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لا نخاف من المسلمين إلاَّ عندما يصلون الفجر في المسجد كما يصلُّون الجم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وزير الدفاع الأسبق موشي ديان فقد قال مخاطبًا أحد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قًّا سيأتي يومٌ نخرج فيه من هذه الأرض، وهذه نبوءةٌ نجد لها في كتبنا أصلاً، ولكن مت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قام فيكم شعبٌ يعتز بتراثه، ويحترم دينه، ويقدِّر قيمته الحضار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برم لأمة الإسلام أمراً رشدا يعز فيه أهل طاعتك ويعافى فيه أهل معصيت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5:38:00Z</dcterms:created>
  <dc:creator>الشيخ إبراهيم بن صالح العجلان</dc:creator>
  <dc:description/>
  <dc:language>en-US</dc:language>
  <cp:lastModifiedBy>أبو ملك</cp:lastModifiedBy>
  <cp:lastPrinted>2011-04-02T16:45:00Z</cp:lastPrinted>
  <dcterms:modified xsi:type="dcterms:W3CDTF">2015-05-02T05:45:00Z</dcterms:modified>
  <cp:revision>3</cp:revision>
  <dc:subject>1/ وصف اليهود وطبائعهم 2/ الأمة المتعطشة للحروب والدماء 3/ حديث القرآن عن مكائد اليهود وخياناتهم 4/ عقيدة يهود في ذات الله جلَّ وعلا 5/ تاريخ أسود في سفك دماء الأنبياء واغتيالهم 6/ الواجب على أهل الإيمان نصرة أهل الإسلام في كل مكان . 7/ متى ينتصر المسلمون على اليهود؟</dc:subject>
  <dc:title>اليهود كما تحدث عنهم القرآن </dc:title>
</cp:coreProperties>
</file>