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غا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غ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ت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صلح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ق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واث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ت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إسل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ا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ائ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فاق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جز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فِي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رَج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رْش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لْق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و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نْذ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لَاق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اق</w:t>
      </w:r>
      <w:r>
        <w:rPr>
          <w:rFonts w:cs="Traditional Arabic"/>
          <w:sz w:val="36"/>
          <w:szCs w:val="36"/>
          <w:rtl w:val="true"/>
          <w:lang w:bidi="ar-EG"/>
        </w:rPr>
        <w:t>.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ْلِ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زَائ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مْسَك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شْي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ْفَاق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طف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ي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ث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ط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اف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ض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شفيك</w:t>
      </w:r>
      <w:r>
        <w:rPr>
          <w:rFonts w:cs="Traditional Arabic"/>
          <w:sz w:val="36"/>
          <w:szCs w:val="36"/>
          <w:rtl w:val="true"/>
          <w:lang w:bidi="ar-EG"/>
        </w:rPr>
        <w:t>.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فَتَح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رَك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ّ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خَذ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سِب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يَ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س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ب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غلّس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ك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ّ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ق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وين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شَش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ن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مّ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ع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ي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ثبت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ع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ام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بّ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ئ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ص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ّ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دق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ض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نقهُ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و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ا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لَ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ذل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م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ا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ا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يغل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وا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ض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ي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د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تب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يه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َجِد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َاو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هُو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رَكُو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يه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و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َبِّئ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َر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ُو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غَض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رَد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خَنَازِي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ب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اغُو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ضَ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و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بِيل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يه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َّ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ّ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اؤ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خلو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دم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خ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َا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ل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انِيّ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رْهَا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دِ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ُدُّو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فّ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يّ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يه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ه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َّا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كَذِ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َّا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سُّحْت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َرِّ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ل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َاضِعِ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هت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بج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فْر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وْل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هْت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قُو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ذ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5</w:t>
      </w:r>
      <w:r>
        <w:rPr>
          <w:rFonts w:cs="Traditional Arabic"/>
          <w:sz w:val="36"/>
          <w:szCs w:val="36"/>
          <w:rtl w:val="true"/>
          <w:lang w:bidi="ar-EG"/>
        </w:rPr>
        <w:t xml:space="preserve">]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نِيَاء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81</w:t>
      </w:r>
      <w:r>
        <w:rPr>
          <w:rFonts w:cs="Traditional Arabic"/>
          <w:sz w:val="36"/>
          <w:szCs w:val="36"/>
          <w:rtl w:val="true"/>
          <w:lang w:bidi="ar-EG"/>
        </w:rPr>
        <w:t>]..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هُو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غْلُول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ل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د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ُع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يه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ص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لْ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ن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فْر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لِي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8</w:t>
      </w:r>
      <w:r>
        <w:rPr>
          <w:rFonts w:cs="Traditional Arabic"/>
          <w:sz w:val="36"/>
          <w:szCs w:val="36"/>
          <w:rtl w:val="true"/>
          <w:lang w:bidi="ar-EG"/>
        </w:rPr>
        <w:t xml:space="preserve">]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ر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يْن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ُو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م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ص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شْرِ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ج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فْر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ئْس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مُر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3</w:t>
      </w:r>
      <w:r>
        <w:rPr>
          <w:rFonts w:cs="Traditional Arabic"/>
          <w:sz w:val="36"/>
          <w:szCs w:val="36"/>
          <w:rtl w:val="true"/>
          <w:lang w:bidi="ar-EG"/>
        </w:rPr>
        <w:t>]..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قْض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يثَاق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فْر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آي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تْلِ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نْبِي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وْل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لْ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ب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فْر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5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ئ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ي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بل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ه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تَق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ب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ق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ُلّ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ظَنّ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قِ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ذ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ءاتَيْنَا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ُو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ذْكُر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ج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غ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ذَبَح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ع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يه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احو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ف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آي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قْت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قْت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م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قِسْ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ي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ن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رم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ع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و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آم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و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ن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حا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ى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د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ه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ِي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ّ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رِي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تُ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يه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ه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ث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َكُل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ه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هْ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َذ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ِيق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ر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ك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خْذِ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ه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كْل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بَاط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ْتَد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كَاف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يه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سد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ع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ق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ث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وات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ق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حَر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ْفَأ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سْع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ا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فْسِد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يه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عو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د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قْض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يثَاق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نّ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سِي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َرِّ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ل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َاضِعِ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]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عو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ئ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ُع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رَائ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س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وُو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ِي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صَ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َّكَا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تَ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ح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ائِح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ئ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عا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ً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ع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اؤ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ُ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س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تدون</w:t>
      </w:r>
      <w:r>
        <w:rPr>
          <w:rFonts w:cs="Traditional Arabic"/>
          <w:sz w:val="36"/>
          <w:szCs w:val="36"/>
          <w:rtl w:val="true"/>
          <w:lang w:bidi="ar-EG"/>
        </w:rPr>
        <w:t xml:space="preserve">..  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عو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ضو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ف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و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ه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ز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عْل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ت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ُرِ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ِل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سْكَن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اء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غَضَ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ُبْلَو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ا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فُس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تَسْمَع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رَك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ْبِر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ْمُو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86</w:t>
      </w:r>
      <w:r>
        <w:rPr>
          <w:rFonts w:cs="Traditional Arabic"/>
          <w:sz w:val="36"/>
          <w:szCs w:val="36"/>
          <w:rtl w:val="true"/>
          <w:lang w:bidi="ar-EG"/>
        </w:rPr>
        <w:t xml:space="preserve">]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تف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ظ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ض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كم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قّ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رائ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غر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ُرِ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ِل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قِ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بْ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بْ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اء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غَضَ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ضُرِ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ْكَن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ف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آي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قْت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نْبِي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ص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تَ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يه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َّا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ر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ا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زمو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ُرُّو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َاتِلُو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َلُّو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دْب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ص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1</w:t>
      </w:r>
      <w:r>
        <w:rPr>
          <w:rFonts w:cs="Traditional Arabic"/>
          <w:sz w:val="36"/>
          <w:szCs w:val="36"/>
          <w:rtl w:val="true"/>
          <w:lang w:bidi="ar-EG"/>
        </w:rPr>
        <w:t>]..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َاتِلُو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صَّن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دُ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أْس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دِي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سَب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ُوب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قِ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س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ع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ات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هود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تلُ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و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تب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هود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ج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شج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ج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جر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وديٌ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ف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ع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قْتلْ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قُ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ل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سَب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َجْع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س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ْرَه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ِب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َّ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ذ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َّ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ِي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بِي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َّيِّ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أَيّ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ِي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ت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بِّي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عُ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ب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ْب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ُر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د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ِيط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0</w:t>
      </w:r>
      <w:r>
        <w:rPr>
          <w:rFonts w:cs="Traditional Arabic"/>
          <w:sz w:val="36"/>
          <w:szCs w:val="36"/>
          <w:rtl w:val="true"/>
          <w:lang w:bidi="ar-EG"/>
        </w:rPr>
        <w:t xml:space="preserve">]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صْب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ِي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 xml:space="preserve">]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ِيب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ت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لَا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تَوَكّ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الِ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له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غ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ر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aditional Arabic" w:hAnsi="Traditional Arabic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7z0">
    <w:name w:val="WW8Num27z0"/>
    <w:qFormat/>
    <w:rPr>
      <w:rFonts w:ascii="Traditional Arabic" w:hAnsi="Traditional Arabic" w:eastAsia="Calibri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ylotus1;Times New Roman" w:hAnsi="mylotus1;Times New Roman" w:eastAsia="Times New Roman" w:cs="mylotus1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raditional Arabic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qFormat/>
    <w:rPr>
      <w:rFonts w:ascii="Tahoma" w:hAnsi="Tahoma" w:cs="Tahoma"/>
      <w:sz w:val="16"/>
      <w:szCs w:val="16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0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4">
    <w:name w:val="أسود"/>
    <w:basedOn w:val="Style23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7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46:00Z</dcterms:created>
  <dc:creator>الشيخ عبدالله الطوالة</dc:creator>
  <dc:description/>
  <dc:language>en-US</dc:language>
  <cp:lastModifiedBy>ahmed</cp:lastModifiedBy>
  <cp:lastPrinted>2023-10-25T10:47:00Z</cp:lastPrinted>
  <dcterms:modified xsi:type="dcterms:W3CDTF">2023-10-25T08:47:00Z</dcterms:modified>
  <cp:revision>4</cp:revision>
  <dc:subject>1/قصة وعبرة 2/من يغالب الله يغلب 3/صفات اليهود في القرآن العظيم 4/قتلة الأنبياء والمصلحين 5/قوم غدر ومكر 6/نقض العهود والمواثيق 7/النصر مع الصبر والمستقبل للإسلام.</dc:subject>
  <dc:title>اليهود في كتاب الله</dc:title>
</cp:coreProperties>
</file>