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يه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آ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قد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قص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ل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ُسّ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سلُّ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مك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صائص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فتعا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ستنزا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فريق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و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39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ج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ّ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ك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جُرَ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ُ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ل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ا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خ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ي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أ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طْ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صّ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د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اق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َّل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َس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ود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هم</w:t>
      </w:r>
      <w:r>
        <w:rPr>
          <w:rFonts w:cs="Traditional Arabic"/>
          <w:sz w:val="36"/>
          <w:szCs w:val="36"/>
          <w:rtl w:val="true"/>
        </w:rPr>
        <w:t xml:space="preserve">.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و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ل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ئ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صب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ع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ُ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ائ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تَجِ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ر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نز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ت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و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َّ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ب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طفِئ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لْق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ِّ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ِر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ِلَ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ت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جَّي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غ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ح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َ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د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ط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جيّ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حدِث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ظ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ط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و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َّس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ّ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39:00Z</dcterms:created>
  <dc:creator>الشيخ منصور بن محمد الصقعوب</dc:creator>
  <dc:description/>
  <dc:language>en-US</dc:language>
  <cp:lastModifiedBy>Admin</cp:lastModifiedBy>
  <cp:lastPrinted>2011-04-02T16:45:00Z</cp:lastPrinted>
  <dcterms:modified xsi:type="dcterms:W3CDTF">2017-07-31T10:55:00Z</dcterms:modified>
  <cp:revision>3</cp:revision>
  <dc:subject>1/ حكمة الله من كون الصراع والاختلاف سنة كونية باقية 2/ أُسُّ الصراعات مع أعداء الملة 3/ تسلُّط اليهود وتمكنهم من أرض المسلمين 4/ حديث القرآن عن اليهود وخصائصهم 5/ عداء اليهود للمسلمين وافتعالهم الفتن بينهم لاستنزافهم وتفريقهم 6/ عظم قدر المسجد الأقصى في قلب كل مسلم 7/ الثقة بموعود الله تعالى في نصر الحق وأهله.</dc:subject>
  <dc:title>اليهود في القرآن وقدر الأقصى في القلوب</dc:title>
</cp:coreProperties>
</file>