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كبرهم</w:t>
            </w:r>
            <w:r>
              <w:rPr>
                <w:sz w:val="36"/>
                <w:sz w:val="36"/>
                <w:szCs w:val="36"/>
                <w:rtl w:val="true"/>
                <w:lang w:bidi="ar-EG"/>
              </w:rPr>
              <w:t xml:space="preserve"> </w:t>
            </w:r>
            <w:r>
              <w:rPr>
                <w:rFonts w:cs="Traditional Arabic"/>
                <w:sz w:val="36"/>
                <w:sz w:val="36"/>
                <w:szCs w:val="36"/>
                <w:rtl w:val="true"/>
                <w:lang w:bidi="ar-EG"/>
              </w:rPr>
              <w:t>وعلو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غيره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اداة</w:t>
            </w:r>
            <w:r>
              <w:rPr>
                <w:sz w:val="36"/>
                <w:sz w:val="36"/>
                <w:szCs w:val="36"/>
                <w:rtl w:val="true"/>
                <w:lang w:bidi="ar-EG"/>
              </w:rPr>
              <w:t xml:space="preserve"> </w:t>
            </w:r>
            <w:r>
              <w:rPr>
                <w:rFonts w:cs="Traditional Arabic"/>
                <w:sz w:val="36"/>
                <w:sz w:val="36"/>
                <w:szCs w:val="36"/>
                <w:rtl w:val="true"/>
                <w:lang w:bidi="ar-EG"/>
              </w:rPr>
              <w:t>الكفار</w:t>
            </w:r>
            <w:r>
              <w:rPr>
                <w:sz w:val="36"/>
                <w:sz w:val="36"/>
                <w:szCs w:val="36"/>
                <w:rtl w:val="true"/>
                <w:lang w:bidi="ar-EG"/>
              </w:rPr>
              <w:t xml:space="preserve"> </w:t>
            </w:r>
            <w:r>
              <w:rPr>
                <w:rFonts w:cs="Traditional Arabic"/>
                <w:sz w:val="36"/>
                <w:sz w:val="36"/>
                <w:szCs w:val="36"/>
                <w:rtl w:val="true"/>
                <w:lang w:bidi="ar-EG"/>
              </w:rPr>
              <w:t>والمنافقين</w:t>
            </w:r>
            <w:r>
              <w:rPr>
                <w:sz w:val="36"/>
                <w:sz w:val="36"/>
                <w:szCs w:val="36"/>
                <w:rtl w:val="true"/>
                <w:lang w:bidi="ar-EG"/>
              </w:rPr>
              <w:t xml:space="preserve"> </w:t>
            </w:r>
            <w:r>
              <w:rPr>
                <w:rFonts w:cs="Traditional Arabic"/>
                <w:sz w:val="36"/>
                <w:sz w:val="36"/>
                <w:szCs w:val="36"/>
                <w:rtl w:val="true"/>
                <w:lang w:bidi="ar-EG"/>
              </w:rPr>
              <w:t>واليهود</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العلو</w:t>
            </w:r>
            <w:r>
              <w:rPr>
                <w:sz w:val="36"/>
                <w:sz w:val="36"/>
                <w:szCs w:val="36"/>
                <w:rtl w:val="true"/>
                <w:lang w:bidi="ar-EG"/>
              </w:rPr>
              <w:t xml:space="preserve"> </w:t>
            </w:r>
            <w:r>
              <w:rPr>
                <w:rFonts w:cs="Traditional Arabic"/>
                <w:sz w:val="36"/>
                <w:sz w:val="36"/>
                <w:szCs w:val="36"/>
                <w:rtl w:val="true"/>
                <w:lang w:bidi="ar-EG"/>
              </w:rPr>
              <w:t>والاستكبار</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عتقاد</w:t>
            </w:r>
            <w:r>
              <w:rPr>
                <w:sz w:val="36"/>
                <w:sz w:val="36"/>
                <w:szCs w:val="36"/>
                <w:rtl w:val="true"/>
                <w:lang w:bidi="ar-EG"/>
              </w:rPr>
              <w:t xml:space="preserve"> </w:t>
            </w:r>
            <w:r>
              <w:rPr>
                <w:rFonts w:cs="Traditional Arabic"/>
                <w:sz w:val="36"/>
                <w:sz w:val="36"/>
                <w:szCs w:val="36"/>
                <w:rtl w:val="true"/>
                <w:lang w:bidi="ar-EG"/>
              </w:rPr>
              <w:t>اليهود</w:t>
            </w:r>
            <w:r>
              <w:rPr>
                <w:sz w:val="36"/>
                <w:sz w:val="36"/>
                <w:szCs w:val="36"/>
                <w:rtl w:val="true"/>
                <w:lang w:bidi="ar-EG"/>
              </w:rPr>
              <w:t xml:space="preserve"> </w:t>
            </w:r>
            <w:r>
              <w:rPr>
                <w:rFonts w:cs="Traditional Arabic"/>
                <w:sz w:val="36"/>
                <w:sz w:val="36"/>
                <w:szCs w:val="36"/>
                <w:rtl w:val="true"/>
                <w:lang w:bidi="ar-EG"/>
              </w:rPr>
              <w:t>علوهم</w:t>
            </w:r>
            <w:r>
              <w:rPr>
                <w:sz w:val="36"/>
                <w:sz w:val="36"/>
                <w:szCs w:val="36"/>
                <w:rtl w:val="true"/>
                <w:lang w:bidi="ar-EG"/>
              </w:rPr>
              <w:t xml:space="preserve"> </w:t>
            </w:r>
            <w:r>
              <w:rPr>
                <w:rFonts w:cs="Traditional Arabic"/>
                <w:sz w:val="36"/>
                <w:sz w:val="36"/>
                <w:szCs w:val="36"/>
                <w:rtl w:val="true"/>
                <w:lang w:bidi="ar-EG"/>
              </w:rPr>
              <w:t>وتميز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رَبِّ الْعَالَمِينَ، وَالْعَاقِبَةُ لِلْمُتَّقِينَ، وَلَا عُدْوَانَ إِلَّا عَلَى الظَّالِمِينَ، وَلَا أَمْنَ إِلَّا لِلْمُؤْمِنِينَ، نَحْمَدُهُ حَمْدًا كَثِيرًا، وَنَشْكُرُهُ شُكْرًا مَزِيدًا، وَأَشْهَدُ أَنْ لَا إِلَهَ إِلَّا اللَّهُ وَحْدَهُ لَا شَرِيكَ لَهُ؛ كَتَبَ الْعِزَّةَ وَالنَّصْرَ </w:t>
      </w:r>
      <w:bookmarkStart w:id="16" w:name="_Hlk157622629"/>
      <w:r>
        <w:rPr>
          <w:rFonts w:ascii="Traditional Arabic" w:hAnsi="Traditional Arabic" w:cs="Traditional Arabic"/>
          <w:sz w:val="48"/>
          <w:sz w:val="48"/>
          <w:szCs w:val="36"/>
          <w:rtl w:val="true"/>
        </w:rPr>
        <w:t>لِلْمُؤْمِنِينَ، وَالذُّلَّ وَالصَّغَارَ</w:t>
      </w:r>
      <w:bookmarkEnd w:id="16"/>
      <w:r>
        <w:rPr>
          <w:rFonts w:ascii="Traditional Arabic" w:hAnsi="Traditional Arabic" w:cs="Traditional Arabic"/>
          <w:sz w:val="48"/>
          <w:sz w:val="48"/>
          <w:szCs w:val="36"/>
          <w:rtl w:val="true"/>
        </w:rPr>
        <w:t xml:space="preserve"> عَلَى الْكَافِرِينَ، وَالْخَوْفَ وَالذُّعْرَ عَلَى الْمُنَافِقِينَ؛</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لَّهِ ‌الْعِزَّةُ وَلِرَسُولِهِ وَلِلْمُؤْمِنِينَ وَلَكِنَّ الْمُنَافِقِينَ لَا يَ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نَافِقُونَ</w:t>
      </w:r>
      <w:r>
        <w:rPr>
          <w:rFonts w:cs="Traditional Arabic" w:ascii="Traditional Arabic" w:hAnsi="Traditional Arabic"/>
          <w:szCs w:val="36"/>
          <w:rtl w:val="true"/>
        </w:rPr>
        <w:t>:</w:t>
      </w:r>
      <w:r>
        <w:rPr>
          <w:rFonts w:cs="Traditional Arabic" w:ascii="Traditional Arabic" w:hAnsi="Traditional Arabic"/>
          <w:szCs w:val="36"/>
        </w:rPr>
        <w:t>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أَشْهَدُ أَنَّ مُحَمَّدًا عَبْدُهُ وَرَسُولُهُ؛ تَمَّتْ بِهِ النِّعْمَةُ، وَعَظُمَتْ بِهِ الْمِنَّةُ، وَخُتِمَتْ بِهِ النُّبُوَّةُ، وَفُضِّلَتْ بِهِ الْأُمَّةُ،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حْمَدُوهُ عَلَى مَا هَدَاكُمْ، وَاشْكُرُوهُ عَلَى مَا أَعْطَاكُمْ؛ فَإِنَّكُمْ قَدْ هُدِيتُمْ لِأَحْسَنِ دِينٍ ضَلَّ عَنْهُ أَكْثَرُ الْبَشَرِ؛ </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w:t>
      </w:r>
      <w:r>
        <w:rPr>
          <w:rFonts w:cs="Traditional Arabic" w:ascii="Traditional Arabic" w:hAnsi="Traditional Arabic"/>
          <w:szCs w:val="36"/>
        </w:rPr>
        <w:t>12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بِيَّهُ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النَّاسِ كَافَّةً؛ تَبِعَهُ الْمُهَاجِرُونَ وَالْأَنْصَ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ارَبَهُ الْمُشْرِكُونَ، وَكَادَهُ الْمُنَافِقُونَ، وَعَاهَدَهُ الْيَهُودُ وَلَكِنَّهُمْ نَقَضُوا عُهُودَهُمْ، وَلَمْ يُؤْمِنُوا بِهِ مَعَ أَنَّهُمْ يَعْرِفُونَهُ كَمَا يَعْرِفُونَ أَبْنَاءَهُمْ، وَيَعْلَمُونَ وَصْفَهُ وَصِدْقَهُ، فَأَبَوْا إِلَّا تَكْذِيبَهُ وَحَرْبَهُ؛ عَصَبِيَّةً لِأَنْفُسِهِمْ، وَاحْتِقَارًا لِلْعَرَبِ؛ 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مِنْ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ذِينَ آتَيْنَاهُمُ الْكِتَابَ ‌يَعْرِفُونَهُ كَمَا ‌يَعْرِفُونَ أَبْنَاءَهُمْ وَإِنَّ فَرِيقًا مِنْهُمْ لَيَكْتُمُونَ الْحَقَّ وَهُمْ يَعْ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4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الْقُرْآنِ الْكَرِيمِ ذِكْرٌ لِعُلُوِّ الْيَهُودِ وَاسْتِكْبَارِهِمْ، وَاسْتِعْلَائِهِمْ عَلَى غَيْرِهِمْ، وَهِيَ صِفَةٌ لَا زَالَتْ مَوْجُودَةً فِيهِمْ؛ وَمِنْ ذَلِكَ</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 xml:space="preserve">زَعْمُهُمْ أَنَّهُمْ أَبْنَ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حِبَّاؤُ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جَاءَ فِي السِّيرَةِ النَّبَوِيَّةِ عَنِ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يَ جَمْعًا مِنَ الْيَهُ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كَلَّمُوهُ وَكَلَّمَهُمْ، وَدَعَاهُ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ذَّرَهُمْ نِقْمَتَهُ، فَقَالُو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تُخَوِّفُنَا ‌يَا ‌مُحَمَّدُ، نَحْ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بْنَاءُ اللَّهِ وَأَحِبَّاؤُهُ، كَقَوْلِ النَّصَا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مْ هَذِهِ الْآيَاتِ</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لُوِّ الْيَهُودِ عَلَى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عْمُهُمُ الِاخْتِصَاصَ بِوِلَايَ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ونَ سِوَاهُمْ، فَدَحَضَ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جَّتَهُمْ بِأَنْ يَتَمَنَّوُا الْمَوْتَ حَتَّى يَصِيرُوا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كَانُوا أَوْلِيَاءَهُ، فَإِنَّ الْوَلِيَّ يُحِبُّ لِقَاءَ وَلِيِّهِ وَلَا يَكْرَهُ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يَتَمَنَّوْنَهُ أَبَدًا بِمَا قَدَّمَتْ أَيْدِيهِمْ وَاللَّهُ عَلِيمٌ بِال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مُعَةِ</w:t>
      </w:r>
      <w:r>
        <w:rPr>
          <w:rFonts w:cs="Traditional Arabic" w:ascii="Traditional Arabic" w:hAnsi="Traditional Arabic"/>
          <w:szCs w:val="36"/>
          <w:rtl w:val="true"/>
        </w:rPr>
        <w:t>:</w:t>
      </w:r>
      <w:r>
        <w:rPr>
          <w:rFonts w:cs="Traditional Arabic" w:ascii="Traditional Arabic" w:hAnsi="Traditional Arabic"/>
          <w:szCs w:val="36"/>
        </w:rPr>
        <w:t>6</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Cs w:val="36"/>
          <w:rtl w:val="true"/>
        </w:rPr>
        <w:t xml:space="preserve"> </w:t>
      </w:r>
      <w:r>
        <w:rPr>
          <w:rFonts w:ascii="Traditional Arabic" w:hAnsi="Traditional Arabic" w:cs="Traditional Arabic"/>
          <w:sz w:val="48"/>
          <w:sz w:val="48"/>
          <w:szCs w:val="36"/>
          <w:rtl w:val="true"/>
        </w:rPr>
        <w:t>قَالَ الْحَافِظُ ابْنُ كَثِ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لَعَائِنُ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ا زَعَمُوا أَنَّهُمْ أَبْنَاءُ اللَّهِ وَأَحِبَّاؤُهُ، وَ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 يَدْخُلَ الْجَنَّةَ إِلَّا مَنْ كَانَ هُودًا أَوْ نَصَارَى، دُعُوا إِلَى الْمُبَاهَلَةِ وَالدُّعَاءِ عَلَى أَكْذَبِ الطَّائِفَتَيْنِ مِنْهُمْ أَوْ مِنَ الْمُسْلِمِينَ، فَلَمَّا نَكَلُوا عَنْ ذَلِكَ عَلِمَ كُلُّ أَحَدٍ أَنَّهُمْ ظَالِمُونَ؛ لِأَنَّهُمْ لَوْ كَانُوا جَازِمِينَ بِمَا هُمْ فِيهِ لَكَانُوا أَقْدَمُوا عَلَى ذَلِكَ، فَلَمَّا تَأَخَّرُوا عُلِمَ كَذِبُ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لُوِّ الْيَهُودِ عَلَى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دِّعَاؤُهُمْ أَنَّ الْجَنَّةَ لَهُمْ دُونَ غَيْرِهِمْ، وَالْجَنَّةُ دَارُ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يَدْخُلُهَا الْمُؤْمِنُونَ بِهِ وَبِرُسُلِهِ دُونَ مَنْ كَفَرُوا بِهِ وَبِرُسُلِهِ؛</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قَالُوا لَنْ يَدْخُلَ الْجَنَّةَ إِلَّا مَنْ كَانَ ‌هُودًا أَوْ نَصَارَ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1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عْمَ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تِلْكَ أَمَانِيُّهُمْ قُلْ هَاتُوا بُرْهَانَكُمْ إِنْ كُنْتُمْ صَادِقِ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بَلَى مَنْ أَسْلَمَ وَجْهَهُ لِلَّهِ وَهُوَ مُحْسِنٌ فَلَهُ أَجْرُهُ عِنْدَ رَبِّهِ وَلَا خَوْفٌ عَلَيْهِمْ وَلَا هُمْ يَحْزَنُ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11</w:t>
      </w:r>
      <w:r>
        <w:rPr>
          <w:rFonts w:cs="Traditional Arabic" w:ascii="Traditional Arabic" w:hAnsi="Traditional Arabic"/>
          <w:szCs w:val="36"/>
          <w:rtl w:val="true"/>
        </w:rPr>
        <w:t>-</w:t>
      </w:r>
      <w:r>
        <w:rPr>
          <w:rFonts w:cs="Traditional Arabic" w:ascii="Traditional Arabic" w:hAnsi="Traditional Arabic"/>
          <w:szCs w:val="36"/>
        </w:rPr>
        <w:t>11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آيَةٍ أُخْرَى أُلْزِمُوا بِالْحُجَّةِ الَّتِي تَدْحَضُ زَعْمَهُمْ، وَهِ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نْ يَتَمَنَّوْهُ أَبَدًا بِمَا قَدَّمَتْ أَيْدِيهِمْ وَاللَّهُ عَلِيمٌ بِالظَّا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94</w:t>
      </w:r>
      <w:r>
        <w:rPr>
          <w:rFonts w:cs="Traditional Arabic" w:ascii="Traditional Arabic" w:hAnsi="Traditional Arabic"/>
          <w:szCs w:val="36"/>
          <w:rtl w:val="true"/>
        </w:rPr>
        <w:t>-</w:t>
      </w:r>
      <w:r>
        <w:rPr>
          <w:rFonts w:cs="Traditional Arabic" w:ascii="Traditional Arabic" w:hAnsi="Traditional Arabic"/>
          <w:szCs w:val="36"/>
        </w:rPr>
        <w:t>9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 الْإِمَامُ الطَّبَ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هَذِهِ الْآيَةُ مِمَّا احْتَجَّ اللَّهُ بِهَا لِنَبِيِّهِ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يَهُودِ الَّذِينَ كَانُوا بَيْنَ ظَهْرَانَيْ مُهَاجَرِهِ، وَفَضَحَ بِهَا أَحْبَارَهُمْ وَعُلَمَاءَهُمْ؛ وَذَلِكَ أَنَّ اللَّهَ جَلَّ ثَنَاؤُهُ أَمَرَ نَبِ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دْعُوَهُمْ إِلَى قَضِيَّةٍ عَادِلَةٍ بَيْنَهُ وَبَيْنَهُمْ فِيمَا كَانَ بَيْنَهُ وَبَيْنَهُمْ مِنَ الْخِلَا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لِفَرِيقِ الْيَهُ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كُنْتُمْ مُحِقِّينَ فَتَمَنَّوُا الْمَوْتَ، فَإِنَّ ذَلِكَ غَيْرُ ضَارِّكُمْ إِنْ كُنْتُمْ مُحِقِّينَ فِيمَا تَدَّعُونَ مِنَ الْإِيمَانِ وَقُرْبِ الْمَنْزِلَةِ مِنَ اللَّهِ، بَلْ إِنْ أُعْطِيتُمْ أُمْنِيَّتَكُمْ مِنَ الْمَوْتِ إِذَا تَمَنَّيْتُمْ فَإِنَّمَا تَصِيرُونَ إِلَى الرَّاحَةِ مِنْ تَعَبِ الدُّنْيَا وَنَصَبِهَا وَكَدَرِ عَيْشِهَا، وَالْفَوْزِ بِجِوَارِ اللَّهِ فِي جِنَانِهِ، إِنْ كَانَ الْأَمْرُ كَمَا تَزْعُمُونَ أَنَّ الدَّارَ الْآخِرَةَ لَكُمْ خَالِصَةً دُونَنَا، وَإِنْ لَمْ تُعْطَوْهَا عَلِمَ النَّاسُ أَنَّكُمُ الْمُبْطِلُونَ وَنَحْنُ الْمُحِقُّونَ فِي دَعْوَانَا، وَانْكَشَفَ أَمْرُنَا وَأَمْرُكُمْ لَهُمْ، فَامْتَنَعَتِ الْيَهُودُ مِنْ إِجَابَ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ذَلِكَ؛ لِعِلْمِهَا أَنَّهَا إِنْ تَمَنَّتِ الْمَوْتَ هَلَكَتْ فَذَهَبَتْ دُنْيَاهَا، وَصَارَتْ إِلَى خِزْيِ الْأَبَدِ فِي آخِرَتِ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لُوِّ الْيَهُودِ عَلَى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دَمُ قَبُولِهِمْ مَا 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وَحْيِ إِلَّا إِذَا كَانَ مُنَزَّلًا عَلَى مَنْ يُرِيدُونَ مِنَ الرُّسُلِ، وَ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 الْحَقِيقَ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ؤْمِنُونَ بِالرُّسُلِ إِلَّا وَفْقَ أَهْوَائِهِمْ، وَإِلَّا فَمَنْ آمَنَ بِرَسُولٍ وَاحِدٍ لَزِمَهُ الْإِيمَانُ بِجَمِيعِ الرُّسُلِ، وَبِجَمِيعِ الْكُتُبِ، وَلَا سِيَّمَا أَنَّ مَنْ زَعَمُوا الْإِيمَانَ بِهِ مِنَ الرُّسُلِ؛ وَهُوَ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بَشَّرَ بِ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زَعَمُوا الْإِيمَانَ بِهِ مِنَ الْكُتُبِ؛ وَهُوَ التَّوْرَاةُ قَدْ ذُكِرَتْ فِيهِ نُبُوَّةُ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عَ ذَلِكَ لَمْ يُؤْمِنُوا بِهِ، وَلَا بِمَا أُنْزِلَ عَلَيْهِ مِنَ الْقُرْآنِ، وَفِي ذَلِكَ يَ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ا قِيلَ لَهُمْ آمِنُوا بِمَا أَنْزَلَ اللَّهُ قَالُوا نُؤْمِنُ بِمَا أُنْزِلَ عَلَيْنَا ‌وَيَكْفُرُونَ بِمَا وَرَاءَهُ وَهُوَ الْحَقُّ مُصَدِّقًا لِمَا مَعَهُمْ قُلْ فَلِمَ تَقْتُلُونَ أَنْبِيَاءَ اللَّهِ مِنْ قَبْلُ إِنْ كُنْتُمْ 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9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كُنْتُمْ صَادِقِينَ فِي دَعْوَاكُمُ الْإِيمَانَ بِمَا أُنْزِلَ إِلَيْكُمْ، فَلِمَ قَتَلْتُمُ الْأَنْبِيَاءَ الَّذِينَ جَاؤُوكُمْ بِتَصْدِيقِ التَّوْرَاةِ الَّتِي بِأَيْدِيكُمْ وَالْحُكْمِ بِهَا وَعَدَمِ نَسْخِهَا، وَأَنْتُمْ تَعْلَمُونَ صِدْقَهُمْ؟ قَتَلْتُمُوهُمْ بَغْيًا وَحَسَدًا وَعِنَادًا وَاسْتِكْبَارًا عَلَى رُسُلِ اللَّهِ، فَلَسْتُمْ تَتَّبِعُونَ إِلَّا مُجَرَّدَ الْأَهْوَاءِ، وَالْآرَاءِ وَالتَّشَهِّي؛ كَمَا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كُلَّمَا جَاءَكُمْ رَسُولٌ بِمَا لَا تَهْوَى أَنْفُسُكُمُ اسْتَكْبَرْتُمْ فَفَرِيقًا كَذَّبْتُمْ وَفَرِيقًا تَقْتُ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8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إِنَّ هَذِهِ النَّفْسِيَّةَ الْيَهُودِيَّةَ الَّتِي تَتَّسِمُ بِالْعُلُوِّ عَلَى النَّاسِ، وَالِاسْتِنْكَافِ مِنْ قَبُولِ شَرْ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هِيَ الَّتِي أَدَّتْ بِالْيَهُودِ إِلَى مُحَادَّ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شَرْعِهِ وَأَمْرِهِ، وَتَكْذِيبِ رُسُلِهِ، وَتَحْرِيفِ كُتُبِهِ، وَالِاسْتِعْلَاءِ عَلَى خَلْقِهِ، وَاسْتِحْلَالِ دِمَائِهِمْ وَأَمْوَالِهِمْ وَأَعْرَاضِهِمْ، وَالِاسْتِيطَانِ فِي أَرَاضِيهِمْ، وَمَنْعِهِمْ أَبْسَطَ حُقُوقِهِمْ، وَهَذَا ظُلْمٌ وَطُغْيَانٌ يَعُودُ عَلَى أَصْحَابِهِ بِالْوَبَالِ وَالْخُسْرَانِ فِي الدُّنْيَا وَالْآخِ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حَالِهِمْ وَمَآلِهِمْ، وَ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كْفِيَ الْمُسْلِمِينَ شَرَّهُمْ،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وُّ الْيَهُودِيُّ عَلَى سَائِرِ النَّاسِ مَنْبَعُهُ مُعْتَقَدَاتٌ دِينِيَّةٌ، مَحْشُوَّةٌ بِهَا كُتُبُهُمْ وَصَلَوَاتُهُمْ، وَمُقَرَّرَةٌ فِي مَنَاهِجِ مَدَارِسِهِمْ؛ فَيَتَرَبَّى عَلَيْهَا الطِّفْلُ عِنْدَ أَبَوَيْهِ، ثُمَّ يَزِيدُهَا التَّعْلِيمُ رُسُوخًا، حَتَّى تَتَكَرَّسَ فِيهِ الْعُنْصُرِيَّةُ الْبَغِيضَةُ، فَلَا يَرَى لِأَحَدٍ حَقًّا، وَيَرَى النَّاسَ كُلَّهُمْ مَا خُلِقُوا إِلَّا لِأَجْلِهِ؛ وَلِذَا اشْتُهِرَتْ عِنْدَهُمْ مُصْطَلَحَ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شَّعْبِ الْمُخْتَارِ، وَالشَّعْبِ الْأَزَلِيِّ، وَالشَّعْبِ الْمُقَدَّسِ، وَغَيْرِ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تَعَمَّقَ الْإِحْسَاسُ لَدَى الْيَهُودِ بِأَنَّهُمُ الشَّعْبُ الْمُخْتَارُ، وَأَنَّهُمْ أُمَّةٌ مِنَ الْكَهَنَةِ وَالْقِدِّيسِينَ وَالْأَنْبِيَاءِ، اخْتَارَهُمُ الْإِلَهُ لِيَكُونُوا بِمَنْزِلَةِ الْكَهَنَةِ لِلشُّعُوبِ الْأُخْ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تَوْرَاتِهِمُ الْمُحَرَّفَ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أَنَّكَ شَعْبٌ مُقَدَّسٌ لِلرَّبِّ إِلَهِكَ، وَقَدِ اخْتَارَكَ الرَّبُّ لِكَيْ تَكُونَ لَهُ شَعْبًا خَاصًّا فَوْقَ جَمِيعِ الشُّعُوبِ الَّذِينَ عَلَى وَجْهِ الْأَرْضِ</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نَصٍّ آخَ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الرَّبُّ إِلَهُكُمُ الَّذِي مَيَّزَكُمْ مِنَ الشُّعُ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مَيَّزْتُكُمْ مِنَ الشُّعُوبِ لِتَكُونُوا لِ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تَلْمُودِ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الْيَهُودِ مُقَدَّسُونَ، كُلُّ الْيَهُودِ أُمَرَاءُ، لَمْ تُخْلَقِ الدُّنْيَا إِلَّا لِجَمَاعَةِ يُسْرَائِيلَ، لَا يُدْعَى أَحَدُ أَبْنَاءِ الْإِلَهِ إِلَّا جَمَاعَةَ يُسْرَائِيلَ، لَا يُحِبُّ الْإِلَهُ أَحَدًا إِلَّا جَمَاعَةَ يُسْرَائِي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قُولُونَ أَيْضً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نَحْنُ شَعْبُ اللَّهِ فِي الْأَرْضِ، سَخَّرَ لَنَا الْحَيَوَانَ الْإِنْسَانِيَّ، وَكُلُّ الْأُمَمِ وَالْأَجْنَاسِ سَخَّرَهُمْ لَنَا؛ لِأَنَّهُ يَعْلَمُ أَنَّنَا نَحْتَاجُ إِلَى نَوْعَيْنِ مِنَ الْحَيَوَانِ، نَوْعٍ أَعْجَمَ كَالدَّوَابِّ وَالْأَنْعَامِ وَالطَّيْرِ، وَنَوْعٍ كَسَائِرِ الْأُمَمِ مِنْ أَهْلِ الشَّرْقِ وَالْغَرْبِ، إِنَّ الْيَهُودَ مِنْ عُنْصُرِ اللَّهِ، كَالْوَلَدِ مِنْ عُنْصُرِ أَبِيهِ، وَمَنْ يَصْفَعِ الْيَهُودِيَّ كَمَنْ صَفَعَ اللَّهَ، يُبَاحُ لِإِسْرَائِيلَ اغْتِصَابُ مَالِ أَيٍّ كَانَ، وَإِنَّ أَمْلَاكَ غَيْرِ الْيَهُودِيِّ كَالْمَالِ الْمَتْرُوكِ يَحِقُّ لِلْيَهُودِيِّ أَنْ يَمْتَلِ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غَيْرُهَا عَشَرَاتٌ مِنَ النُّصُوصِ الَّتِي كَرَّسَتِ الْعُلُوَّ فِي قُلُوبِهِمْ، فَظَهَرَ أَثَرُهُ عَلَى أَفْعَالِهِمْ مَعَ غَيْرِهِمْ، وَلَكِنَّ عُلُوَّهُمْ هَذَا لَنْ يَدُومَ، وَلَنْ تَدُومَ الْحِبَالُ الْمَمْدُودَةُ إِلَيْهِمْ مِنْ قُوَى الظُّلْمِ وَالطُّغْيَانِ، فَيُوشِكُ أَنْ تَنْقَطِعَ تِلْكَ الْحِبَالُ؛ لِيَعُودَ أَهْلُ الْعُلُوِّ وَالِاسْتِكْبَارِ إِلَى الذُّلِّ وَالصَّغَارِ، عَلَى أَيْدِي أَهْلِ الْحَقِّ وَالْإِيمَانِ، وَمَا ذَلِكَ عَلَى اللَّهِ بِعَزِيزٍ؛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1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2:00Z</dcterms:created>
  <dc:creator>الشيخ إبراهيم الحقيل</dc:creator>
  <dc:description/>
  <dc:language>en-US</dc:language>
  <cp:lastModifiedBy>ahmed</cp:lastModifiedBy>
  <cp:lastPrinted>2024-07-02T12:12:00Z</cp:lastPrinted>
  <dcterms:modified xsi:type="dcterms:W3CDTF">2024-07-02T09:12:00Z</dcterms:modified>
  <cp:revision>4</cp:revision>
  <dc:subject>1/معاداة الكفار والمنافقين واليهود للنبي صلى الله عليه وسلم 2/بعض دلائل صفة العلو والاستكبار عند اليهود 3/سبب اعتقاد اليهود علوهم وتميزهم</dc:subject>
  <dc:title>اليهود في القرآن الكريم (9) كبرهم وعلوهم على غيرهم - مشكولة</dc:title>
</cp:coreProperties>
</file>