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تفرقهم</w:t>
            </w:r>
            <w:r>
              <w:rPr>
                <w:sz w:val="36"/>
                <w:sz w:val="36"/>
                <w:szCs w:val="36"/>
                <w:rtl w:val="true"/>
                <w:lang w:bidi="ar-EG"/>
              </w:rPr>
              <w:t xml:space="preserve"> </w:t>
            </w:r>
            <w:r>
              <w:rPr>
                <w:rFonts w:cs="Traditional Arabic"/>
                <w:sz w:val="36"/>
                <w:sz w:val="36"/>
                <w:szCs w:val="36"/>
                <w:rtl w:val="true"/>
                <w:lang w:bidi="ar-EG"/>
              </w:rPr>
              <w:t>واختلافه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ؤم</w:t>
            </w:r>
            <w:r>
              <w:rPr>
                <w:sz w:val="36"/>
                <w:sz w:val="36"/>
                <w:szCs w:val="36"/>
                <w:rtl w:val="true"/>
                <w:lang w:bidi="ar-EG"/>
              </w:rPr>
              <w:t xml:space="preserve"> </w:t>
            </w:r>
            <w:r>
              <w:rPr>
                <w:rFonts w:cs="Traditional Arabic"/>
                <w:sz w:val="36"/>
                <w:sz w:val="36"/>
                <w:szCs w:val="36"/>
                <w:rtl w:val="true"/>
                <w:lang w:bidi="ar-EG"/>
              </w:rPr>
              <w:t>الاختلاف</w:t>
            </w:r>
            <w:r>
              <w:rPr>
                <w:sz w:val="36"/>
                <w:sz w:val="36"/>
                <w:szCs w:val="36"/>
                <w:rtl w:val="true"/>
                <w:lang w:bidi="ar-EG"/>
              </w:rPr>
              <w:t xml:space="preserve"> </w:t>
            </w:r>
            <w:r>
              <w:rPr>
                <w:rFonts w:cs="Traditional Arabic"/>
                <w:sz w:val="36"/>
                <w:sz w:val="36"/>
                <w:szCs w:val="36"/>
                <w:rtl w:val="true"/>
                <w:lang w:bidi="ar-EG"/>
              </w:rPr>
              <w:t>والتفر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نصح</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بنذر</w:t>
            </w:r>
            <w:r>
              <w:rPr>
                <w:sz w:val="36"/>
                <w:sz w:val="36"/>
                <w:szCs w:val="36"/>
                <w:rtl w:val="true"/>
                <w:lang w:bidi="ar-EG"/>
              </w:rPr>
              <w:t xml:space="preserve"> </w:t>
            </w:r>
            <w:r>
              <w:rPr>
                <w:rFonts w:cs="Traditional Arabic"/>
                <w:sz w:val="36"/>
                <w:sz w:val="36"/>
                <w:szCs w:val="36"/>
                <w:rtl w:val="true"/>
                <w:lang w:bidi="ar-EG"/>
              </w:rPr>
              <w:t>التفرق</w:t>
            </w:r>
            <w:r>
              <w:rPr>
                <w:sz w:val="36"/>
                <w:sz w:val="36"/>
                <w:szCs w:val="36"/>
                <w:rtl w:val="true"/>
                <w:lang w:bidi="ar-EG"/>
              </w:rPr>
              <w:t xml:space="preserve"> </w:t>
            </w:r>
            <w:r>
              <w:rPr>
                <w:rFonts w:cs="Traditional Arabic"/>
                <w:sz w:val="36"/>
                <w:sz w:val="36"/>
                <w:szCs w:val="36"/>
                <w:rtl w:val="true"/>
                <w:lang w:bidi="ar-EG"/>
              </w:rPr>
              <w:t>والاختلاف</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أث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فا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تفرق</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تفرق</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طائف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هدى</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عَلِيِّ الْأَعْلَ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الَّذِي خَلَقَ فَسَوَّ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الَّذِي قَدَّرَ ‌فَهَدَ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الَّذِي أَخْرَجَ الْمَرْعَ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جَعَلَهُ غُثَاءً أَحْوَ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لَى</w:t>
      </w:r>
      <w:r>
        <w:rPr>
          <w:rFonts w:cs="Traditional Arabic" w:ascii="Traditional Arabic" w:hAnsi="Traditional Arabic"/>
          <w:szCs w:val="36"/>
          <w:rtl w:val="true"/>
        </w:rPr>
        <w:t>:</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نَحْمَدُهُ حَمْدًا كَثِيرًا، وَنَشْكُرُهُ شُكْرًا مَزِيدًا، وَأَشْهَدُ أَنْ لَا إِلَهَ إِلَّا اللَّهُ وَحْدَهُ لَا شَرِيكَ لَهُ؛ عَزَّ جَارُهُ، وَجَلَّ ثَنَاؤُهُ، وَتَقَدَّسَتْ أَسْمَاؤُهُ، سُبْحَانَهُ وَبِحَمْدِهِ، وَأَشْهَدُ أَنَّ مُحَمَّدًا عَبْدُهُ وَرَسُولُهُ؛ إِمَامُ الْمُرْسَلِينَ، وَخَاتَمُ النَّبِيِّينَ، وَسَيِّدُ وَلَدِ آدَمَ أَجْمَعِينَ، وَالشَّافِعُ الْمُشَفَّعُ يَوْمَ الدِّينِ،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سْتَقِيمُوا عَلَى أَمْرِهِ وَلَا تَعْصُوهُ، وَتَمَسَّكُوا بِدِينِهِ وَلَا تُفْلِتُ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يَا أَيُّهَا الَّذِينَ آمَنُوا اتَّقُوا اللَّهَ حَقَّ تُقَاتِهِ وَلَا تَمُوتُنَّ إِلَّا وَأَنْتُمْ مُسْلِمُ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اعْتَصِمُوا بِحَبْلِ اللَّهِ جَمِيعًا وَلَا تَفَرَّقُوا وَاذْكُرُوا نِعْمَ</w:t>
      </w:r>
      <w:r>
        <w:rPr>
          <w:rFonts w:ascii="Traditional Arabic" w:hAnsi="Traditional Arabic" w:cs="Traditional Arabic"/>
          <w:b/>
          <w:b/>
          <w:bCs/>
          <w:sz w:val="48"/>
          <w:sz w:val="48"/>
          <w:szCs w:val="36"/>
          <w:rtl w:val="true"/>
        </w:rPr>
        <w:t>ة</w:t>
      </w:r>
      <w:r>
        <w:rPr>
          <w:rFonts w:ascii="Traditional Arabic" w:hAnsi="Traditional Arabic" w:cs="Traditional Arabic"/>
          <w:b/>
          <w:b/>
          <w:bCs/>
          <w:sz w:val="48"/>
          <w:sz w:val="48"/>
          <w:szCs w:val="36"/>
          <w:rtl w:val="true"/>
        </w:rPr>
        <w:t>َ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02</w:t>
      </w:r>
      <w:r>
        <w:rPr>
          <w:rFonts w:cs="Traditional Arabic" w:ascii="Traditional Arabic" w:hAnsi="Traditional Arabic"/>
          <w:szCs w:val="36"/>
          <w:rtl w:val="true"/>
        </w:rPr>
        <w:t>-</w:t>
      </w:r>
      <w:r>
        <w:rPr>
          <w:rFonts w:cs="Traditional Arabic" w:ascii="Traditional Arabic" w:hAnsi="Traditional Arabic"/>
          <w:szCs w:val="36"/>
        </w:rPr>
        <w:t>10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اخْتِلَافُ وَالتَّفَرُّقُ </w:t>
      </w:r>
      <w:bookmarkStart w:id="16" w:name="_Hlk155293954"/>
      <w:r>
        <w:rPr>
          <w:rFonts w:ascii="Traditional Arabic" w:hAnsi="Traditional Arabic" w:cs="Traditional Arabic"/>
          <w:sz w:val="48"/>
          <w:sz w:val="48"/>
          <w:szCs w:val="36"/>
          <w:rtl w:val="true"/>
        </w:rPr>
        <w:t xml:space="preserve">دَاءٌ </w:t>
      </w:r>
      <w:bookmarkEnd w:id="16"/>
      <w:r>
        <w:rPr>
          <w:rFonts w:ascii="Traditional Arabic" w:hAnsi="Traditional Arabic" w:cs="Traditional Arabic"/>
          <w:sz w:val="48"/>
          <w:sz w:val="48"/>
          <w:szCs w:val="36"/>
          <w:rtl w:val="true"/>
        </w:rPr>
        <w:t xml:space="preserve">وَبِيلٌ، وَشَرٌّ مُسْتَطِيرٌ، لَا تُصَابُ بِهِ أُمَّةٌ إِلَّا وَهَنَتْ قُوَّتُهَا، </w:t>
      </w:r>
      <w:bookmarkStart w:id="17" w:name="_Hlk155293978"/>
      <w:r>
        <w:rPr>
          <w:rFonts w:ascii="Traditional Arabic" w:hAnsi="Traditional Arabic" w:cs="Traditional Arabic"/>
          <w:sz w:val="48"/>
          <w:sz w:val="48"/>
          <w:szCs w:val="36"/>
          <w:rtl w:val="true"/>
        </w:rPr>
        <w:t>وَوَهَتْ عَزِيمَتُهَا</w:t>
      </w:r>
      <w:bookmarkEnd w:id="17"/>
      <w:r>
        <w:rPr>
          <w:rFonts w:ascii="Traditional Arabic" w:hAnsi="Traditional Arabic" w:cs="Traditional Arabic"/>
          <w:sz w:val="48"/>
          <w:sz w:val="48"/>
          <w:szCs w:val="36"/>
          <w:rtl w:val="true"/>
        </w:rPr>
        <w:t>، وَتَمَكَّنُ مِنْهَا أَعْدَاؤُهَا؛ وَذَلِكَ لِأَنَّ جُهُودَ الْمُخْتَلِفِينَ الْمُتَفَرِّقِينَ يَنْصَرِفُ أَكْثَرُهَا إِلَى كَيْدِ بَعْضِهِمْ بِبَعْضٍ، وَالنَّ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غَلُ بَعْضُهُمْ بِبَعْضٍ عَنْ بِنَاءِ أُمَّتِهِمْ، وَتَشْيِيدِ حَضَارَتِهِمْ، وَدَرْءِ أَعْدَائِ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ذَا حَفَلَتْ نُصُوصُ الْقُرْآنِ وَالسُّنَّةِ بِالتَّحْذِيرِ مِنَ التَّفَرُّقِ وَالِاخْتِلَافِ، وَالدَّعْوَةِ إِلَى الْأُلْفَةِ وَالِاجْتِمَاعِ؛ لِئَلَّا يُصِيبَ أُمَّةَ الْإِسْلَامِ مَا أَصَابَ أَهْلَ الْكِتَابِ؛ فَإِنَّهُمُ اخْتَلَفُوا عَلَى أَنْبِيَائِهِمْ، وَفَرَّقُوا دِينَهُمْ؛ فَتَبَاغَضَتْ قُلُوبُهُمْ، وَهَانَتْ عَلَيْهِمْ شَرِيعَتُهُمْ؛ فَنَبَذُوهَا وَحَرَّفُوهَا؛ وَلِذَ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دَعُونِي مَا تَرَكْتُكُمْ، إِنَّمَا هَلَكَ مَنْ كَانَ قَبْلَكُمْ بِسُؤَالِهِمْ ‌وَاخْتِلَافِهِمْ ‌عَلَى أَنْبِيَائِهِمْ، فَإِذَا نَهَيْتُكُمْ عَنْ شَيْءٍ فَاجْتَنِبُوهُ، وَإِذَا</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أَمَرْتُكُمْ بِأَمْرٍ فَأْتُوا مِنْهُ مَا اسْتَطَعْتُ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يَهُودُ أَكْثَرُ النَّاسِ تَفَرُّقًا وَاخْتِلَافًا، وَهُمُ الَّذِينَ كَانُوا يُكْثِرُونَ أَسْئِلَتَهُمْ، وَيَخْتَلِفُونَ عَلَى أَنْبِيَائِهِمْ؛ كَمَا فَعَلُوا حِينَ أُمِرُوا بِذَبْحِ الْبَقَرَةِ لِمَعْرِفَةِ الْقَاتِلِ، فَتَكَلَّفُوا بِالسُّؤَالِ عَنْ سِنِّهَا وَلَوْنِهَا وَوَظِيفَتِهَا، وَمَا كَادُوا يَذْبَحُونَهَا، وَقِصَّتُهُمْ فِي سُورَةِ الْبَقَ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دْ بَ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خْتِلَافَ الْيَهُودِ وَتَفَرُّقَهُمْ فِي كَثِيرٍ مِنَ الْآيَاتِ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ا ‌تَفَرَّقَ الَّذِينَ أُوتُوا الْكِتَابَ إِلَّا مِنْ بَعْدِ مَا جَاءَتْهُمُ الْبَيِّنَ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يِّنَةِ</w:t>
      </w:r>
      <w:r>
        <w:rPr>
          <w:rFonts w:cs="Traditional Arabic" w:ascii="Traditional Arabic" w:hAnsi="Traditional Arabic"/>
          <w:szCs w:val="36"/>
          <w:rtl w:val="true"/>
        </w:rPr>
        <w:t>:</w:t>
      </w:r>
      <w:r>
        <w:rPr>
          <w:rFonts w:cs="Traditional Arabic" w:ascii="Traditional Arabic" w:hAnsi="Traditional Arabic"/>
          <w:szCs w:val="36"/>
        </w:rPr>
        <w:t>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نَهَ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ؤْمِنِينَ عَنْ سُلُوكِ مَسْلَكِهِمْ فِي الِاخْتِلَافِ وَالتَّفَرُّقِ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0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عْنِي بِ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هْلَ الْكُتُبِ الْمُنَزَّلَةِ عَلَى الْأُمَمِ قَبْلَنَا، بَعْدَ مَا أَقَامَ اللَّهُ عَلَيْهِمُ ‌الْحُجَجَ ‌وَالْبَيِّنَاتِ تَفَرَّقُوا وَاخْتَلَفُوا فِي الَّذِي أَرَادَهُ اللَّهُ مِنْ كُتُبِهِمْ، وَاخْتَلَفُوا اخْتِلَافًا كَثِيرًا، كَمَا جَاءَ فِي الْحَدِيثِ الْمَرْوِيِّ مِنْ طُرُقٍ</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نَّ الْيَهُودَ اخْتَلَفُوا عَلَى إِحْدَى وَسَبْعِينَ فِرْقَةً، وَأَنَّ النَّصَارَى اخْتَلَفُوا عَلَى اثْنَتَيْنِ وَسَبْعِينَ فِرْقَ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وَسَتَفْتَرِقُ هَذِهِ الْأُمَّةُ عَلَى ثَلَاثٍ وَسَبْعِينَ فِرْقَةً، كُلُّهَا فِي النَّارِ إِلَّا وَاحِ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هُمْ يَا رَسُولَ اللَّ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ا أَنَا عَلَيْهِ وَأَصْحَابِي</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سَبَبُ تَفَرُّقِهِمْ عَدَمُ اتِّبَاعِ</w:t>
      </w:r>
      <w:r>
        <w:rPr>
          <w:rFonts w:ascii="Traditional Arabic" w:hAnsi="Traditional Arabic" w:cs="Traditional Arabic"/>
          <w:sz w:val="48"/>
          <w:sz w:val="48"/>
          <w:szCs w:val="36"/>
          <w:rtl w:val="true"/>
        </w:rPr>
        <w:t>هِمْ</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دِينِهِمْ، وَالِانْتِ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فَيَأْخُذُونَ مَا يَشْتَهُونَ، وَيَتْرُكُونَ مِنْهُ مَا لَا يَهْ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وَلِأَنَّ رَغَبَاتِ النَّاسِ تَخْتَلِفُ؛ فَإِنَّهُمُ اخْتَلَفُوا فِيمَا يَأْخُذُونَ مِنْ دِينِهِمْ وَ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رَكُونَ، فَوَقَعَتِ الْفُرْقَةُ بَيْنَهُمْ بِسَبَبِ ذَلِكَ، وَلَمَّا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ثَ 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خْتَلَفُوا فِيهِ اخْتِلَافًا كَثِيرًا؛ فَطَائِفَةٌ مِنْهُمْ كَفَرُوا بِهِ وَسَعَوْا لِقَتْلِهِ، وَطَائِفَةٌ أُخْرَى أَلَّهُوهُ وَعَبَدُوهُ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مَا قَتَلُوهُ وَمَا صَلَبُوهُ وَلَكِنْ شُبِّهَ لَهُمْ وَإِنَّ الَّذِينَ ‌اخْتَلَفُوا فِيهِ لَفِي شَكٍّ مِنْهُ مَا لَهُمْ بِهِ مِنْ عِلْمٍ إِلَّا اتِّبَاعَ الظَّنِّ وَمَا قَتَلُوهُ يَقِينًا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بَلْ رَفَعَهُ اللَّهُ إِلَيْ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157</w:t>
      </w:r>
      <w:r>
        <w:rPr>
          <w:rFonts w:cs="Traditional Arabic" w:ascii="Traditional Arabic" w:hAnsi="Traditional Arabic"/>
          <w:szCs w:val="36"/>
          <w:rtl w:val="true"/>
        </w:rPr>
        <w:t>-</w:t>
      </w:r>
      <w:r>
        <w:rPr>
          <w:rFonts w:cs="Traditional Arabic" w:ascii="Traditional Arabic" w:hAnsi="Traditional Arabic"/>
          <w:szCs w:val="36"/>
        </w:rPr>
        <w:t>15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هُمْ قَوْمٌ فَرَّقُوا دِينَهُمْ، وَفَرَّقُوا كِتَابَهُمْ، وَفَرَّقُوا بَيْنَ رُسُلِهِمْ؛ كَمَا 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هُمْ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ولَئِكَ هُمُ الْكَافِرُونَ حَقًّا وَأَعْتَدْنَا لِلْكَافِرِينَ عَذَابًا مُهِينً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150</w:t>
      </w:r>
      <w:r>
        <w:rPr>
          <w:rFonts w:cs="Traditional Arabic" w:ascii="Traditional Arabic" w:hAnsi="Traditional Arabic"/>
          <w:szCs w:val="36"/>
          <w:rtl w:val="true"/>
        </w:rPr>
        <w:t>-</w:t>
      </w:r>
      <w:r>
        <w:rPr>
          <w:rFonts w:cs="Traditional Arabic" w:ascii="Traditional Arabic" w:hAnsi="Traditional Arabic"/>
          <w:szCs w:val="36"/>
        </w:rPr>
        <w:t>15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خَاطَبَهُمْ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8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تَفْرِقَةُ أَهْلِ الْكِتَابِ لِدِينِهِمْ أَدَّتْ إِلَى تَبَاغُضِهِمْ وَتَنَاحُرِهِمْ، وَلَوْ بَدَا لِلنَّاسِ اجْتِمَاعُهُمْ وَتَآلُفُهُمْ؛ وَلِذَ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يَهُودِ</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بَأْسُهُمْ بَيْنَهُمْ شَدِيدٌ تَحْسَبُهُمْ جَمِيعًا وَقُلُوبُهُمْ ‌شَتَّ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شْرِ</w:t>
      </w:r>
      <w:r>
        <w:rPr>
          <w:rFonts w:cs="Traditional Arabic" w:ascii="Traditional Arabic" w:hAnsi="Traditional Arabic"/>
          <w:szCs w:val="36"/>
          <w:rtl w:val="true"/>
        </w:rPr>
        <w:t>:</w:t>
      </w:r>
      <w:r>
        <w:rPr>
          <w:rFonts w:cs="Traditional Arabic" w:ascii="Traditional Arabic" w:hAnsi="Traditional Arabic"/>
          <w:szCs w:val="36"/>
        </w:rPr>
        <w:t>1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لَكِنَّهُمْ رَغْمَ بَاطِلِهِمْ وَكُفْرِهِمْ، وَاخْتِلَافِهِمْ فِي دِينِهِمْ؛ فَإِنَّهُمْ يَجْتَمِعُونَ عَلَى حَرْبِ أَهْلِ الْإِيمَانِ وَالْحَقِّ، قَالَ قَتَا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جِدُ أَهْلَ الْبَاطِلِ مُخْتَلِفَةً شَهَادَتُهُمْ، مُخْتَلِفَةً أَهْوَاؤُهُمْ، مُخْتَلِفَةً أَعْمَالُهُمْ، وَهُمْ مُجْتَمِعُونَ فِي ‌عَدَاوَةِ ‌أَهْلِ ‌الْحَقِّ</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بَغْضَاءُ وَالْعَدَاوَةُ بَاقِيَةٌ فِي أَهْلِ الْكِتَابِ مَا دَامُوا عَلَى بَاطِلِهِمْ، فَلَا تَزُولُ مِنْهُمْ إِلَى يَوْمِ الْقِيَامَةِ؛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أَلْقَيْنَا بَيْنَهُمُ ‌الْعَدَاوَةَ وَالْبَغْضَاءَ إِلَى يَوْمِ الْقِيَامَ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w:t>
      </w:r>
      <w:r>
        <w:rPr>
          <w:rFonts w:cs="Traditional Arabic" w:ascii="Traditional Arabic" w:hAnsi="Traditional Arabic"/>
          <w:szCs w:val="36"/>
        </w:rPr>
        <w:t>6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إِنَّ قَارِئَ التَّارِيخِ لَيَرَى هَذِهِ الْآيَةَ وَاقِعَةً فِيهِمْ؛ فَالنَّصَارَى ظَلُّوا قُرُونًا تِبَاعًا مُعَادِينَ لِلْيَهُودِ، مُلَاحَقِينَ لَهُمْ، فَاتِكِينَ بِهِمْ، إِذَا ظَفِرُوا بِهِمْ عَذَّبُوهُمْ وَأَحْرَقُوهُمْ، فَعَلُوا ذَلِكَ بِهِمْ فِي حَمْلَتِهِمُ الصَّلِيبِيَّةِ الْأُولَى عَلَى بَيْتِ الْمَقْدِسِ، فَأَحْرَقَ الصَّلِيبِيُّونَ الْيَهُودَ فِي كَنِيسٍ لَهُمْ، ثُمَّ فَعَلُوهُ بِهِمْ فِي سُقُوطِ الْأَنْدَلُسِ؛ فَعَذَّبُوا الْيَهُودَ وَالْمُسْلِمِينَ فِي مَحَاكِمِ التَّفْتِيشِ الْمَشْهُورَةِ، وَأَحْرَقُوا الْيَهُودَ أَكْثَرَ مِنْ مَرَّةٍ، ثُمَّ فَعَلَهُ النَّازِيُّونَ بِهِمْ فِي الْعَصْرِ الْحَدِيثِ، وَالنَّازِيُّونَ نَصَارَى، وَمِمَّا يَدُلُّ عَلَى تَأَصُّلِ الْعَدَاءِ بَيْنَهُمْ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قَالَتِ الْيَهُودُ ‌لَيْسَتِ النَّصَارَى عَلَى شَيْءٍ وَقَالَتِ النَّصَارَى ‌لَيْسَتِ الْيَهُودُ عَلَى شَيْءٍ</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1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هَذِهِ الْآ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نَزَلَتْ فِي يَهُودِ الْمَدِينَةِ وَنَصَارَى أَهْلِ نَجْرَانَ؛ وَذَلِكَ أَنَّ وَفْدَ نَجْرَانَ لَمَّا قَدِمُوا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تَاهُمْ أَحْبَارُ الْيَهُودِ، فَتَنَاظَرُوا حَتَّى ارْتَفَعَتْ أَصْوَاتُهُمْ، فَقَالَتْ لَهُمُ الْيَهُ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نْتُمْ عَلَى شَيْءٍ مِنَ الدِّينِ، وَكَفَرُوا بِعِيسَى وَالْإِنْجِيلِ، وَقَالَتْ لَهُمُ النَّصَارَ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نْتُمْ عَلَى شَيْءٍ مِنَ الدِّينِ، وَكَفَرُوا بِمُوسَى وَالتَّوْرَا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مَا أَنَّ الْيَهُودَ يَفْتَرِقُونَ فِي دِينِهِمْ فِرَقًا شَتَّى،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ضُ بَعْضُهُمْ بَعْضًا، وَيَلْعَنُ بَعْضُهُمْ بَعْضًا؛ وَلِذَا أَ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بِيَّهُ بِالتَّبَرُّؤِ مِنْهُمْ وَمِنْ مَسْلَكِهِمْ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15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نَهَ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ؤْمِنِينَ عَنْ مُشَابَهَتِهِمْ فِي تَفْرِقَةِ دِينِهِمْ، وَالِانْتِقَاءِ مِنْهُ؛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لَا تَكُونُوا مِنَ الْمُشْرِكِ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نَ الَّذِينَ ‌فَرَّقُوا دِينَهُمْ وَكَانُوا شِيَعًا كُلُّ حِزْبٍ بِمَا لَدَيْهِمْ فَرِحُ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ومِ</w:t>
      </w:r>
      <w:r>
        <w:rPr>
          <w:rFonts w:cs="Traditional Arabic" w:ascii="Traditional Arabic" w:hAnsi="Traditional Arabic"/>
          <w:szCs w:val="36"/>
          <w:rtl w:val="true"/>
        </w:rPr>
        <w:t>:</w:t>
      </w:r>
      <w:r>
        <w:rPr>
          <w:rFonts w:cs="Traditional Arabic" w:ascii="Traditional Arabic" w:hAnsi="Traditional Arabic"/>
          <w:szCs w:val="36"/>
        </w:rPr>
        <w:t>31</w:t>
      </w:r>
      <w:r>
        <w:rPr>
          <w:rFonts w:cs="Traditional Arabic" w:ascii="Traditional Arabic" w:hAnsi="Traditional Arabic"/>
          <w:szCs w:val="36"/>
          <w:rtl w:val="true"/>
        </w:rPr>
        <w:t>-</w:t>
      </w:r>
      <w:r>
        <w:rPr>
          <w:rFonts w:cs="Traditional Arabic" w:ascii="Traditional Arabic" w:hAnsi="Traditional Arabic"/>
          <w:szCs w:val="36"/>
        </w:rPr>
        <w:t>3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تَفْرِقَةُ الدِّينِ سَبَبٌ لِتَفَرُّقِ النَّاسِ، وَتَبَاغُضِ قُلُوبِهِمْ، وَكَثْرَةِ اخْتِلَافِهِمْ، وَالْأَخْذُ بِالدِّينِ كُلِّهِ سَبَبٌ لِلِاجْتِمَاعِ وَالْأُلْفَةِ، وَالْمَحَبَّةِ وَالْمَوَدَّ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15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وَاتَّقُوا النَّارَ الَّتِي أُعِدَّتْ لِلْكَافِرِ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طِيعُوا اللَّهَ وَالرَّسُولَ لَعَلَّكُمْ تُرْحَ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31</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13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بَادَهُ الْمُؤْمِنِينَ بِإِقَامَةِ الدِّينِ كُلِّهِ؛ لِأَنَّهَا سَبَبُ الْأُلْفَةِ وَالْمَحَبَّةِ وَالِاجْتِمَاعِ، وَنَهَاهُمْ عَنْ تَفْرِقَةِ الدِّينِ بِالِانْتِقَاءِ مِنْهُ؛ لِأَنَّهَا سَبَبُ الْبَغْضَاءِ وَالِاخْتِلَافِ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ورَى</w:t>
      </w:r>
      <w:r>
        <w:rPr>
          <w:rFonts w:cs="Traditional Arabic" w:ascii="Traditional Arabic" w:hAnsi="Traditional Arabic"/>
          <w:szCs w:val="36"/>
          <w:rtl w:val="true"/>
        </w:rPr>
        <w:t>:</w:t>
      </w:r>
      <w:r>
        <w:rPr>
          <w:rFonts w:cs="Traditional Arabic" w:ascii="Traditional Arabic" w:hAnsi="Traditional Arabic"/>
          <w:szCs w:val="36"/>
        </w:rPr>
        <w:t>1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عَ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رَ الْمُؤْمِنِينَ بِإِقَامَةِ الدِّينِ، وَعَدَمِ تَفْرِقَتِهِ، وَحَذَّرَ مِنْ سُلُوكِ مَسْلَكِ الْيَهُودِ وَالنَّصَارَى فِي تَفْرِقَتِهِمْ لِدِينِهِمُ الَّتِي أَدَّتْ إِلَى تَفَرُّقِهِمْ؛ فَإِنَّ أُمَّةَ الْإِسْلَامِ لَا بُدَّ أَنْ يَقَعَ فِيهَا تَفْرِقَةٌ لِدِينِهَا تُؤَدِّي إِلَى تَفَرُّقِهَا وَاخْتِلَافِهَا وَتَبَاغُضِهَا؛ كَمَا أَخْبَ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حَدِيثِ افْتِرَاقِ الْيَهُودِ وَالنَّصَارَى وَالْمُسْلِمِينَ، وَكَمَا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وْ يَلْبِسَكُمْ شِيَعًا وَيُذِيقَ بَعْضَكُمْ ‌بَأْسَ ‌بَعْضٍ</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65</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لَكِنَّ الْفَارِقَ الْمُهِمَّ بَيْنَ الْمُسْلِمِينَ وَأَهْلِ الْكِتَ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تَفْرِقَةَ أَهْلِ الْكِتَابِ لِدِينِهِمْ أَدَّتْ إِلَى ضَيَاعِ دِينِهِمْ وَتَحْرِيفِهِ وَتَبْدِيلِهِ وَتَرْكِهِ، وَأَمَّا دِينُ الْإِسْلَامِ فَإِنَّ مَنْ فَرَّقَهُ مِنَ الْمُسْلِمِينَ فَأَخَذَ مِنْهُ مَا يَشَاءُ وَتَرَكَ مَا يَشَاءُ بِحَسَبِ هَوَاهُ؛ فَإِنَّهُ يَضُرُّ نَفْسَهُ وَمَنْ تَبِعَهُ فِي ضَلَالِهِ، وَلَا يَضُرُّ دِينَ الْإِسْلَامِ شَيْئًا؛ لِأَنَّهُ دِينٌ مَحْفُوظٌ بِحِفْظِ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كِتَابِهِ وَشَرِيعَتِهِ؛ كَمَا 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ا نَحْنُ نَزَّلْنَا الذِّكْرَ وَإِنَّا لَهُ ‌لَحَافِظُ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رِ</w:t>
      </w:r>
      <w:r>
        <w:rPr>
          <w:rFonts w:cs="Traditional Arabic" w:ascii="Traditional Arabic" w:hAnsi="Traditional Arabic"/>
          <w:szCs w:val="36"/>
          <w:rtl w:val="true"/>
        </w:rPr>
        <w:t>:</w:t>
      </w:r>
      <w:r>
        <w:rPr>
          <w:rFonts w:cs="Traditional Arabic" w:ascii="Traditional Arabic" w:hAnsi="Traditional Arabic"/>
          <w:szCs w:val="36"/>
        </w:rPr>
        <w:t>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إِنَّهُ لَكِتَابٌ عَزِيزٌ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يَأْتِيهِ الْبَاطِلُ ‌مِنْ ‌بَيْنِ ‌يَدَيْهِ وَلَا مِنْ خَلْفِهِ تَنْزِيلٌ مِنْ حَكِيمٍ حَمِيدٍ</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صِّلَتْ</w:t>
      </w:r>
      <w:r>
        <w:rPr>
          <w:rFonts w:cs="Traditional Arabic" w:ascii="Traditional Arabic" w:hAnsi="Traditional Arabic"/>
          <w:szCs w:val="36"/>
          <w:rtl w:val="true"/>
        </w:rPr>
        <w:t>:</w:t>
      </w:r>
      <w:r>
        <w:rPr>
          <w:rFonts w:cs="Traditional Arabic" w:ascii="Traditional Arabic" w:hAnsi="Traditional Arabic"/>
          <w:szCs w:val="36"/>
        </w:rPr>
        <w:t>41</w:t>
      </w:r>
      <w:r>
        <w:rPr>
          <w:rFonts w:cs="Traditional Arabic" w:ascii="Traditional Arabic" w:hAnsi="Traditional Arabic"/>
          <w:szCs w:val="36"/>
          <w:rtl w:val="true"/>
        </w:rPr>
        <w:t>-</w:t>
      </w:r>
      <w:r>
        <w:rPr>
          <w:rFonts w:cs="Traditional Arabic" w:ascii="Traditional Arabic" w:hAnsi="Traditional Arabic"/>
          <w:szCs w:val="36"/>
        </w:rPr>
        <w:t>42</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وَتَبْقَى طَائِفَةٌ مِنْ هَذِهِ الْأُمَّةِ عَلَى الدِّينِ الصَّحِيحِ، تَأْخُذُهُ كُلَّهُ وَلَا تُفَرِّقُهُ، وَلَا تَنْتَقِي مِنْهُ، وَتَقُومُ بِهِ، وَتَدْعُو إِلَيْهِ، وَتَصْبِرُ عَلَى الْأَذَى فِيهِ؛ 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فَظُ بِهَا الشَّرَائِ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عِزُّ بِهَا الدِّينُ، وَيُهْدَى بِهَا النَّاسُ، وَلَنْ يَخْلُوَ زَمَنٌ مِنْ هَذِهِ الطَّائِفَةِ؛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زَالُ ‌طَائِفَةٌ ‌مِنْ ‌أُمَّتِي قَائِمَةً بِأَمْرِ اللَّهِ، لَا يَضُرُّهُمْ مَنْ خَذَلَهُمْ أَوْ خَالَفَهُمْ، حَتَّى يَأْتِيَ أَمْرُ اللَّهِ وَهُمْ ظَاهِرُونَ عَلَى ال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س</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 وَاللَّفْظُ لِ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اللَّهُمَّ اجْعَلْنَا مِنْهَا يَا رَبَّ الْعَالَمِينَ، وَثَبِّتْنَا عَلَى الْحَقِّ الْمُبِ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12:00Z</dcterms:created>
  <dc:creator>الشيخ إبراهيم الحقيل</dc:creator>
  <dc:description/>
  <dc:language>en-US</dc:language>
  <cp:lastModifiedBy>ahmed</cp:lastModifiedBy>
  <cp:lastPrinted>2024-04-17T12:14:00Z</cp:lastPrinted>
  <dcterms:modified xsi:type="dcterms:W3CDTF">2024-04-17T10:14:00Z</dcterms:modified>
  <cp:revision>4</cp:revision>
  <dc:subject>1/شؤم الاختلاف والتفرق 2/كثرة نصح القرآن والسُّنة المسلمين بنذر التفرق والاختلاف 3/توضيح سبب اختلاف اليهود وأثر ذلك عليهم 4/الفارق بين تفرق المسلمين وتفرق أهل الكتاب 5/ثبات طائفة من أهل الإسلام على الحق والهدى إلى يوم القيامة</dc:subject>
  <dc:title>اليهود في القرآن الكريم (8) شدة تفرقهم واختلافهم - مشكولة</dc:title>
</cp:coreProperties>
</file>