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تفرقهم</w:t>
            </w:r>
            <w:r>
              <w:rPr>
                <w:sz w:val="36"/>
                <w:sz w:val="36"/>
                <w:szCs w:val="36"/>
                <w:rtl w:val="true"/>
                <w:lang w:bidi="ar-EG"/>
              </w:rPr>
              <w:t xml:space="preserve"> </w:t>
            </w:r>
            <w:r>
              <w:rPr>
                <w:rFonts w:cs="Traditional Arabic"/>
                <w:sz w:val="36"/>
                <w:sz w:val="36"/>
                <w:szCs w:val="36"/>
                <w:rtl w:val="true"/>
                <w:lang w:bidi="ar-EG"/>
              </w:rPr>
              <w:t>واختلاف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ؤم</w:t>
            </w:r>
            <w:r>
              <w:rPr>
                <w:sz w:val="36"/>
                <w:sz w:val="36"/>
                <w:szCs w:val="36"/>
                <w:rtl w:val="true"/>
                <w:lang w:bidi="ar-EG"/>
              </w:rPr>
              <w:t xml:space="preserve"> </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والتفر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نصح</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نذر</w:t>
            </w:r>
            <w:r>
              <w:rPr>
                <w:sz w:val="36"/>
                <w:sz w:val="36"/>
                <w:szCs w:val="36"/>
                <w:rtl w:val="true"/>
                <w:lang w:bidi="ar-EG"/>
              </w:rPr>
              <w:t xml:space="preserve"> </w:t>
            </w:r>
            <w:r>
              <w:rPr>
                <w:rFonts w:cs="Traditional Arabic"/>
                <w:sz w:val="36"/>
                <w:sz w:val="36"/>
                <w:szCs w:val="36"/>
                <w:rtl w:val="true"/>
                <w:lang w:bidi="ar-EG"/>
              </w:rPr>
              <w:t>التفرق</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أث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فرق</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تفر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خْرَجَ الْمَرْ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هُ غُثَاءً أَحْ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عز جاره، وجل ثناؤه، وتقدست أسماؤه، سبحانه وبحمده، وأشهد أن محمدا عبده ورسوله؛ إمام المرسلين، وخاتم النبيين، وسيد ولد آدم أجمعين، والشافع المشفع يوم الد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لا تعصوه، وتمسكوا بدينه ولا تفلتوه، ﴿يَاأَيُّهَا الَّذِينَ آمَنُوا اتَّقُوا اللَّهَ حَقَّ تُقَاتِهِ وَلَا تَمُوتُنَّ إِلَّا وَأَنْتُمْ مُسْلِمُونَ </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cs="Traditional Arabic" w:ascii="Traditional Arabic" w:hAnsi="Traditional Arabic"/>
          <w:sz w:val="48"/>
          <w:szCs w:val="36"/>
        </w:rPr>
        <w:t>10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ختلاف والتفرق داء وبيل، وشر مستطير، لا تصاب به أمة إلا وهنت قوتها، ووهت عزيمتها، وتمكن منها أعداؤ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لك لأن جهود المختلفين المتفرقين ينصرف أكثرها إلى كيد بعضهم ببعض، والنيل منهم، فيشغل بعضهم ببعض عن بناء أمتهم، وتشييد حضارتهم، ودرء أعدائ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ذا حفلت نصوص القرآن والسنة بالتحذير من التفرق والاختلاف، والدعوة إلى الألفة والاجتماع؛ لئلا يصيب أمة الإسلام ما أصاب أهل الكتاب؛ فإنهم اختلفوا على أنبيائهم، وفرقوا دينهم؛ فتباغضت قلوبهم، وهانت عليهم شريعتهم؛ فنبذوها وحرفوها؛ ولذ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ونِي مَا تَرَكْتُكُمْ، إِنَّمَا هَلَكَ مَنْ كَانَ قَبْلَكُمْ بِسُؤَالِهِمْ ‌وَاخْتِلَافِهِمْ ‌عَلَى أَنْبِيَائِهِمْ، فَإِذَا نَهَيْتُكُمْ عَنْ شَيْءٍ فَاجْتَنِبُوهُ، وَإِذَا أَمَرْتُكُمْ بِأَمْرٍ فَأْتُوا مِنْهُ مَا اسْتَطَعْتُ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يهود أكثر الناس تفرقا واختلافا، وهم الذين كانوا يكثرون أسئلتهم، ويختلفون على أنبيائهم؛ كما فعلوا حين أُمروا بذبح البقرة لمعرفة القاتل، فتكلفوا بالسؤال عن سنها ولونها ووظيفتها، وما كادوا يذبحونها، وقصتهم في سورة البق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بين الله تعالى اختلاف اليهود وتفرقهم في كثير من الآيات فقال سبحانه ﴿وَمَا ‌تَفَرَّقَ الَّذِينَ أُوتُوا الْكِتَابَ إِلَّا مِنْ بَعْدِ مَا جَاءَتْهُمُ الْبَيِّ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هى الله تعالى المؤمنين عن سلوك مسلكهم في الاختلاف والتفرق فقال سبحانه ﴿وَلَا تَكُونُوا كَالَّذِينَ ‌تَفَرَّقُوا وَاخْتَلَفُوا مِنْ بَعْدِ مَا جَاءَهُمُ الْبَيِّنَاتُ وَأُولَئِكَ لَهُمْ عَذَابٌ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عْنِي بِ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 الْكُتُبِ الْمُنَزَّلَةِ عَلَى الْأُمَمِ قَبْلَنَا، بَعْدَ مَا أَقَامَ اللَّهُ عَلَيْهِمُ ‌الْحُجَجَ ‌وَالْبَيِّنَاتِ تَفَرَّقُوا وَاخْتَلَفُوا فِي الَّذِي أَرَادَهُ اللَّهُ مِنْ كُتُبِهِمْ، وَاخْتَلَفُوا اخْتِلَافًا كَثِيرًا، كَمَا جَاءَ فِي الْحَدِيثِ الْمَرْوِيِّ مِنْ طُرِ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الْيَهُودَ اخْتَلَفُوا عَلَى إِحْدَى وَسَبْعِينَ فِرْقَةً، وَأَنَّ النَّصَارَى اخْتَلَفُوا عَلَى اثْنَتَيْنِ وَسَبْعِينَ فِرْقَةً، وَسَتَفْتَرِقُ هَذِهِ الْأُمَّةُ عَلَى ثَلَاثٍ وَسَبْعِينَ فِرْقَةً، كُلُّهَا فِي النَّارِ إِلَّا وَاحِ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مْ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عَلَيْهِ وَأَصْحَابِ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بب تفرقهم عدم اتباع دينهم، والانتقاء منه؛ فيأخذون ما يشتهون، ويتركون منه ما لا يهوون، ولأن رغبات الناس تختلف؛ فإنهم اختلفوا فيما يأخذون من دينهم وما يتركون، فوقعت الفرقة بينهم بسبب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بعث عيسى عليه السلام اختلفوا فيه اختلافا كثيرا؛ فطائفة منهم كفروا به وسعوا لقتله، وطائفة أخرى ألهوه وعبدوه من دون الله تعالى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رَفَعَهُ اللَّهُ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7</w:t>
      </w:r>
      <w:r>
        <w:rPr>
          <w:rFonts w:cs="Traditional Arabic" w:ascii="Traditional Arabic" w:hAnsi="Traditional Arabic"/>
          <w:sz w:val="48"/>
          <w:szCs w:val="36"/>
          <w:rtl w:val="true"/>
        </w:rPr>
        <w:t>-</w:t>
      </w:r>
      <w:r>
        <w:rPr>
          <w:rFonts w:cs="Traditional Arabic" w:ascii="Traditional Arabic" w:hAnsi="Traditional Arabic"/>
          <w:sz w:val="48"/>
          <w:szCs w:val="36"/>
        </w:rPr>
        <w:t>15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م قوم فرقوا دينهم، وفرقوا كتابهم، وفرقوا بين رسلهم؛ كما أخبر الله تعالى عنهم بقوله سبحانه ﴿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هُمُ الْكَافِرُونَ حَقًّا وَأَعْتَدْنَا لِلْكَافِرِينَ عَذَابًا مُهِ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0</w:t>
      </w:r>
      <w:r>
        <w:rPr>
          <w:rFonts w:cs="Traditional Arabic" w:ascii="Traditional Arabic" w:hAnsi="Traditional Arabic"/>
          <w:sz w:val="48"/>
          <w:szCs w:val="36"/>
          <w:rtl w:val="true"/>
        </w:rPr>
        <w:t>-</w:t>
      </w:r>
      <w:r>
        <w:rPr>
          <w:rFonts w:cs="Traditional Arabic" w:ascii="Traditional Arabic" w:hAnsi="Traditional Arabic"/>
          <w:sz w:val="48"/>
          <w:szCs w:val="36"/>
        </w:rPr>
        <w:t>1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اطبهم بقوله تعالى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تفرقة أهل الكتاب لدينهم أدت إلى تباغضهم وتناحرهم، ولو بدا للناس اجتماعهم وتآلفهم؛ ولذا قال الله تعالى في اليهود ﴿بَأْسُهُمْ بَيْنَهُمْ شَدِيدٌ تَحْسَبُهُمْ جَمِيعًا وَقُلُوبُهُمْ ‌شَتَّ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كنهم رغم باطلهم وكفرهم، واختلافهم في دينهم؛ فإنهم يجتمعون على حرب أهل الإيمان والحق، قَالَ قتاد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جِدُ أَهْلَ الْبَاطِلِ مُخْتَلِفَةً شَهَادَتُهُمْ، مُخْتَلِفَةً أَهْوَاؤُهُمْ، مُخْتَلِفَةً أَعْمَالُهُمْ، وَهُمْ مُجْتَمِعُونَ فِي ‌عَدَاوَةِ ‌أَهْلِ ‌الْحَ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بغضاء والعداوة باقية في أهل الكتاب ما داموا على باطلهم، فلا تزول منهم إلى يوم القيامة؛ كما قال الله تعالى فيهم ﴿وَأَلْقَيْنَا بَيْنَهُمُ ‌الْعَدَاوَةَ وَالْبَغْضَاءَ إِلَى يَوْمِ الْقِيَ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ن قارئ التاريخ ليرى هذه الآية واقعة فيهم؛ فالنصارى ظلوا قرونا تباعا معادين لليهود، ملاحقين لهم، فاتكين بهم، إذا ظفروا بهم عذبوهم وأحرقوهم، فعلوا ذلك بهم في حملتهم الصليبية الأولى على بيت المقدس، فأحرق الصليبيون اليهود في كنيس لهم، ثم فعلوه بهم في سقوط الأندلس؛ فعذبوا اليهود والمسلمين في محاكم التفتيش المشهورة، وأحرقوا اليهود أكثر من مرة، ثم فعله النازيون بهم في العصر الحديث، والنازيون نصا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ما يدل على تأصل العداء بينهم قول الله تعالى ﴿وَقَالَتِ الْيَهُودُ ‌لَيْسَتِ النَّصَارَى عَلَى شَيْءٍ وَقَالَتِ النَّصَارَى ‌لَيْسَتِ الْيَهُودُ عَلَى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ه الآ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زلت في يهود المدينة ونصارى أهل نجران؛ وذلك أن وفد نجران لما قدموا على النبي صلى الله عليه وسلم أتاهم أحبار اليهود، فتناظروا حتى ارتفعت أصواتهم، فقالت لهم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تم على شيء من الدين، وكفروا بعيسى والإنجيل، وقالت لهم النصا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تم على شيء من الدين، وكفروا بموسى والتور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اليهود يفترقون في دينهم فرقا شتى، يبغض بعضهم بعضا، ويلعن بعضهم بعضا؛ ولذا أمر سبحانه نبيه بالتبرؤ منهم ومن مسلكهم فقال سبحانه ﴿إِنَّ الَّذِينَ ‌فَرَّقُوا دِينَهُمْ وَكَانُوا شِيَعًا لَسْتَ مِنْهُمْ فِي شَيْءٍ إِنَّمَا أَمْرُهُمْ إِلَى اللَّهِ ثُمَّ يُنَبِّئُهُمْ بِمَا كَانُوا يَفْعَ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هى سبحانه المؤمنين عن مشابهتهم في تفرقة دينهم، والانتقاء منه؛ فقال سبحانه ﴿وَلَا تَكُونُوا مِنَ الْ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ذِينَ ‌فَرَّقُوا دِينَهُمْ وَكَانُوا شِيَعًا كُلُّ حِزْبٍ بِمَا لَدَيْهِمْ فَرِ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تفرقة الدين سبب لتفرق الناس، وتباغض قلوبهم، وكثرة اختلاف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أخذ بالدين كله سبب للاجتماع والألفة، والمحبة والمودة ﴿وَأَنَّ هَذَا صِرَاطِي مُسْتَقِيمًا فَاتَّبِعُوهُ وَلَا تَتَّبِعُوا السُّبُلَ ‌فَتَفَرَّقَ بِكُمْ عَنْ سَبِيلِهِ ذَلِكُمْ وَصَّاكُمْ بِهِ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له تعالى عباده المؤمنين بإقامة الدين كله؛ لأنها سبب الألفة والمحبة والاجتماع، ونهاهم عن تفرقة الدين بالانتقاء منه؛ لأنها سبب البغضاء والاختلاف فقال سبحانه ﴿شَرَعَ لَكُمْ مِنَ الدِّينِ مَا وَصَّى بِهِ نُوحًا وَالَّذِي أَوْحَيْنَا إِلَيْكَ وَمَا وَصَّيْنَا بِهِ إِبْرَاهِيمَ وَمُوسَى وَعِيسَى أَنْ أَقِيمُوا الدِّينَ وَلَا ‌تَتَفَرَّقُوا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 أن الله تعالى أمر المؤمنين بإقامة الدين، وعدم تفرقته، وحذر من سلوك مسلك اليهود والنصارى في تفرقتهم لدينهم التي أدت إلى تفرقهم؛ فإن أمة الإسلام لا بد أن يقع فيها تفرقة لدينها تؤدي إلى تفرقها واختلافها وتباغضها؛ كما أخبر النبي صلى الله عليه وسلم في حديث افتراق اليهود والنصارى والمسلمين؛ وكما في قول الله تعالى ﴿أَوْ يَلْبِسَكُمْ شِيَعًا وَيُذِيقَ بَعْضَكُمْ ‌بَأْسَ ‌بَعْ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لفارق المهم بين المسلمين وأهل الكت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تفرقة أهل الكتاب لدينهم أدت إلى ضياع دينهم وتحريفه وتبديله وتر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دين الإسلام فإن من فرّقه من المسلمين فأخذ منه ما يشاء وترك ما يشاء بحسب هواه؛ فإنه يضر نفسه ومن تبعه في ضلاله، ولا يضر دين الإسلام شيئا؛ لأنه دين محفوظ بحفظ الله تعالى لكتابه وشريعته؛ كما قال سبحانه ﴿إِنَّا نَحْنُ نَزَّلْنَا الذِّكْرَ وَإِنَّا لَهُ ‌لَحَافِظُ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إِنَّهُ لَكِتَابٌ عَزِيزٌ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أْتِيهِ الْبَاطِلُ ‌مِنْ ‌بَيْنِ ‌يَدَيْهِ وَلَا مِنْ خَلْفِهِ تَنْزِيلٌ مِنْ حَكِيمٍ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بقى طائفة من هذه الأمة على الدين الصحيح، تأخذه كله ولا تفرقه، ولا تنتقي منه، وتقوم به، وتدعو إليه، وتصبر على الأذى فيه؛ فتحفظ بها الشرائع، ويُعز بها الدين، ويهدى بها الناس، ولن يخلو زمن من هذه الطائفة؛ كما قا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لهم اجعلنا منها يا رب العالمين، وثبتنا على الحق المب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3:00Z</dcterms:created>
  <dc:creator>الشيخ إبراهيم الحقيل</dc:creator>
  <dc:description/>
  <cp:keywords/>
  <dc:language>en-US</dc:language>
  <cp:lastModifiedBy>ahmed</cp:lastModifiedBy>
  <cp:lastPrinted>2024-04-17T12:05:00Z</cp:lastPrinted>
  <dcterms:modified xsi:type="dcterms:W3CDTF">2024-04-17T10:14:00Z</dcterms:modified>
  <cp:revision>7</cp:revision>
  <dc:subject>1/شؤم الاختلاف والتفرق 2/كثرة نصح القرآن والسُّنة المسلمين بنذر التفرق والاختلاف 3/توضيح سبب اختلاف اليهود وأثر ذلك عليهم 4/الفارق بين تفرق المسلمين وتفرق أهل الكتاب 5/ثبات طائفة من أهل الإسلام على الحق والهدى إلى يوم القيامة</dc:subject>
  <dc:title>اليهود في القرآن الكريم (8) شدة تفرقهم واختلافهم</dc:title>
</cp:coreProperties>
</file>