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لَتَجِدَنَّهُمْ</w:t>
            </w:r>
            <w:r>
              <w:rPr>
                <w:sz w:val="36"/>
                <w:sz w:val="36"/>
                <w:szCs w:val="36"/>
                <w:rtl w:val="true"/>
                <w:lang w:bidi="ar-EG"/>
              </w:rPr>
              <w:t xml:space="preserve"> </w:t>
            </w:r>
            <w:r>
              <w:rPr>
                <w:rFonts w:cs="Traditional Arabic"/>
                <w:sz w:val="36"/>
                <w:sz w:val="36"/>
                <w:szCs w:val="36"/>
                <w:rtl w:val="true"/>
                <w:lang w:bidi="ar-EG"/>
              </w:rPr>
              <w:t>أَحْرَصَ</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علق</w:t>
            </w:r>
            <w:r>
              <w:rPr>
                <w:sz w:val="36"/>
                <w:sz w:val="36"/>
                <w:szCs w:val="36"/>
                <w:rtl w:val="true"/>
                <w:lang w:bidi="ar-EG"/>
              </w:rPr>
              <w:t xml:space="preserve"> </w:t>
            </w:r>
            <w:r>
              <w:rPr>
                <w:rFonts w:cs="Traditional Arabic"/>
                <w:sz w:val="36"/>
                <w:sz w:val="36"/>
                <w:szCs w:val="36"/>
                <w:rtl w:val="true"/>
                <w:lang w:bidi="ar-EG"/>
              </w:rPr>
              <w:t>بالدن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النف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بن</w:t>
            </w:r>
            <w:r>
              <w:rPr>
                <w:sz w:val="36"/>
                <w:sz w:val="36"/>
                <w:szCs w:val="36"/>
                <w:rtl w:val="true"/>
                <w:lang w:bidi="ar-EG"/>
              </w:rPr>
              <w:t xml:space="preserve"> </w:t>
            </w:r>
            <w:r>
              <w:rPr>
                <w:rFonts w:cs="Traditional Arabic"/>
                <w:sz w:val="36"/>
                <w:sz w:val="36"/>
                <w:szCs w:val="36"/>
                <w:rtl w:val="true"/>
                <w:lang w:bidi="ar-EG"/>
              </w:rPr>
              <w:t>والبخ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سبب</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طغيا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قسوة</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والعظ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يه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مَالِكِ الْمُلْكِ، وَخَالِقِ الْخَلْقِ، وَمُدَبِّرِ الْأَمْرِ، نَحْمَدُهُ عَلَى مَا هَدَانَا وَاجْتَبَانَا، وَنَشْكُرُهُ عَلَى مَا أَعْطَانَا وَأَوْلَانَا، وَأَشْهَدُ أَنْ لَا إِلَهَ إِلَّا اللَّهُ وَحْدَهُ لَا شَرِيكَ لَهُ؛ أَرْشَدَ الْبَشَرَ إِلَيْهِ، وَدَلَّهُمْ عَلَيْهِ، فَلَا عُذْرَ لِمُسْتَكْبِرٍ، وَلَا عُتْبَى لِمُسْتَعْتِبٍ؛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إِنْ يَصْبِرُوا فَالنَّارُ مَثْوًى لَهُمْ وَإِنْ يَسْتَعْتِبُوا فَمَا هُمْ ‌مِنَ ‌الْمُعْتَبِ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صِّلَتْ</w:t>
      </w:r>
      <w:r>
        <w:rPr>
          <w:rFonts w:cs="Traditional Arabic" w:ascii="Traditional Arabic" w:hAnsi="Traditional Arabic"/>
          <w:szCs w:val="36"/>
          <w:rtl w:val="true"/>
        </w:rPr>
        <w:t>:</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أَشْهَدُ أَنَّ مُحَمَّدًا عَبْدُهُ وَرَسُولُهُ؛ هَدَ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دَى بِهِ، وَجَعَلَ الْهِدَايَةَ فِي دِينِهِ، وَالْغِوَايَةَ فِي الْإِعْرَاضِ عَنْ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نَّكَ ‌لَتَهْدِي إِلَى صِرَاطٍ مُسْتَقِ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ورَى</w:t>
      </w:r>
      <w:r>
        <w:rPr>
          <w:rFonts w:cs="Traditional Arabic" w:ascii="Traditional Arabic" w:hAnsi="Traditional Arabic"/>
          <w:szCs w:val="36"/>
          <w:rtl w:val="true"/>
        </w:rPr>
        <w:t>:</w:t>
      </w:r>
      <w:r>
        <w:rPr>
          <w:rFonts w:cs="Traditional Arabic" w:ascii="Traditional Arabic" w:hAnsi="Traditional Arabic"/>
          <w:szCs w:val="36"/>
        </w:rPr>
        <w:t>5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فَإِنَّكُمْ فِي زَمَنٍ لُبِّسَ فِيهِ الْحَقُّ بِالْبَاطِلِ، وَعَلَا صَوْتُ أَهْلِ الْبَاطِلِ، وَلَا نَجَاةَ إِلَّا بِالْتِزَامِ طَرِيقِ الْحَقِّ وَلَوْ قَلَّ سَالِكُوهُ، وَمُجَانَبَةِ الْبَاطِلِ وَلَوْ كَثُرَ فَاعِلُوهُ، فَلَا نَجَاةَ إِلَّا فِي 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قْوَاهُ؛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يُنَجِّي اللَّهُ الَّذِينَ اتَّقَوْا بِمَفَازَتِهِمْ لَا يَمَسُّهُمُ السُّوءُ وَلَا هُمْ يَحْزَ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w:t>
      </w:r>
      <w:r>
        <w:rPr>
          <w:rFonts w:cs="Traditional Arabic" w:ascii="Traditional Arabic" w:hAnsi="Traditional Arabic"/>
          <w:szCs w:val="36"/>
        </w:rPr>
        <w:t>61</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عَلُّقُ بِالدُّنْيَا وَزِينَتِهَا سِمَةُ أَهْلِ الْكُفْرِ وَالنِّفَاقِ؛ لِشَكِّهِمْ فِي الْآخِرَةِ أَوْ جُحُودِهَا، فَلَا يَرْجُونَهَا وَمَا أُعِدَّ فِيهَا مِنَ النَّعِيمِ فَيَسْتَعْجِلُونَ نَعِيمَهُمْ فِي الْحَيَاةِ الدُّنْيَا، فَيُقَالُ لَهُمْ يَوْمَ الْقِيَامَةِ</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قَافِ</w:t>
      </w:r>
      <w:r>
        <w:rPr>
          <w:rFonts w:cs="Traditional Arabic" w:ascii="Traditional Arabic" w:hAnsi="Traditional Arabic"/>
          <w:szCs w:val="36"/>
          <w:rtl w:val="true"/>
        </w:rPr>
        <w:t>:</w:t>
      </w:r>
      <w:r>
        <w:rPr>
          <w:rFonts w:cs="Traditional Arabic" w:ascii="Traditional Arabic" w:hAnsi="Traditional Arabic"/>
          <w:szCs w:val="36"/>
        </w:rPr>
        <w:t>2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كَانَ حَرِيصًا عَلَى الدُّنْيَا لَازَمَتْهُ فِي الْغَالِبِ صِفَتَا الْجُبْنِ وَالْبُخْلِ؛ فَيَجْبُنُ فِي مَوَاضِعِ النِّزَالِ؛ حِرْصًا عَلَى حَيَاتِهِ، وَيَبْخَلُ بِمَالِهِ؛ لِأَنَّهُ مُتْعَةُ دُنْيَاهُ، فِي جَمْعِهِ أَوْ فِي إِنْفَاقِهِ عَلَى نَفْسِهِ، وَالْيَهُودُ هُمْ أَشَدُّ النَّاسِ حِرْصًا عَلَى الْحَيَاةِ بِنَصِّ الْقُرْآ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تَجِدَنَّهُمْ ‌أَحْرَصَ النَّاسِ عَلَى حَيَاةٍ وَمِنَ الَّذِينَ أَشْرَكُ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9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الْمُفْتَرَضُ أَنَّ الْيَهُودَ يُؤْمِنُونَ بِالْيَوْمِ الْآخِرِ وَمَا فِيهِ مِنَ الْحِسَابِ وَالْجَزَاءِ؛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اطَبَ بِهِ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امِهِ لَهُ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سَّاعَةَ آتِيَةٌ أَكَادُ أُخْفِيهَا لِتُجْزَى كُلُّ نَفْسٍ بِمَا تَسْعَى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لَا يَصُدَّنَّكَ عَنْهَا مَنْ لَا يُؤْمِنُ بِهَا وَاتَّبَعَ هَوَاهُ فَتَرْدَ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طه</w:t>
      </w:r>
      <w:r>
        <w:rPr>
          <w:rFonts w:cs="Traditional Arabic" w:ascii="Traditional Arabic" w:hAnsi="Traditional Arabic"/>
          <w:szCs w:val="36"/>
          <w:rtl w:val="true"/>
        </w:rPr>
        <w:t>:</w:t>
      </w:r>
      <w:r>
        <w:rPr>
          <w:rFonts w:cs="Traditional Arabic" w:ascii="Traditional Arabic" w:hAnsi="Traditional Arabic"/>
          <w:szCs w:val="36"/>
        </w:rPr>
        <w:t>15</w:t>
      </w:r>
      <w:r>
        <w:rPr>
          <w:rFonts w:cs="Traditional Arabic" w:ascii="Traditional Arabic" w:hAnsi="Traditional Arabic"/>
          <w:szCs w:val="36"/>
          <w:rtl w:val="true"/>
        </w:rPr>
        <w:t>-</w:t>
      </w:r>
      <w:r>
        <w:rPr>
          <w:rFonts w:cs="Traditional Arabic" w:ascii="Traditional Arabic" w:hAnsi="Traditional Arabic"/>
          <w:szCs w:val="36"/>
        </w:rPr>
        <w:t>1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مِنْ دُعَاءِ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كْتُبْ لَنَا فِي هَذِهِ الدُّنْيَا حَسَنَةً وَفِي الْآخِرَةِ إِنَّا هُدْنَا إِلَيْكَ</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56</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الْقُرْآنِ إِخْبَارٌ عَنْ مُعْتَقَدِ الْيَهُودِ فِي أَنَّ الْآخِرَةَ مَضْمُونَةٌ لَ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قَالُوا لَنْ ‌تَمَسَّنَا النَّارُ إِلَّا أَيَّامًا مَعْدُودَ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8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أَنَّ الْجَنَّةَ إِنَّمَا أُعِدَّتْ لَ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قَالُوا لَنْ يَدْخُلَ الْجَنَّةَ إِلَّا ‌مَنْ ‌كَانَ هُودًا أَوْ نَصَارَ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1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رَ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زَعْمَ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تِلْكَ أَمَانِيُّهُمْ قُلْ هَاتُوا بُرْهَانَكُمْ إِنْ كُنْتُمْ صَادِقِ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لَى مَنْ أَسْلَمَ وَجْهَهُ لِلَّهِ وَهُوَ مُحْسِنٌ فَلَهُ أَجْرُهُ عِنْدَ رَبِّهِ وَلَا خَوْفٌ عَلَيْهِمْ وَلَا هُمْ يَحْزَ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11</w:t>
      </w:r>
      <w:r>
        <w:rPr>
          <w:rFonts w:cs="Traditional Arabic" w:ascii="Traditional Arabic" w:hAnsi="Traditional Arabic"/>
          <w:szCs w:val="36"/>
          <w:rtl w:val="true"/>
        </w:rPr>
        <w:t>-</w:t>
      </w:r>
      <w:r>
        <w:rPr>
          <w:rFonts w:cs="Traditional Arabic" w:ascii="Traditional Arabic" w:hAnsi="Traditional Arabic"/>
          <w:szCs w:val="36"/>
        </w:rPr>
        <w:t>11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زَعَمُوا أَنَّ الدَّارَ الْآخِرَةَ خَالِصَةٌ لَهُمْ دُونَ سِوَاهُمْ، فَرَ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عْمَ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قُلْ إِنْ كَانَتْ لَكُمُ الدَّارُ الْآخِرَةُ عِنْدَ اللَّهِ خَالِصَةً مِنْ دُونِ النَّاسِ فَتَمَنَّوُا الْمَوْتَ إِنْ كُنْتُمْ صَادِقِ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نْ ‌يَتَمَنَّوْهُ أَبَدًا بِمَا قَدَّمَتْ أَيْدِيهِمْ وَاللَّهُ عَلِيمٌ بِالظَّ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94</w:t>
      </w:r>
      <w:r>
        <w:rPr>
          <w:rFonts w:cs="Traditional Arabic" w:ascii="Traditional Arabic" w:hAnsi="Traditional Arabic"/>
          <w:szCs w:val="36"/>
          <w:rtl w:val="true"/>
        </w:rPr>
        <w:t>-</w:t>
      </w:r>
      <w:r>
        <w:rPr>
          <w:rFonts w:cs="Traditional Arabic" w:ascii="Traditional Arabic" w:hAnsi="Traditional Arabic"/>
          <w:szCs w:val="36"/>
        </w:rPr>
        <w:t>9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تَارِيخُ الْيَهُودِ وَوَاقِعُهُمْ يَدُلَّانِ عَلَى عَدَمِ مُبَالَاتِهِمْ بِالْيَوْمِ الْآخِرِ وَمَا فِيهِ مِنَ الْحِسَابِ وَالْجَزَاءِ؛ لِاعْتِقَادِ طَائِفَةٍ مِنْهُمْ أَنَّ الْجَنَّةَ لَهُمْ، وَأَنَّ النَّارَ لِغَيْرِهِمْ، وَطَائِ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رَى سَيْطَرَتْ عَلَيْهِمُ الْمَادِّيَّةُ فَكَرَّسُوا حَيَاتَهُمْ لِلْحَيَاةِ الدُّنْيَا، وَأَغْفَلُوا الْحَدِيثَ عَنِ الْآخِرَةِ وَالْعَمَلِ لَهَا؛ وَلِذَا قَلَّ فِي كُتُبِهِمُ الْحَدِيثُ عَنِ الْآخِرَةِ وَالْجَنَّةِ وَالنَّارِ، وَالْخُلُودِ فِيهِمَا، وَتَفْصِيلَاتِ مَا فِيهِمَا مِنَ النَّعِيمِ وَالْعَذَابِ؛ فَجَعَلُوا الْجَزَاءَ عَلَى الْعَمَلِ الصَّالِحِ دُنْيَوِ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انْتِصَارٍ عَلَى الْأَعْدَاءِ، وَكَثْرَةِ الْأَوْلَادِ، وَنَمَاءِ الزَّرْعِ، إِلَى غَيْرِ ذَلِكَ، كَذَلِكَ الْوَعِيدُ الْوَارِدُ عَلَى الْمَعَاصِي وَالْكُفْرِ، كُلُّهُ يَدُورُ حَوْلَ انْتِصَارِ الْأَعْدَاءِ عَلَيْهِمْ، وَسَبْيِ ذَرَارِيِّهِمْ، وَمَوْتِ زَرْعِهِمْ وَمَاشِيَتِهِمْ، إِلَى غَيْرِ ذَلِكَ مِنَ الْعُقُوبَاتِ الدُّنْيَوِيَّ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هَذَا الْإِغْفَالُ لِلْآخِرَةِ مِنْ قِبَلِ الْيَهُودِ جَعَلَ حِرْصَهُمْ عَلَى الدُّنْيَا يَتَنَامَى فِي قُلُوبِهِمْ حَتَّى كَرِهُوا الْمَوْتَ، وَخَافُوهُ، وَهَرَبُوا مِنْهُ، وَكَانُوا أَجْبَنَ النَّاسِ، وَلَمَّا ادَّعَوْا وِلَا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مْ دُونَ غَيْرِهِمْ؛ طُلِبَ مِنْهُمْ تَمَنِّيَ الْمَوْتِ لِإِثْبَاتِ صِدْقِهِمْ؛ فَإِنَّ مَنْ كَانَ وَلِيًّ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حَبَّ لِقَاءَ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مْ يَكُنِ الْيَهُودُ إِلَّا أَعْدَ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كَرِهُوا لِقَاءَهُ، وَفَرُّوا مِنَ الْمَوْتِ</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لْ يَا أَيُّهَا الَّذِينَ هَادُوا إِنْ زَعَمْتُمْ أَنَّكُمْ أَوْلِيَاءُ لِلَّهِ مِنْ دُونِ النَّاسِ فَتَمَنَّوُا الْمَوْتَ إِنْ كُنْتُمْ صَادِقِ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مُعَةِ</w:t>
      </w:r>
      <w:r>
        <w:rPr>
          <w:rFonts w:cs="Traditional Arabic" w:ascii="Traditional Arabic" w:hAnsi="Traditional Arabic"/>
          <w:szCs w:val="36"/>
          <w:rtl w:val="true"/>
        </w:rPr>
        <w:t>:</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آثَارِ حِرْصِهِمْ عَلَى الْحَيَاةِ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عُودُهُمْ عَنِ الْقِتَالِ مَعَ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تَحْرِيرِ الْأَرْضِ الْمُبَارَكَةِ مِنَ الْوَثَنِيِّينَ، قَالَ لَهُمْ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ا قَوْمِ ادْخُلُوا الْأَرْضَ الْمُقَدَّسَةَ الَّتِي كَتَبَ اللَّهُ لَكُمْ وَلَا تَرْتَدُّوا عَلَى أَدْبَارِكُمْ فَتَنْقَلِبُوا خَاسِ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وا يَا مُوسَى إِنَّ فِيهَا قَوْمًا جَبَّارِينَ وَإِنَّا لَنْ نَدْخُلَهَا حَتَّى يَخْرُجُوا مِنْهَا فَإِنْ يَخْرُجُوا مِنْهَا فَإِنَّا دَاخِ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21</w:t>
      </w:r>
      <w:r>
        <w:rPr>
          <w:rFonts w:cs="Traditional Arabic" w:ascii="Traditional Arabic" w:hAnsi="Traditional Arabic"/>
          <w:szCs w:val="36"/>
          <w:rtl w:val="true"/>
        </w:rPr>
        <w:t>-</w:t>
      </w:r>
      <w:r>
        <w:rPr>
          <w:rFonts w:cs="Traditional Arabic" w:ascii="Traditional Arabic" w:hAnsi="Traditional Arabic"/>
          <w:szCs w:val="36"/>
        </w:rPr>
        <w:t>2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عُوقِبُوا عَلَى جُبْنِهِمْ وَعِصْيَانِهِمْ بِالتِّ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آثَارِ حِرْصِهِمْ عَلَى الْحَيَاةِ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مْ لَا يُوَاجِهُونَ أَعْدَاءَهُمْ فِي الْقِتَالِ؛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وَصْفِ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قَاتِلُونَكُمْ جَمِيعًا إِلَّا فِي قُرًى مُحَصَّنَةٍ أَوْ مِنْ وَرَاءِ ‌جُدُ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w:t>
      </w:r>
      <w:r>
        <w:rPr>
          <w:rFonts w:cs="Traditional Arabic" w:ascii="Traditional Arabic" w:hAnsi="Traditional Arabic"/>
          <w:szCs w:val="36"/>
        </w:rPr>
        <w:t>1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لِذَا تَحَصَّنُوا قَدِيمًا فِي حُصُونِهِمْ، وَمَعَ ذَلِكَ جَبُنُوا وَنَزَلُوا عَنْهَا مُسْتَسْلِمِينَ فِي غَزَوَاتِ بَنِي قَيْنُقَاعَ، وَبَنِي النّضِيرِ، وَبَنِي قُرَيْظَةَ، وَاقْتَحَمَ الْمُسْلِمُونَ عَلَيْهِمْ حُصُونَهُمْ فِي خَيْبَرَ، وَتَحَصَّنُوا حَدِيثًا بِخَطِّ بَارْلِيفْ، ثُمَّ بَنَوْا بَعْدَهُ بِعُقُودٍ الْجِدَارَ الْعَازِلَ، الَّذِي سُمِّيَ بَعْدَ ذَلِكَ بِجِدَارِ الْفَصْلِ الْعُنْصُرِيِّ، ثُمَّ بَنَى لَهُمْ حُلَفَاؤُهُمُ الْجِدَارَ الْفُولَاذِيَّ لِحِمَايَتِ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آثَارِ حِرْصِهِمْ عَلَى الْحَيَاةِ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دَمُ ثَبَاتِهِمْ فِي الْحُرُوبِ، وَاسْتِعَانَتُهُمْ بِغَيْرِهِمْ عَلَى أَعْدَائِهِمْ، وَمَا أَسَّسُوا هُمْ دَوْلَتَهُمْ فِي فِلَسْطِينَ؛ بَلْ أَسَّسَتْهَا لَهُمُ الدُّوَلُ الِاسْتِعْمَارِيَّةُ، وَسَلَّمَتْهَا لَهُمْ، وَسَلَّحَتْهُمْ لِيَقْتُلُوا الْعُزَّلَ الْمَسَاكِينَ، وَاسْتَمَرَّتْ أَيَادِي الدُّوَلِ الِاسْتِعْمَارِيَّةِ مَمْدُودَةً إِلَيْهِمْ فِي كُلِّ حَرْبٍ أَشْعَلُوهَا، يَمُدُّونَهُمْ بِالْمَالِ وَالسِّلَاحِ وَالْعَتَادِ وَالرِّجَالِ، وَهُوَ حَبْلُ النَّاسِ الْمَمْدُودُ لَهُمْ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وْلَاهُ لَاسْتَسْلَمُوا مِنْ فَوْرِهِمْ،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ضُرِبَتْ عَلَيْهِمُ الذِّلَّةُ أَيْنَ مَا ثُقِفُوا إِلَّا ‌بِحَبْلٍ مِنَ اللَّهِ وَحَبْلٍ مِنَ النَّاسِ</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1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حَبْ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قْدُ الذِّمَّةِ الَّذِي عَاشُوا بِهِ فِي دَوْلَةِ الْإِسْلَامِ، وَحَبْلُ النَّاسِ وُقُوفُ الدُّوَلِ الْقَوِيَّةِ مَعَهُمْ؛ وَلِذَا لَمْ يَصْمُدُوا فِي حُرُوبِهِمْ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سْتَسْلَمُو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كُلِّ حُرُوبِهِمُ الْمُعَاصِرَةِ لَمْ يَثْبُتُوا فِيهَا، وَلَمْ يَصْبِرُوا عَلَى طُولِ أَمَدِهَا، وَاسْتَعَانُوا بِغَيْرِهِمْ مِنْ حُلَفَائِهِمْ وَخُدَّامِهِمْ لِنَصْرِهِمْ فِيهَا، أَوِ التَّدَخُّلِ لِإِيقَافِهَا، وَأُمَّةٌ هَذَا شَأْنُهَا لَنْ تَسْتَمِرَّ لَهُمْ دَوْلَةٌ، وَلَنْ تَقْوَى لَهُمْ شَوْكَةٌ؛ فَإِنَّ الْحِرْصَ عَلَى الْحَيَاةِ مَدْعَاةٌ لِلْجُبْنِ وَالْفِرَارِ أَوِ الِاسْتِسْلَامِ؛ وَلِذَا يَلْجَئُونَ لِلدَّسَائِسِ وَالْمَكَائِدِ وَالْمُؤَامَرَاتِ؛ لِتَغْطِيَةِ مَا فِيهِمْ مِنَ الْخَوْفِ وَالْجُبْنِ وَالْهَلَعِ وَالْحِرْصِ عَلَى الْحَيَاةِ، وَالْخَوْفِ مِنَ الْمَوْ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زَ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وْلَتَهُمْ، وَكَسَرَ شَوْكَتَهُمْ، وَقَطَعَ الْحِبَالَ الْمَمْدُودَةَ إِلَيْهِمْ، وَنَصَرَ الْمُسْلِمِينَ عَلَيْهِمْ،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صَّ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نَا أَخْبَارَ الْيَهُودِ فِي الْقُرْآنِ، وَأَخْبَرَنَا عَنْ حِرْصِهِمْ عَلَى الْحَيَاةِ الدُّنْيَا، وَفِرَارِهِمْ مِنَ الْمَوْتِ، وَجُبْنِهِمْ فِي الْحُرُوبِ، وَمَا تَرَتَّبَ عَلَى ذَلِكَ مِنْ آثَارٍ سَيِّئَةٍ عَلَيْهِمْ؛ لِأَجْلِ الِاعْتِبَارِ بِحَالِهِمْ، وَمُجَانَبَةِ أَخْلَاقِهِمْ، وَفَهْمِ طَبَائِعِهِمْ، وَالْحَذَرِ مِنْهُمْ، وَمَنْ قَرَأَ أَخْبَارَ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طَلَبِ الشَّهَادَةِ فِي سَبِي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رَنَهَا بِحِرْصِ الْيَهُودِ عَلَى الْحَيَاةِ إِلَى حَدِّ الْخَوْفِ وَالْهَلَعِ؛ عَجِبَ مِنَ اخْتِلَافِ طَبَائِعِ الْبَشَرِ، وَأَيْقَنَ أَنَّ الْإِيمَانَ الْحَقَّ يُثَبِّتُ الْقُلُوبَ فِي الْحُرُوبِ، كَمَا حَصَلَ لِعُمَيْرِ بْنِ الْحُمَ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اسْتَطَالَ حَيَاتَهُ إِنْ هُوَ أَكَلَ تَمَرَاتِهِ؛ لِأَنَّ الْجَنَّةَ تَنْتَظِرُهُ، قَالَ أَنَسٌ يَحْكِي قِصَّتَ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أَخْرَجَ تَمَرَاتٍ مِنْ قَرَنِهِ فَجَعَلَ يَأْكُلُ مِنْهُنَّ،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ئِنْ أَنَا حَيِيتُ حَتَّى آكُلَ تَمَرَاتِي هَذِهِ، إِنَّهَا ‌لَحَيَاةٌ ‌طَوِيلَ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مَى بِمَا كَانَ مَعَهُ مِنَ التَّمْرِ، ثُمَّ قَاتَلَهُمْ حَتَّى قُتِ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آثَارِ حِرْصِ الْيَهُودِ عَلَى الْحَيَ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خْلُهُمْ وَحَسَدُهُمْ لِغَيْرِهِمْ؛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كِرًا عَلَيْ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أَمْ لَهُمْ نَصِيبٌ مِنَ الْمُلْكِ فَإِذًا لَا يُؤْتُونَ النَّاسَ نَقِيرً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مْ يَحْسُدُونَ النَّاسَ عَلَى مَا آتَاهُمُ اللَّهُ مِنْ فَضْلِهِ فَقَدْ آتَيْنَا آلَ إِبْرَاهِيمَ الْكِتَابَ وَالْحِكْمَةَ وَآتَيْنَاهُمْ مُلْكًا عَظِيمً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53</w:t>
      </w:r>
      <w:r>
        <w:rPr>
          <w:rFonts w:cs="Traditional Arabic" w:ascii="Traditional Arabic" w:hAnsi="Traditional Arabic"/>
          <w:szCs w:val="36"/>
          <w:rtl w:val="true"/>
        </w:rPr>
        <w:t>-</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يْسَ لَهُمْ مِنَ الْمُلْكِ شَيْءٌ، وَلَوْ كَانَ لَهُمْ مِنَ الْمُلْكِ شَيْءٌ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إِذًا لَا يُؤْتُونَ ‌النَّاسَ ‌نَقِ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لِحَسَدِهِمْ وَبُخْلِهِمْ، وَالنَّقِ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قْطَةُ الَّتِي تَكُونُ فِي ظَهْرِ النَّوَاةِ، وَمِنْهَا تَنْبُتُ النَّخْ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ذَا بَخِلُوا بِالنَّقِيرِ بَخِلُوا بِمَا هُوَ أَكْبَرُ مِنْهُ، وَهُمْ مَعْرُوفُونَ بِإِمْسَاكِ الْيَ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أَنَّ الْيَهُودَ أَهْلُ شُحٍّ وَبُخْلٍ فَإِنَّهُمْ رَمَ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 عَنْ قَوْلِهِمْ عُلُوًّا كَبِيرًا؛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قَالَتِ الْيَهُودُ يَدُ اللَّهِ مَغْلُولَةٌ ‌غُلَّتْ أَيْدِيهِمْ وَلُعِنُوا بِمَا قَالُوا بَلْ يَدَاهُ مَبْسُوطَتَانِ يُنْفِقُ كَيْفَ يَشَاءُ</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6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يَ فِي سَبَبِ نُزُولِهَا أَنَّ الْيَهُودَ نَزَلَتْ بِهِمْ شِدَّةٌ، وَأَصَابَتْهُمْ مَجَاعَةٌ وَجَهْدٌ فَقَالُوا مَقُولَتَ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مَّا نَزَلَ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ذَا الَّذِي ‌يُقْرِضُ اللَّهَ قَرْضًا حَسَنًا فَيُضَاعِفَهُ لَهُ أَضْعَافًا كَثِيرَ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4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قَالَ الْيَهُو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رَبَّ مُحَمَّدٍ فَقِيرٌ وَبَخِ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مَّا قَالُوا وَوَصَفُوا، وَأَخْزَاهُمْ فِي الدُّنْيَا بِالْهَزِيمَةِ وَالذُّلِّ وَالْهَوَانِ، وَفِي الْآخِرَةِ بِالْعَذَابِ،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46:00Z</dcterms:created>
  <dc:creator>الشيخ إبراهيم الحقيل</dc:creator>
  <dc:description/>
  <dc:language>en-US</dc:language>
  <cp:lastModifiedBy>ahmed</cp:lastModifiedBy>
  <cp:lastPrinted>2024-02-13T10:47:00Z</cp:lastPrinted>
  <dcterms:modified xsi:type="dcterms:W3CDTF">2024-02-13T08:47:00Z</dcterms:modified>
  <cp:revision>4</cp:revision>
  <dc:subject>1/التعلق بالدنيا من صفات أهل الكفر والنفاق 2/الحرص على الدنيا يؤدي إلى الجبن والبخل 3/السبب وراء طغيان اليهود وقسوة قلوبهم 4/بعض آثار حرص اليهود على الدنيا 5/على المسلمين أخذ العبرة والعظة من حال اليهود</dc:subject>
  <dc:title>اليهود في القرآن الكريم -7 ﴿‌وَلَتَجِدَنَّهُمْ أَحْرَصَ النَّاسِ عَلَى حَيَاةٍ﴾ مشكولة</dc:title>
</cp:coreProperties>
</file>