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لَتَجِدَنَّهُمْ</w:t>
            </w:r>
            <w:r>
              <w:rPr>
                <w:sz w:val="36"/>
                <w:sz w:val="36"/>
                <w:szCs w:val="36"/>
                <w:rtl w:val="true"/>
                <w:lang w:bidi="ar-EG"/>
              </w:rPr>
              <w:t xml:space="preserve"> </w:t>
            </w:r>
            <w:r>
              <w:rPr>
                <w:rFonts w:cs="Traditional Arabic"/>
                <w:sz w:val="36"/>
                <w:sz w:val="36"/>
                <w:szCs w:val="36"/>
                <w:rtl w:val="true"/>
                <w:lang w:bidi="ar-EG"/>
              </w:rPr>
              <w:t>أَحْرَصَ</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نف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بن</w:t>
            </w:r>
            <w:r>
              <w:rPr>
                <w:sz w:val="36"/>
                <w:sz w:val="36"/>
                <w:szCs w:val="36"/>
                <w:rtl w:val="true"/>
                <w:lang w:bidi="ar-EG"/>
              </w:rPr>
              <w:t xml:space="preserve"> </w:t>
            </w:r>
            <w:r>
              <w:rPr>
                <w:rFonts w:cs="Traditional Arabic"/>
                <w:sz w:val="36"/>
                <w:sz w:val="36"/>
                <w:szCs w:val="36"/>
                <w:rtl w:val="true"/>
                <w:lang w:bidi="ar-EG"/>
              </w:rPr>
              <w:t>والبخ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طغيا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قسوة</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والعظ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ي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مالك الملك، وخالق الخلق، ومدبر الأمر، نحمده على ما هدانا واجتبانا، ونشكره على ما أعطانا وأولانا، وأشهد أن لا إله إلا الله وحده لا شريك له؛ أرشد البشر إليه، ودلهم عليه، فلا عذر لمستكبر، ولا عتبى لمستعتب ﴿فَإِنْ يَصْبِرُوا فَالنَّارُ مَثْوًى لَهُمْ وَإِنْ يَسْتَعْتِبُوا فَمَا هُمْ ‌مِنَ ‌الْمُعْتَ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هداه الله تعالى وهدى به، وجعل الهداية في دينه، والغواية في الإعراض عنه ﴿وَإِنَّكَ ‌لَتَهْدِي إِلَى صِرَاطٍ مُسْتَ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فإنكم في زمن لبس فيه الحق بالباطل، وعلا صوت أهل الباطل، ولا نجاة إلا بالتزام طريق الحق ولو قل سالكوه، ومجانبة الباطل ولو كثر فاعلوه، فلا نجاة إلا في طاعة الله تعالى وتقواه ﴿‌وَيُنَجِّي اللَّهُ الَّذِينَ اتَّقَوْا بِمَفَازَتِهِمْ لَا يَمَسُّهُمُ السُّوءُ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علق بالدنيا وزينتها سمة أهل الكفر والنفاق؛ لشكهم في الآخرة أو جحودها، فلا يرجونها وما أعد فيها من النعيم فيستعجلون نعيمهم في الحياة الدنيا، فيقال لهم يوم القيامة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كان حريصا على الدنيا لازمته في الغالب صفتا الجبن والبخل؛ فيجبن في مواضع النزال حرصا على حياته، ويبخل بماله لأنه متعة دنياه، في جمعه أو في إنفاقه على نفس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يهود هم أشد الناس حرصا على الحياة بنص القرآن ﴿وَلَتَجِدَنَّهُمْ ‌أَحْرَصَ النَّاسِ عَلَى حَيَاةٍ وَمِنَ الَّذِينَ أَشْرَكُ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مفترض أن اليهود يؤمنون باليوم الآخر وما فيه من الحساب والجزاء؛ لأن الله تعالى خاطب به موسى عليه السلام في كلامه له فقال سبحانه ﴿إِنَّ السَّاعَةَ آتِيَةٌ أَكَادُ أُخْفِيهَا لِتُجْزَى كُلُّ نَفْسٍ بِمَا تَسْ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ا يَصُدَّنَّكَ عَنْهَا مَنْ لَا يُؤْمِنُ بِهَا وَاتَّبَعَ هَوَاهُ فَتَرْدَ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دعاء موسى عليه السلام ﴿وَاكْتُبْ لَنَا فِي هَذِهِ الدُّنْيَا حَسَنَةً وَفِي الْآخِرَةِ إِنَّا هُدْنَا إِلَيْ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6</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إخبار عن معتقد اليهود في أن الآخرة مضمونة لهم ﴿وَقَالُوا لَنْ ‌تَمَسَّنَا النَّارُ إِلَّا أَيَّامًا مَعْدُو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جنة إنما أعدت لهم ﴿وَقَالُوا لَنْ يَدْخُلَ الْجَنَّةَ إِلَّا ‌مَنْ ‌كَانَ هُودًا أَوْ نَصَارَ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رد الله تعالى زعمهم بقوله سبحانه ﴿تِلْكَ أَمَانِيُّهُمْ قُلْ هَاتُوا بُرْهَانَكُمْ إِنْ كُنْتُمْ صَادِ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ى مَنْ أَسْلَمَ وَجْهَهُ لِلَّهِ وَهُوَ مُحْسِنٌ فَلَهُ أَجْرُهُ عِنْدَ رَبِّهِ وَلَا خَوْفٌ عَلَيْهِمْ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زعموا أن الدار الآخرة خالصة لهم دون سواهم فرد الله تعالى زعمهم ﴿قُلْ إِنْ كَانَتْ لَكُمُ الدَّارُ الْآخِرَةُ عِنْدَ اللَّهِ خَالِصَةً مِنْ دُونِ النَّاسِ فَتَمَنَّوُا الْمَوْتَ إِنْ كُنْتُمْ صَادِ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نْ ‌يَتَمَنَّوْهُ أَبَدًا بِمَا قَدَّمَتْ أَيْدِيهِمْ وَاللَّهُ عَلِيمٌ بِال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4</w:t>
      </w:r>
      <w:r>
        <w:rPr>
          <w:rFonts w:cs="Traditional Arabic" w:ascii="Traditional Arabic" w:hAnsi="Traditional Arabic"/>
          <w:sz w:val="48"/>
          <w:szCs w:val="36"/>
          <w:rtl w:val="true"/>
        </w:rPr>
        <w:t>-</w:t>
      </w:r>
      <w:r>
        <w:rPr>
          <w:rFonts w:cs="Traditional Arabic" w:ascii="Traditional Arabic" w:hAnsi="Traditional Arabic"/>
          <w:sz w:val="48"/>
          <w:szCs w:val="36"/>
        </w:rPr>
        <w:t>95</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تاريخ اليهود وواقعهم يدلان على عدم مبالاتهم باليوم الآخر وما فيه من الحساب والجزاء؛ لاعتقاد طائفة منهم أن الجنة لهم، وأن النار لغي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طائفة أخرى سيطرت عليهم المادية فكرسوا حياتهم للحياة الدنيا، وأغفلوا الحديث عن الآخرة والعمل لها؛ ولذا قل في كتبهم الحديث عن الآخرة والجنة والنار، والخلود فيهما، وتفصيلات ما فيهما من النعيم والعذاب؛ فجعلوا الجزاء على العمل الصالح دنيويا </w:t>
      </w:r>
      <w:r>
        <w:rPr>
          <w:rFonts w:cs="Traditional Arabic" w:ascii="Traditional Arabic" w:hAnsi="Traditional Arabic"/>
          <w:sz w:val="48"/>
          <w:szCs w:val="36"/>
          <w:rtl w:val="true"/>
        </w:rPr>
        <w:t>&gt;</w:t>
      </w:r>
      <w:r>
        <w:rPr>
          <w:rFonts w:ascii="Traditional Arabic" w:hAnsi="Traditional Arabic" w:cs="Traditional Arabic"/>
          <w:sz w:val="48"/>
          <w:sz w:val="48"/>
          <w:szCs w:val="36"/>
          <w:rtl w:val="true"/>
        </w:rPr>
        <w:t>من انتصار على الأعداء، وكثرة الأولاد، ونماء الزرع، إلى غير ذلك، كذلك الوعيد الوارد على المعاصي والكفر كله يدور حول انتصار الأعداء عليهم، وسبي ذراريهم، وموت زرعهم وماشيتهم، إلى غير ذلك من العقوبات الدنيوية</w:t>
      </w:r>
      <w:r>
        <w:rPr>
          <w:rFonts w:cs="Traditional Arabic" w:ascii="Traditional Arabic" w:hAnsi="Traditional Arabic"/>
          <w:sz w:val="48"/>
          <w:szCs w:val="36"/>
          <w:rtl w:val="true"/>
        </w:rPr>
        <w:t xml:space="preserve">&lt;.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ا الإغفال للآخرة من قبل اليهود جعل حرصهم على الدنيا يتنامى في قلوبهم حتى كرهوا الموت، وخافوه، وهربوا منه، وكانوا أجبن الناس، ولما ادعوا ولاية الله تعالى لهم دون غيرهم؛ طُلب منهم تمني الموت لإثبات صدقهم؛ فإنّ من كان وليا لله تعالى أحب لقاءه سبحانه، ولم يكن اليهود إلا أعداء الله تعالى؛ ولذا كرهوا لقاءه، وفروا من الموت ﴿قُلْ يَاأَيُّهَا الَّذِينَ هَادُوا إِنْ زَعَمْتُمْ أَنَّكُمْ أَوْلِيَاءُ لِلَّهِ مِنْ دُونِ النَّاسِ فَتَمَنَّوُا الْمَوْتَ إِنْ كُنْتُمْ صَادِ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من آثار حرصهم على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عودهم عن القتال مع موسى عليه السلام لتحرير الأرض المباركة من الوثنيين، قال لهم موسى عليه السلام ﴿يَاقَوْمِ ادْخُلُوا الْأَرْضَ الْمُقَدَّسَةَ الَّتِي كَتَبَ اللَّهُ لَكُمْ وَلَا تَرْتَدُّوا عَلَى أَدْبَارِكُمْ فَتَنْقَلِبُوا خَاسِ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وا يَامُوسَى إِنَّ فِيهَا قَوْمًا جَبَّارِينَ وَإِنَّا لَنْ نَدْخُلَهَا حَتَّى يَخْرُجُوا مِنْهَا فَإِنْ يَخْرُجُوا مِنْهَا فَإِنَّا دَاخِ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وقبوا على جبنهم وعصيانهم بالت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آثار حرصهم على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م لا يواجهون أعداءهم في القتال؛ كما قال الله تعالى في وصفهم ﴿لَا يُقَاتِلُونَكُمْ جَمِيعًا إِلَّا فِي قُرًى مُحَصَّنَةٍ أَوْ مِنْ وَرَاءِ ‌جُدُ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تحصنوا قديما في حصونهم، ومع ذلك جبنوا ونزلوا عنها مستسلمين في غزوات بني قينقاع وبني النضير وبني قريظة، واقتحم المسلمون عليهم حصونهم في خي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حصنوا حديثا بخط بارليف، ثم بنوا بعده بعقود الجدار العازل، الذي سمي بعد ذلك بجدار الفصل العنصري، ثم بنى لهم حلفاؤهم الجدار الفولاذي لحمايت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حرصهم على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م ثباتهم في الحروب، واستعانتهم بغيرهم على أعدائهم، وما أسسوا هم دولتهم في فلسطين؛ بل أسستها لهم الدول الاستعمارية، وسلمتها لهم، وسلحتهم ليقتلوا العزل المساك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ستمرت أيادي الدول الاستعمارية ممدودة إليهم في كل حرب أشعلوها، يمدونهم بالمال والسلاح والعتاد والرجال، وهو حبل الناس الممدود لهم بأمر الله تعالى، ولولاه لاستسلموا من فورهم، قال الله تعالى فيهم ﴿ضُرِبَتْ عَلَيْهِمُ الذِّلَّةُ أَيْنَ مَا ثُقِفُوا إِلَّا ‌بِحَبْلٍ مِنَ اللَّهِ وَحَبْلٍ مِنَ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بل الله تعالى عقد الذمة الذي عاشوا به في دولة الإسلام، وحبل الناس وقوف الدول القوية م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لم يصمدوا في حروبهم مع النبي صلى الله عليه وسلم، واستسلمو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كل حروبهم المعاصرة لم يثبتوا فيها، ولم يصبروا على طول أمدها، واستعانوا بغيرهم من حلفائهم وخدامهم لنصرهم فيها، أو التدخل لإيقاف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ة هذا شأنها لن تستمر لهم دولة، ولن تقوى لهم شوكة؛ فإن الحرص على الحياة مدعاة للجبن والفرار أو الاست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يلجئون للدسائس والمكائد والمؤامرات؛ لتغطية ما فيهم من الخوف والجبن والهلع والحرص على الحياة، والخوف من المو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زال الله تعالى دولتهم، وكسر شوكتهم، وقطع الحبال الممدودة إليهم، ونصر المسلمين عليهم،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 الله تعالى علينا أخبار اليهود في القرآن، وأخبرنا عن حرصهم على الحياة الدنيا، وفرارهم من الموت، وجبنهم في الحروب، وما ترتب على ذلك من آثار سيئة عليهم؛ لأجل الاعتبار بحالهم، ومجانبة أخلاقهم، وفهم طبائعهم، والحذر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قرأ أخبار الصحابة رضي الله عنهم في طلب الشهادة في سبيل الله تعالى، وقارنها بحرص اليهود على الحياة إلى حد الخوف والهلع؛ عجب من اختلاف طبائع البشر، وأيقن أن الإيمان الحق يثبت القلوب في الحروب، كما حصل لعمير بن الحمام رضي الله عنه حين استطال حياته إن هو أكل تمراته؛ لأن الجنة تنتظره، قال أنس يحكي قص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أَخْرَجَ تَمَرَاتٍ مِنْ قَرَنِهِ فَجَعَلَ يَأْكُلُ مِنْهُنَّ،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ئِنْ أَنَا حَيِيتُ حَتَّى آكُلَ تَمَرَاتِي هَذِهِ، إِنَّهَا ‌لَحَيَاةٌ ‌طَوِيلَ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مَى بِمَا كَانَ مَعَهُ مِنَ التَّمْرِ، ثُمَّ قَاتَلَهُمْ حَتَّى قُتِ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حرص اليهود على الحي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لهم وحسدهم لغيرهم؛ كما قال الله تعالى منكرا عليهم ﴿أَمْ لَهُمْ نَصِيبٌ مِنَ الْمُلْكِ فَإِذًا لَا يُؤْتُونَ النَّاسَ نَقِ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 يَحْسُدُونَ النَّاسَ عَلَى مَا آتَاهُمُ اللَّهُ مِنْ فَضْلِهِ فَقَدْ آتَيْنَا آلَ إِبْرَاهِيمَ الْكِتَابَ وَالْحِكْمَةَ وَآتَيْنَاهُمْ مُلْكً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لَهُمْ مِنَ الْمُلْكِ شَيْءٌ، وَلَوْ كَانَ لَهُمْ مِنَ الْمُلْكِ شَيْءٌ ﴿فَإِذًا لَا يُؤْتُونَ ‌النَّاسَ ‌نَقِيرًا﴾ لِحَسَدِهِمْ وَبُخْلِهِمْ، وَالنَّقِ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قْطَةُ الَّتِي تَكُونُ فِي ظَهْرِ النَّوَاةِ، وَمِنْهَا تَنْبُتُ النَّخْ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بخلوا بالنقير بخلوا بما هو أكبر منه، وهم معروفون بإمساك الي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ن اليهود أهل شح وبخل فإنهم رموا الله تعالى بذلك، تعالى الله عن قولهم علوا كبيرا ﴿وَقَالَتِ الْيَهُودُ يَدُ اللَّهِ مَغْلُولَةٌ ‌غُلَّتْ أَيْدِيهِمْ وَلُعِنُوا بِمَا قَالُوا بَلْ يَدَاهُ مَبْسُوطَتَانِ يُنْفِقُ كَيْفَ يَ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يَ فِي سَبَبِ نُزُولِهَا أَنَّ الْيَهُودَ نَزَلَتْ بِهِمْ شَدَّةٌ، وَأَصَابَتْهُمْ مَجَاعَةٌ وَجَهْدٌ فقالوا مقول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نزل قول الله تعالى ﴿مَنْ ذَا الَّذِي ‌يُقْرِضُ اللَّهَ قَرْضًا حَسَنًا فَيُضَاعِفَهُ لَهُ أَضْعَافًا كَثِ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يهو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رَبَّ مُحَمَّدٍ فَقِيرٌ وَبَخِ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الى ربنا سبحانه عما قالوا ووصفوا، وأخزاهم في الدنيا بالهزيمة والذل والهوان، وفي الآخرة بالعذاب،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7:00Z</dcterms:created>
  <dc:creator>الشيخ إبراهيم الحقيل</dc:creator>
  <dc:description/>
  <cp:keywords/>
  <dc:language>en-US</dc:language>
  <cp:lastModifiedBy>ahmed</cp:lastModifiedBy>
  <cp:lastPrinted>2024-02-08T06:13:00Z</cp:lastPrinted>
  <dcterms:modified xsi:type="dcterms:W3CDTF">2024-02-13T08:46:00Z</dcterms:modified>
  <cp:revision>4</cp:revision>
  <dc:subject>1/التعلق بالدنيا من صفات أهل الكفر والنفاق 2/الحرص على الدنيا يؤدي إلى الجبن والبخل 3/السبب وراء طغيان اليهود وقسوة قلوبهم 4/بعض آثار حرص اليهود على الدنيا 5/على المسلمين أخذ العبرة والعظة من حال اليهود</dc:subject>
  <dc:title>اليهود في القرآن الكريم -7 ﴿‌وَلَتَجِدَنَّهُمْ أَحْرَصَ النَّاسِ عَلَى حَيَاةٍ﴾</dc:title>
</cp:coreProperties>
</file>