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اه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س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َ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َع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ك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48"/>
          <w:szCs w:val="36"/>
        </w:rPr>
      </w:pPr>
      <w:r>
        <w:rPr>
          <w:rFonts w:cs="Traditional Arabic"/>
          <w:bCs/>
          <w:sz w:val="48"/>
          <w:sz w:val="48"/>
          <w:szCs w:val="36"/>
          <w:rtl w:val="true"/>
        </w:rPr>
        <w:t>الخطبة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b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sz w:val="48"/>
          <w:szCs w:val="36"/>
        </w:rPr>
      </w:pPr>
      <w:r>
        <w:rPr>
          <w:rFonts w:cs="Traditional Arabic"/>
          <w:b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﴿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عَالَ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مَالِ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فاتح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ائ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شرائ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جتبا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ط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ولا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ل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اشع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ُ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افلو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س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وحش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وس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سد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لاق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ا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نع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شع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س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لي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بع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كث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ف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تص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ط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تص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قي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ز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مسك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شرع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سأل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لَنَسْأَل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رْس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َلَنَسْأَل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رْسَ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َلَنَقُصّ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ِل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ئِب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ع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ل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آخ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ل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قا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شو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ت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شق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ج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آج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س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دو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سو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ت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سلام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صل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است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شو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ذك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و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و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ذ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ا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ْ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يْ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لِلْقَاس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ز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شَابِه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ثَان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شَعِ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ل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ش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تَل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لُود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لُو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َاء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م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س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نك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ت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ع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ن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كابر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وق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ائ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قوبات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ار</w:t>
      </w:r>
      <w:r>
        <w:rPr>
          <w:rFonts w:cs="Traditional Arabic"/>
          <w:sz w:val="48"/>
          <w:szCs w:val="36"/>
          <w:rtl w:val="true"/>
        </w:rPr>
        <w:t>: «‌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ضُر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عَب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ُقُوب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سْ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ِ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يه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رض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بياء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رف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تب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د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ائعه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نز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تم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ارض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رف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نكر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ذب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اربو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اق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ت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ْض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يثَاق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نّ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قَاسِي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رِّف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َاضِ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ظ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كّ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ائد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ارن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حجا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بيع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س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قَس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ْحِجَا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َ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سْو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جَا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فَجّ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ه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َّقَّ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خْرُ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بِ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شْ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افِ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مَ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4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ش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ا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ا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َ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سْوَةً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عن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ا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س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لو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اس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بي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ار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نو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ا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تف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نه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سْ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ضْرِ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ص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ج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نْفَجَ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ثْنَت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عَش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عَيْن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أَوْح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سْق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ضْرِ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ص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ج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نْبَجَس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ثْنَت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عَش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عَيْن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0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نو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شق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خ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ا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لأحج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ب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ع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ب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س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قوقه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نو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هب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ش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تَج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جَب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كّ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4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جَب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رَأَيْ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شِ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صَدِّ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شْ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ش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ض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يه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رد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قوت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كذي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يذاؤ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ل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فُ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َيَقْتُ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ه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و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ك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ذ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آذ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رَّأ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طب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خ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و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ح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غُلْف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8</w:t>
      </w:r>
      <w:r>
        <w:rPr>
          <w:rFonts w:cs="Traditional Arabic"/>
          <w:sz w:val="48"/>
          <w:szCs w:val="36"/>
          <w:rtl w:val="true"/>
        </w:rPr>
        <w:t>] «</w:t>
      </w:r>
      <w:r>
        <w:rPr>
          <w:rFonts w:cs="Traditional Arabic"/>
          <w:sz w:val="48"/>
          <w:sz w:val="48"/>
          <w:szCs w:val="36"/>
          <w:rtl w:val="true"/>
        </w:rPr>
        <w:t>وَالْمُر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ق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َ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ُ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فْه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ْوَتِك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ع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وَ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أَكِن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عُو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ذَان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جَاب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فصل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 xml:space="preserve">]»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قَوْل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غُلْ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ب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فْ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ِيل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5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جرأ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و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د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بارز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صي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حر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ت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دي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َنَح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غْنِيَاء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قَال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مَغْلُولَة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ائد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‌سَمِع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صَيْنَ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ُحَرِّف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َاضِعِه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6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نعو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آل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أ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ب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ك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ور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يب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عِد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أَطِي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ح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3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تط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د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حي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ا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ا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زج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س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اع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وا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عظ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بل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تد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ع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الى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يه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ب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ج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وذ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اريخ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وي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ت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اط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حارب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آذ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ص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ح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و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به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قذف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نا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غو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شابه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ه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ف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صيان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و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ك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تَخْش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ط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س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ث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سِق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دي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شَبَّه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َّذ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صَار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طَاو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َد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دّ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يْدِيه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شْتَر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مَ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ِيل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بَذ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ُهُو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قْب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ر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خْتَلِف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قْو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تَفِك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لّ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ج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خَذ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بَا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ُهْبَا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بَا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س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ب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عِظ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ع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يدٍ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اريخ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وا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عف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مسكن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ا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غ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ك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مك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ا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طاعو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حم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فول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خوخ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ي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جز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رأ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عف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بيح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يع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عم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جل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خ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دمته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سأ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ت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قط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ب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مدو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د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يب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right"/>
      <w:outlineLvl w:val="3"/>
    </w:pPr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4Char">
    <w:name w:val="عنوان 4 Char"/>
    <w:qFormat/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39:00Z</dcterms:created>
  <dc:creator>الشيخ إبراهيم الحقيل</dc:creator>
  <dc:description/>
  <dc:language>en-US</dc:language>
  <cp:lastModifiedBy>ahmed</cp:lastModifiedBy>
  <cp:lastPrinted>2023-12-26T10:46:00Z</cp:lastPrinted>
  <dcterms:modified xsi:type="dcterms:W3CDTF">2024-01-02T15:40:00Z</dcterms:modified>
  <cp:revision>3</cp:revision>
  <dc:subject>1/مدار سعادة العبد وصلاح حاله بصلاح قلبه 2/قسوة القلب من أقسى العقوبات 3/دلائل وبراهين على قسوة قلوب اليهود 4/بعض آثار قسوة قلوب اليهود 5/تحذير المؤمنين من التشبه باليهود في قسوة قلوبهم 6/بيان طباع اليهود الفاسدة في حالَي ضَعفهم أو تمكنهم</dc:subject>
  <dc:title>اليهود في القرآن الكريم (6) قسوة القلوب</dc:title>
</cp:coreProperties>
</file>