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ك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ض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حذ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قَا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مُوت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حِد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َل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وْج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ث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ِسَاء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سَاءَ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رْحَا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ُو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دِي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ْلِح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مَا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غْف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نُوب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طِ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ز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ز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ص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بْدَأ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َا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كَ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قَائ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ْك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عْرَاض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ارِيخ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لِ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شْ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وَاخ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فُو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صَاف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وَافِع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يضَا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قِي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صَاف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َ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دَاي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َزَّل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ِبْيَا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ُرْآ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هْ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وَمُ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دِيث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فْتَ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صْدِي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فْص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ُم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رَائ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أَخَص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ئِف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ف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عَال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ت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يَحْذ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ئِلَتَهُمْ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ك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إِخْب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ف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صْي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كْبَار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قَام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ِيدَةٍ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دَعْو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ف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ِبَا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دَ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ف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ذْك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وْصَا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بَشّ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س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نَزَّ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ْآ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دّ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هِمْ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ِتَا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صَدِّق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ا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فْتِح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َ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َف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َ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عْن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افِر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ئْس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شْتَر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ُس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كْفُ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ز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غْي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َزّ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ْ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ش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بَاء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غَضَب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لْكَافِر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ذَا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هِين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</w:rPr>
        <w:t>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فْتِح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زْرَ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عَث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ح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بَ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ش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وُ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لِم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تَفْتِح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رْك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خْبِرُون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عُوث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ُو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ِف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ش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ُفْ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ِ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ز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ؤْمِ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نْز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كْفُ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اء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ق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صَدِّق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ف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خُذ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تَا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ْرُ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م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تُ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م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ع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نِيع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َّ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كْفُ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ُسُ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رِي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فَرِّ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ُسُ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قُو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ؤْمِ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بَع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نَكْفُ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بَع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رِي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َّخِذ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افِ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عْتَد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كَافِر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ذَاب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هِينًا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يَه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بِ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بَ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ي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َا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ط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َتُؤْمِن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بَع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كْفُ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بَعْض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ز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فْع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ِزْي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يَا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َدّ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شَد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ذ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غَافِ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مَلُون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ا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م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تُ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ُسُ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رِّ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مْتَدَح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س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نْز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مُؤْمِن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بِ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مَلَائِكَ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ُتُ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ُسُ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فَرِّق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ُسُلِه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عَ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جَ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ُسُ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يُفَرِّ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و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تِي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جُورَهُمْ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ج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شْرِب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ُوبِ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ِج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فْر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ئْس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أْمُر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يمَان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ؤْمِنِين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خَذ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الْعِج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َنَال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ِلّ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يَا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جْز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فْتَر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ِ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يِّئ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اب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غَفُو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حِي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ص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ك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خَذ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يثَا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فَ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ق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ُو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ُذ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تَيْن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قُوّ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سْمَع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عَصَيْنَا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ا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َرِّف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لِ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َاضِع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قُو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عَص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سْمَ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مَع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اعِ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ّ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لْسِنَت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طَعْ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ِي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طَ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سْمَع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نْظُر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ي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قْو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عَن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فْر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مِن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لِيلًا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ا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أَطَاع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طَ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ُفْرَا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لَي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صِير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ؤْمِن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ُع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َحْكُ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قُو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طَ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ولَئ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فْلِحُون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ئِهِم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سَمِ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َادِي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َا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إِيم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ِ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رَبّ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آمَنَّا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فَهَنِي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سْلَام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َاع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اع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ي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تُ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سُ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ِبَاع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ح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َّ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عِصْي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َ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خُرُوج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ثَّب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مَات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تَّقُوا يَوْمًا لَا ‌تَجْزِي نَفْسٌ عَنْ نَفْسٍ شَيْئًا وَلَا يُقْبَلُ مِنْهَا عَدْلٌ وَلَا تَنْفَعُهَا شَفَاعَةٌ وَلَا هُمْ يُنْصَ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123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ا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صَا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ذ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لَك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ارَب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صْي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ُسُ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ْد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حْرِي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ل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رَا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ِب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وَاء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ف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اف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َبّ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َّع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ر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ب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بُو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ق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كَب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ُتُ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كْب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بِي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ْذ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ت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وس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فّ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رُّسُ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آت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يس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ْي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يِّن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يَّدْن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رُوح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ُدُ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َكُل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سُول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هْ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ُسُ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اسْتَكْبَر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فَرِيق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ذَّب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فَرِيق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ْتُ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*</w:t>
      </w:r>
      <w:r>
        <w:rPr>
          <w:rFonts w:cs="Traditional Arabic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ا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ُوب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ُلْف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عَن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فْر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لِي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مِنُونَ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رَائ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ام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سْو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َامَ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رِ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ذِّب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ِ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تُل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َال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وَائ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رَائِهِ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إِلْزَا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حْك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ر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َرَّ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َف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ُ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كَذِّبُو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هُمْ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ك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ه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رَا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صَابِع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عَشَر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آم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تَابَع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عَشَر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بْ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هْر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هُودِي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لَم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سْتِك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rFonts w:cs="Traditional Arabic"/>
          <w:sz w:val="48"/>
          <w:sz w:val="48"/>
          <w:szCs w:val="36"/>
          <w:rtl w:val="true"/>
        </w:rPr>
        <w:t>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كَبّ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لَمُو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ح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مَاء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رَاض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ْوَال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ض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سْرَائ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تُفْسِد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َّت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‌وَلَتَعْل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لُوّ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بِيرًا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ت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تْر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ص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َابِط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ص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َهّ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س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5:00Z</dcterms:created>
  <dc:creator>الشيخ إبراهيم الحقيل</dc:creator>
  <dc:description/>
  <dc:language>en-US</dc:language>
  <cp:lastModifiedBy>ahmed</cp:lastModifiedBy>
  <cp:lastPrinted>2023-11-21T11:16:00Z</cp:lastPrinted>
  <dcterms:modified xsi:type="dcterms:W3CDTF">2023-11-21T09:16:00Z</dcterms:modified>
  <cp:revision>4</cp:revision>
  <dc:subject>1/في القرآن الكريم إيضاح للأعداء ليحذرهم المؤمن 2/سبب كثرة ذكر اليهود في القرآن الكريم 3/بيان وتفصيل عما ذكر عن اليهود في القرآن الكريم 4/استكبار اليهود ومكرهم وضرورة حذر المؤمنين منهم</dc:subject>
  <dc:title>اليهود في القرآن الكريم (3) الكفر والعصيان والاستكبار</dc:title>
</cp:coreProperties>
</file>