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أولي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ش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ح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د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ائك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ل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داد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ت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rabic Typesetting" w:hAnsi="Arabic Typesetting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Traditional Arabic"/>
          <w:sz w:val="48"/>
          <w:szCs w:val="36"/>
        </w:rPr>
      </w:pPr>
      <w:r>
        <w:rPr>
          <w:rFonts w:cs="Traditional Arabic" w:ascii="Arabic Typesetting" w:hAnsi="Arabic Typesetting"/>
          <w:sz w:val="48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لَّاق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عَلِيم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لَق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بَشَ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لَ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خْف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يْء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ْر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حْمَد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دَا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جْتَبَان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نَشْكُر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طَا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وْلَان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صْطَ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ُّسُ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خْتَار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لَائِك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ُفَضّ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ُمَ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رْفَع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فْرَا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َاء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اد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مْر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عَقِّ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حُكْم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عْل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َل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ُل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تَقَدَّ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م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سُولُ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صْطَفَا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بّ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جْتَب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فَض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خَي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ط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عْ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دْر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فَع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ِكْر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عْ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كَانَ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احِب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وْض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وْرُود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ِّوَاء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عْقُود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مَقَا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حْمُود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تْبَاع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إِحْسَان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طِيعُو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نَّ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زَمَن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ُبِ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ق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بَاطِل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ُدِّل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ثَّوَابِت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زُوِّ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تَّارِيخ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ضَجِيج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سَافِل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خَفَ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وْت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َفَاضِل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صِح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َّحِيح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لْبَاط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اعَةٌ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حَق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ِيَا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اعَة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قْذِف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الْحَقّ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بَاطِل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يَدْمَغُ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زَاهِق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َ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وَي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صِفُو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أَنْبِيَاء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18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ز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ُرْآ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دً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نَّاس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كَشْف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حَقَائِق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دَحْض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بَاطِل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خْبَ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وْم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جَاوِز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بَر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افِ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كْثَ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دِيث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ه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كِتَاب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ن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سْرَائِيلَ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ص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صَص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خْبَار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كَشَف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َوَاخِ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حْوَال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ُرْآ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خْبَا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َاو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دَاو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مَلَائِكَت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ُسُ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قَامَات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ِيدَةٍ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آيَات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ثِيرَةٍ</w:t>
      </w:r>
      <w:r>
        <w:rPr>
          <w:rFonts w:cs="Traditional Arabic" w:ascii="Arabic Typesetting" w:hAnsi="Arabic Typesetting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عَادَا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ْف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يَّا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فَقْر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 w:ascii="Arabic Typesetting" w:hAnsi="Arabic Typesetting"/>
          <w:sz w:val="48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سَمِ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وْ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قِي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نَحْ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غْنِيَاء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سَنَكْتُب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قَتْلَه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أَنْبِي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غ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حَقّ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نَقُو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ذُو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ذَاب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حَرِيق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دَّم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يْدِي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أ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يْس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ظَلَّام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ْعَبِيدِ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آلِ</w:t>
      </w:r>
      <w:r>
        <w:rPr>
          <w:rFonts w:ascii="Arabic Typesetting" w:hAnsi="Arabic Typesetting" w:eastAsia="Arabic Typesetting" w:cs="Arabic Typesetting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Cs w:val="36"/>
          <w:rtl w:val="true"/>
        </w:rPr>
        <w:t>عِمْرَانَ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181</w:t>
      </w:r>
      <w:r>
        <w:rPr>
          <w:rFonts w:cs="Traditional Arabic" w:ascii="Arabic Typesetting" w:hAnsi="Arabic Typesetting"/>
          <w:szCs w:val="36"/>
          <w:rtl w:val="true"/>
        </w:rPr>
        <w:t>-</w:t>
      </w:r>
      <w:r>
        <w:rPr>
          <w:rFonts w:cs="Traditional Arabic" w:ascii="Arabic Typesetting" w:hAnsi="Arabic Typesetting"/>
          <w:szCs w:val="36"/>
        </w:rPr>
        <w:t>182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بَب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زُو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آي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ب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كْر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صِّدِّيق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هَ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دْعُو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إِسْلَام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ُذَكِّر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َ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ْبَارِهِمْ</w:t>
      </w:r>
      <w:r>
        <w:rPr>
          <w:rFonts w:cs="Traditional Arabic" w:ascii="Arabic Typesetting" w:hAnsi="Arabic Typesetting"/>
          <w:sz w:val="48"/>
          <w:szCs w:val="36"/>
          <w:rtl w:val="true"/>
        </w:rPr>
        <w:t>: 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ب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كْر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ْرٍ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فَقِيرٌ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تَضَرَّع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َضَرَّع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ن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أَغْنِيَاء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نِيّ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سْتَقْرَض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زْع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احِبُك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هَاك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ِّب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ُعْطِين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نِيّ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طَا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ِّبَا</w:t>
      </w:r>
      <w:r>
        <w:rPr>
          <w:rFonts w:cs="Traditional Arabic" w:ascii="Arabic Typesetting" w:hAnsi="Arabic Typesetting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عَادَا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ْف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يَّا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بُخْل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قَالَ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غْلُولَةٌ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بَّاس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 w:ascii="Arabic Typesetting" w:hAnsi="Arabic Typesetting"/>
          <w:sz w:val="48"/>
          <w:szCs w:val="36"/>
          <w:rtl w:val="true"/>
        </w:rPr>
        <w:t>-: 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عْن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وثَقَةٌ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ِ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خِيل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ْسَ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ِنْد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ُلُوّ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بِيرًا</w:t>
      </w:r>
      <w:r>
        <w:rPr>
          <w:rFonts w:cs="Traditional Arabic" w:ascii="Arabic Typesetting" w:hAnsi="Arabic Typesetting"/>
          <w:sz w:val="48"/>
          <w:szCs w:val="36"/>
          <w:rtl w:val="true"/>
        </w:rPr>
        <w:t>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د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رْيَت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قَو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غُلّ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يْدِيهِ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ُعِ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دَا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بْسُوطَتَا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ُنْفِق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َيْف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شَاءُ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مَائِد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64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  <w:r>
        <w:rPr>
          <w:rFonts w:cs="Traditional Arabic" w:ascii="Arabic Typesetting" w:hAnsi="Arabic Typesetting"/>
          <w:szCs w:val="36"/>
          <w:rtl w:val="true"/>
        </w:rPr>
        <w:t> 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عَادَا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دِّعَاء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وَلَ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قَالَ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ُزَيْر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بْ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تَّوْب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30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نِيّ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وَلَد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دِيع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سَّمَاو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الْأَرْض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نّ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كُو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َد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َ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كُ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صَاحِبَة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خَلَق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ُل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كُلّ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شَيْء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ِيمٌ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أَنْعَام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101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أَ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جَدّ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رَبِّن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تَّخَذ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صَاحِب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َدًا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جِنّ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3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ُزَيْر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دَّعَوْ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ُنُوَّت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جُل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الِح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ِيل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مَات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ئ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ام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ثُم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عَث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ُكِ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ور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بَقَرَة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زَعَم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بْن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دَّع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ظَفِر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تَّوْرَاةِ</w:t>
      </w:r>
      <w:r>
        <w:rPr>
          <w:rFonts w:cs="Traditional Arabic" w:ascii="Arabic Typesetting" w:hAnsi="Arabic Typesetting"/>
          <w:sz w:val="48"/>
          <w:szCs w:val="36"/>
          <w:rtl w:val="true"/>
        </w:rPr>
        <w:t>"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تَبَع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عَدَاو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ادَوْ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لَائِكَت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قَرَّبِينَ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ِيّ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بَب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خْتَب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َّبِي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ُمُور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مْسَةٍ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وَعَد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و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رَفَه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شْهَد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نُّبُوّ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تَّبِعُو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سَأَلُو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رْبَع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َدَّقُو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لَم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امِسَة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rabic Typesetting" w:hAnsi="Arabic Typesetting"/>
          <w:sz w:val="48"/>
          <w:szCs w:val="36"/>
          <w:rtl w:val="true"/>
        </w:rPr>
        <w:t>: 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َقِيَت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حِدَة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ت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ُبَايِعُ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خْبَرْتَ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يْس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بِيّ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لَك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أْت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خَبَر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أَخْبِرْ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احِبُكَ؟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ِبْرِي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ا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ز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حَرْ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قِتَا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عَذَا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ُوُّنَ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و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ُلْت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يكَائِي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ز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رَّحْم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نَّبَا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قَطْر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َانَ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أَنْزَ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ز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 w:ascii="Arabic Typesetting" w:hAnsi="Arabic Typesetting"/>
          <w:sz w:val="48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دُو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جِبْرِي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زَّ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لْ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صَدِّق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دَيْ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هُدً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بُشْر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ْمُؤْمِن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دُو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َلَائِكَت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رُسُل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جِبْرِي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ِيكَا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دُوّ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ْكَافِرِي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بَقَر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97</w:t>
      </w:r>
      <w:r>
        <w:rPr>
          <w:rFonts w:cs="Traditional Arabic" w:ascii="Arabic Typesetting" w:hAnsi="Arabic Typesetting"/>
          <w:szCs w:val="36"/>
          <w:rtl w:val="true"/>
        </w:rPr>
        <w:t>-</w:t>
      </w:r>
      <w:r>
        <w:rPr>
          <w:rFonts w:cs="Traditional Arabic" w:ascii="Arabic Typesetting" w:hAnsi="Arabic Typesetting"/>
          <w:szCs w:val="36"/>
        </w:rPr>
        <w:t>98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cs="Traditional Arabic" w:ascii="Arabic Typesetting" w:hAnsi="Arabic Typesetting"/>
          <w:sz w:val="48"/>
          <w:szCs w:val="36"/>
          <w:rtl w:val="true"/>
        </w:rPr>
        <w:t>"(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هَذ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َاو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جِبْرِي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ز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وَحْي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ِنْ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وَافِق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هْوَاء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جِي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هَافُ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عْتِقَاد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ثْبِت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لَك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رْسَل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بْغَضُون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حَط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َرَكَات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ِانْحِطَاط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عَق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عَقِيدَة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ك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ضْطِرَا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عَقِيد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كْبَ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ظَاهِ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نْحِطَاط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أُمَّة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نْبِئ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ظَاهُ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رَائ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َطَأ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ْأَوْهَامِ</w:t>
      </w:r>
      <w:r>
        <w:rPr>
          <w:rFonts w:cs="Traditional Arabic" w:ascii="Arabic Typesetting" w:hAnsi="Arabic Typesetting"/>
          <w:sz w:val="48"/>
          <w:szCs w:val="36"/>
          <w:rtl w:val="true"/>
        </w:rPr>
        <w:t>". 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ِبْرِي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ز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الْ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ِلْقَاء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فْس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إِنّ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نْز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أَمْر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بّ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تَنَزَّ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أَم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رَبِّك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مَرْيَمَ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64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تَنْزِي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رَبّ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عَالَم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زَ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رُّوح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أَمِي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لْ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تَك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مُنْذِرِي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شُّعَرَاء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192</w:t>
      </w:r>
      <w:r>
        <w:rPr>
          <w:rFonts w:cs="Traditional Arabic" w:ascii="Arabic Typesetting" w:hAnsi="Arabic Typesetting"/>
          <w:szCs w:val="36"/>
          <w:rtl w:val="true"/>
        </w:rPr>
        <w:t>-</w:t>
      </w:r>
      <w:r>
        <w:rPr>
          <w:rFonts w:cs="Traditional Arabic" w:ascii="Arabic Typesetting" w:hAnsi="Arabic Typesetting"/>
          <w:szCs w:val="36"/>
        </w:rPr>
        <w:t>194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و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بُخَارِي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حِيح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ب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رَيْر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سُو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36"/>
          <w:rtl w:val="true"/>
        </w:rPr>
        <w:t>-: "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اد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لِي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ارَزَن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الْحَرْبِ</w:t>
      </w:r>
      <w:r>
        <w:rPr>
          <w:rFonts w:cs="Traditional Arabic" w:ascii="Arabic Typesetting" w:hAnsi="Arabic Typesetting"/>
          <w:sz w:val="48"/>
          <w:szCs w:val="36"/>
          <w:rtl w:val="true"/>
        </w:rPr>
        <w:t>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ِهَ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غَضِ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جِبْرِي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ادَا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rabic Typesetting" w:hAnsi="Arabic Typesetting"/>
          <w:sz w:val="48"/>
          <w:szCs w:val="36"/>
          <w:rtl w:val="true"/>
        </w:rPr>
        <w:t>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دُوّ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جِبْرِيل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زَّلَ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لْب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إِذْن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صَدِّق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دَيْهِ</w:t>
      </w:r>
      <w:r>
        <w:rPr>
          <w:rFonts w:cs="Traditional Arabic" w:ascii="Arabic Typesetting" w:hAnsi="Arabic Typesetting"/>
          <w:sz w:val="48"/>
          <w:szCs w:val="36"/>
          <w:rtl w:val="true"/>
        </w:rPr>
        <w:t>)"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سْأَ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هِدَاي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ْحَق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بِين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ُجَانَب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ِرَاط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غْضُوب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لضَّالِّينَ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36"/>
          <w:rtl w:val="true"/>
        </w:rPr>
        <w:t>. 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وْل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َ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سْتَغْفِر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b/>
          <w:b/>
          <w:bCs/>
          <w:sz w:val="48"/>
          <w:szCs w:val="36"/>
        </w:rPr>
      </w:pP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 w:ascii="Arabic Typesetting" w:hAnsi="Arabic Typesetting"/>
          <w:szCs w:val="36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حَمْ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مْد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طَيِّب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ثِير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بَارَك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حِب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بُّن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رْضَى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حْد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رِي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شْهَد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حَمَّد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بْدُ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سُولُهُ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بَارَ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آ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ن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هْتَد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ُدَا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وْم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اتَّق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طِيعُوهُ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اتَّق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اعْلَم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نّ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لَاقُوه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بَشِّ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مُؤْمِنِينَ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بَقَر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223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بَع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عَدَاو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َّ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مَلَائِكَتِهِ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إِن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عَا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جُمْل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ُسُلِ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صِ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َاؤ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د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تْل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اطَبَهُ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قَو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فَكُلّ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جَاءَك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رَسُول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هْوَى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نْفُسُكُم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سْتَكْبَر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فَرِيق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َذَّب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فَرِيقً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قْتُلُو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بَقَر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87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تَوَعَّد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قَو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ز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 w:ascii="Arabic Typesetting" w:hAnsi="Arabic Typesetting"/>
          <w:sz w:val="48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كْفُر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آيَات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يَقْتُ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نَّبِيّ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غَيْر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حَقّ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يَقْتُ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أْمُر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الْقِسْط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بَشِّرْ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عَذَاب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لِيمٍ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sz w:val="48"/>
          <w:szCs w:val="36"/>
          <w:rtl w:val="true"/>
        </w:rPr>
        <w:t xml:space="preserve">*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ُولَئ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حَبِطَت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عْمَالُ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دُّنْ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الْآخِرَة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نَاصِرِي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آلِ</w:t>
      </w:r>
      <w:r>
        <w:rPr>
          <w:rFonts w:ascii="Arabic Typesetting" w:hAnsi="Arabic Typesetting" w:eastAsia="Arabic Typesetting" w:cs="Arabic Typesetting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Cs w:val="36"/>
          <w:rtl w:val="true"/>
        </w:rPr>
        <w:t>عِمْرَانَ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21</w:t>
      </w:r>
      <w:r>
        <w:rPr>
          <w:rFonts w:cs="Traditional Arabic" w:ascii="Arabic Typesetting" w:hAnsi="Arabic Typesetting"/>
          <w:szCs w:val="36"/>
          <w:rtl w:val="true"/>
        </w:rPr>
        <w:t>-</w:t>
      </w:r>
      <w:r>
        <w:rPr>
          <w:rFonts w:cs="Traditional Arabic" w:ascii="Arabic Typesetting" w:hAnsi="Arabic Typesetting"/>
          <w:szCs w:val="36"/>
        </w:rPr>
        <w:t>22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قَد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تَ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زَكَرِيّ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يَحْي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حَاوَ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تْ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َسِيح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رَفَع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ه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وَضَع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ُم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يْبَرَ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تَأَلَّم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مّ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رْبَع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نَوَات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ت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بَض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تَأَثِّر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سُمِّهِمْ؛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َدِيث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ائِشَة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ض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 w:ascii="Arabic Typesetting" w:hAnsi="Arabic Typesetting"/>
          <w:sz w:val="48"/>
          <w:szCs w:val="36"/>
          <w:rtl w:val="true"/>
        </w:rPr>
        <w:t>: "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ا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نَّبِي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رَض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ت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هِ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: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ائِشَةُ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زَا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جِد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لَ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طَّعَام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كَل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بِخَيْبَرَ،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هَذَ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وَان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جَدْت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نْقِطَاع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بْهَرِي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سُّمِّ</w:t>
      </w:r>
      <w:r>
        <w:rPr>
          <w:rFonts w:cs="Traditional Arabic" w:ascii="Arabic Typesetting" w:hAnsi="Arabic Typesetting"/>
          <w:sz w:val="48"/>
          <w:szCs w:val="36"/>
          <w:rtl w:val="true"/>
        </w:rPr>
        <w:t>"(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رَوَا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بُخَارِيّ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عَلَّق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جْزُومً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هِ</w:t>
      </w:r>
      <w:r>
        <w:rPr>
          <w:rFonts w:cs="Traditional Arabic" w:ascii="Arabic Typesetting" w:hAnsi="Arabic Typesetting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ِي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ل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زَمَانٍ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عَادُو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تْبَاع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ُّسُ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َغَيَّر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لَف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لَف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دَلِي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لِك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قُرْآ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خَاطَب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يَهُود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عَاصِر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نَّبِيّ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صَلّ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يْ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قَوْلِه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rabic Typesetting" w:hAnsi="Arabic Typesetting"/>
          <w:sz w:val="48"/>
          <w:szCs w:val="36"/>
          <w:rtl w:val="true"/>
        </w:rPr>
        <w:t>-: 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ُل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فَلِم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36"/>
          <w:rtl w:val="true"/>
        </w:rPr>
        <w:t>​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تَقْتُلُو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نْبِيَاء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قَبْلُ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كُنْتُمْ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مُؤْمِنِينَ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ْبَقَرَةِ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91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ع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َّذ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وَجَّه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لَيْهِ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خِطَاب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ْتُل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بِيًّا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كِ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خْلَاق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خْلَاق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جْدَاد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عَدَاوَتُ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ِلرُّسُ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أَتْبَاع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ِي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ذَات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دَاوَة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جْدَاد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هَذ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ُفَسِّر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سْوَت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تْبَاع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رُّسُلِ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اسْتِحْلَال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قَتْلِ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طْفَالِهِ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نِسَائ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ف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ل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تَغَيَّر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دَام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تَمَسِّك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بِمَ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حُرِّف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ِ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ُتُب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دَّع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نّ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ل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زِيَّةً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َن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ِوَا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َدَق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عَظِيم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ذ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يَقُول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(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َتَجِدَن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شَدّ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نَّاسِ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عَدَاوَةً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لِ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آمَنُوا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الْيَهُود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وَالَّذِينَ</w:t>
      </w:r>
      <w:r>
        <w:rPr>
          <w:rFonts w:ascii="Arabic Typesetting" w:hAnsi="Arabic Typesetting" w:eastAsia="Arabic Typesetting" w:cs="Arabic Typesetting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sz w:val="48"/>
          <w:sz w:val="48"/>
          <w:szCs w:val="36"/>
          <w:rtl w:val="true"/>
        </w:rPr>
        <w:t>أَشْرَكُوا</w:t>
      </w:r>
      <w:r>
        <w:rPr>
          <w:rFonts w:cs="Traditional Arabic" w:ascii="Arabic Typesetting" w:hAnsi="Arabic Typesetting"/>
          <w:sz w:val="48"/>
          <w:szCs w:val="36"/>
          <w:rtl w:val="true"/>
        </w:rPr>
        <w:t>)</w:t>
      </w:r>
      <w:r>
        <w:rPr>
          <w:rFonts w:cs="Traditional Arabic" w:ascii="Arabic Typesetting" w:hAnsi="Arabic Typesetting"/>
          <w:szCs w:val="36"/>
          <w:rtl w:val="true"/>
        </w:rPr>
        <w:t>[</w:t>
      </w:r>
      <w:r>
        <w:rPr>
          <w:rFonts w:ascii="Arabic Typesetting" w:hAnsi="Arabic Typesetting" w:cs="Traditional Arabic"/>
          <w:szCs w:val="36"/>
          <w:rtl w:val="true"/>
        </w:rPr>
        <w:t>المائدة</w:t>
      </w:r>
      <w:r>
        <w:rPr>
          <w:rFonts w:cs="Traditional Arabic" w:ascii="Arabic Typesetting" w:hAnsi="Arabic Typesetting"/>
          <w:szCs w:val="36"/>
          <w:rtl w:val="true"/>
        </w:rPr>
        <w:t>:</w:t>
      </w:r>
      <w:r>
        <w:rPr>
          <w:rFonts w:cs="Traditional Arabic" w:ascii="Arabic Typesetting" w:hAnsi="Arabic Typesetting"/>
          <w:szCs w:val="36"/>
        </w:rPr>
        <w:t>82</w:t>
      </w:r>
      <w:r>
        <w:rPr>
          <w:rFonts w:cs="Traditional Arabic" w:ascii="Arabic Typesetting" w:hAnsi="Arabic Typesetting"/>
          <w:szCs w:val="36"/>
          <w:rtl w:val="true"/>
        </w:rPr>
        <w:t>]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كَف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ل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rabic Typesetting" w:hAnsi="Arabic Typesetting"/>
          <w:sz w:val="48"/>
          <w:szCs w:val="36"/>
          <w:rtl w:val="true"/>
        </w:rPr>
        <w:t>-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rabic Typesetting" w:hAnsi="Arabic Typesetting"/>
          <w:sz w:val="48"/>
          <w:szCs w:val="36"/>
          <w:rtl w:val="true"/>
        </w:rPr>
        <w:t xml:space="preserve">-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الْمُسْلِمِينَ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شَرَّهُ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رَدَّهُمْ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أَعْقَابِهِمْ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إِنَّهُ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سَمِيعٌ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 w:ascii="Arabic Typesetting" w:hAnsi="Arabic Typesetting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صَلّ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وَسَلِّمُوا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عَلَى</w:t>
      </w:r>
      <w:r>
        <w:rPr>
          <w:rFonts w:ascii="Arabic Typesetting" w:hAnsi="Arabic Typesetting" w:eastAsia="Arabic Typesetting" w:cs="Arabic Typesetting"/>
          <w:sz w:val="48"/>
          <w:sz w:val="48"/>
          <w:szCs w:val="36"/>
          <w:rtl w:val="true"/>
        </w:rPr>
        <w:t xml:space="preserve"> </w:t>
      </w:r>
      <w:r>
        <w:rPr>
          <w:rFonts w:ascii="Arabic Typesetting" w:hAnsi="Arabic Typesetting"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 w:ascii="Arabic Typesetting" w:hAnsi="Arabic Typesetting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Traditional Arabic"/>
          <w:szCs w:val="36"/>
        </w:rPr>
      </w:pPr>
      <w:r>
        <w:rPr>
          <w:rFonts w:cs="Traditional Arabic" w:ascii="Arabic Typesetting" w:hAnsi="Arabic Typesetting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3:00Z</dcterms:created>
  <dc:creator>الشيخ إبراهيم الحقيل</dc:creator>
  <dc:description/>
  <dc:language>en-US</dc:language>
  <cp:lastModifiedBy>ahmed</cp:lastModifiedBy>
  <cp:lastPrinted>2023-10-25T10:13:00Z</cp:lastPrinted>
  <dcterms:modified xsi:type="dcterms:W3CDTF">2023-10-25T08:13:00Z</dcterms:modified>
  <cp:revision>3</cp:revision>
  <dc:subject>1/التحذير من فتن هذا الزمان 2/القرآن الكريم هدى للناس وكشف للحقائق ودحض للباطل 3/من صور معاداة اليهود لله تعالى وملائكته 4/أخلاق اليهود الحاليين هي أخلاق أجدادهم المعتدين</dc:subject>
  <dc:title>اليهود في القرآن الكريم (2) عداوتهم لله تعالى ولأوليائه</dc:title>
</cp:coreProperties>
</file>