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ا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ظ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ر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ع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كايدهم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زوير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لبيس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َشْف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ريفِ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تبهم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غيير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ي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وائ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ض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ط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ك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3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7-07-26T08:11:00Z</dcterms:modified>
  <cp:revision>5</cp:revision>
  <dc:subject>1/من اللافت لنظر قارئ القرآن كثرة تناول اليهود فيه 2/من الحكم الربانية في كثرة ذكر اليهود في القرآن: تحذير المؤمنين مما وقعوا فيه من العصيان 3/تحذير المؤمنين من حيلهم ومكايدهم، وفضح تزويرهم وتلبيسهم 4/ كَشْفُ تحريفِهم لكتبهم، وتغييرهم لدينهم حسب أهوائهم 5/فساد الأمة المغضوب عليها في الأرض حقيقة نطق بها القرآن</dc:subject>
  <dc:title>اليهود في القرآن الكريم (1) كثرة ذكر اليهود في القرآن..لماذا؟</dc:title>
</cp:coreProperties>
</file>