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39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م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ضُ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ْك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ض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ّ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ِبّ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ع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سُوط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ل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ح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ز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ف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بْعَث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13:00Z</dcterms:created>
  <dc:creator>الشيخ إبراهيم بن محمد الحقيل</dc:creator>
  <dc:description/>
  <dc:language>en-US</dc:language>
  <cp:lastModifiedBy>c.expert</cp:lastModifiedBy>
  <cp:lastPrinted>2011-04-02T16:45:00Z</cp:lastPrinted>
  <dcterms:modified xsi:type="dcterms:W3CDTF">2017-07-26T06:18:00Z</dcterms:modified>
  <cp:revision>3</cp:revision>
  <dc:subject/>
  <dc:title>اليهود في القرآن الكريم (1) كثرة ذكر اليهود في القرآن..لماذا؟</dc:title>
</cp:coreProperties>
</file>