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يهود</w:t>
            </w:r>
            <w:r>
              <w:rPr>
                <w:b/>
                <w:b/>
                <w:bCs/>
                <w:rtl w:val="true"/>
              </w:rPr>
              <w:t xml:space="preserve"> </w:t>
            </w:r>
            <w:r>
              <w:rPr>
                <w:rFonts w:cs="Traditional Arabic"/>
                <w:b/>
                <w:b/>
                <w:bCs/>
                <w:rtl w:val="true"/>
              </w:rPr>
              <w:t>حقد</w:t>
            </w:r>
            <w:r>
              <w:rPr>
                <w:b/>
                <w:b/>
                <w:bCs/>
                <w:rtl w:val="true"/>
              </w:rPr>
              <w:t xml:space="preserve"> </w:t>
            </w:r>
            <w:r>
              <w:rPr>
                <w:rFonts w:cs="Traditional Arabic"/>
                <w:b/>
                <w:b/>
                <w:bCs/>
                <w:rtl w:val="true"/>
              </w:rPr>
              <w:t>وحس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يهود</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داوة</w:t>
            </w:r>
            <w:r>
              <w:rPr>
                <w:b/>
                <w:b/>
                <w:bCs/>
                <w:rtl w:val="true"/>
              </w:rPr>
              <w:t xml:space="preserve"> </w:t>
            </w:r>
            <w:r>
              <w:rPr>
                <w:rFonts w:cs="Traditional Arabic"/>
                <w:b/>
                <w:b/>
                <w:bCs/>
                <w:rtl w:val="true"/>
              </w:rPr>
              <w:t>ل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نشؤها</w:t>
            </w:r>
            <w:r>
              <w:rPr>
                <w:b/>
                <w:b/>
                <w:bCs/>
                <w:rtl w:val="true"/>
              </w:rPr>
              <w:t xml:space="preserve"> </w:t>
            </w:r>
            <w:r>
              <w:rPr>
                <w:rFonts w:cs="Traditional Arabic"/>
                <w:b/>
                <w:b/>
                <w:bCs/>
                <w:rtl w:val="true"/>
              </w:rPr>
              <w:t>الحقد</w:t>
            </w:r>
            <w:r>
              <w:rPr>
                <w:b/>
                <w:b/>
                <w:bCs/>
                <w:rtl w:val="true"/>
              </w:rPr>
              <w:t xml:space="preserve"> </w:t>
            </w:r>
            <w:r>
              <w:rPr>
                <w:rFonts w:cs="Traditional Arabic"/>
                <w:b/>
                <w:b/>
                <w:bCs/>
                <w:rtl w:val="true"/>
              </w:rPr>
              <w:t>والحس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داوة</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دائمة</w:t>
            </w:r>
            <w:r>
              <w:rPr>
                <w:b/>
                <w:b/>
                <w:bCs/>
                <w:rtl w:val="true"/>
              </w:rPr>
              <w:t xml:space="preserve"> </w:t>
            </w:r>
            <w:r>
              <w:rPr>
                <w:rFonts w:cs="Traditional Arabic"/>
                <w:b/>
                <w:b/>
                <w:bCs/>
                <w:rtl w:val="true"/>
              </w:rPr>
              <w:t>مستمرة</w:t>
            </w:r>
            <w:r>
              <w:rPr>
                <w:b/>
                <w:b/>
                <w:bCs/>
                <w:rtl w:val="true"/>
              </w:rPr>
              <w:t xml:space="preserve"> </w:t>
            </w:r>
            <w:r>
              <w:rPr>
                <w:rFonts w:cs="Traditional Arabic"/>
                <w:b/>
                <w:b/>
                <w:bCs/>
                <w:rtl w:val="true"/>
              </w:rPr>
              <w:t>مستحك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كفر</w:t>
            </w:r>
            <w:r>
              <w:rPr>
                <w:b/>
                <w:b/>
                <w:bCs/>
                <w:rtl w:val="true"/>
              </w:rPr>
              <w:t xml:space="preserve"> </w:t>
            </w:r>
            <w:r>
              <w:rPr>
                <w:rFonts w:cs="Traditional Arabic"/>
                <w:b/>
                <w:b/>
                <w:bCs/>
                <w:rtl w:val="true"/>
              </w:rPr>
              <w:t>النصا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ك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المسل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نعجب من أفعال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تعجب من جرائ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ستنكر البغض المستحكم في قلوبهم للمسلمين عامة، والعرب منهم على الأخ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نعجب أبداً؛ فاليهود هم أشد الناس عداوة للذين آمنوا بنص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أتيه الباطل من بين يديه ولا من خلفه تنزيل من حكيم 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لا يرقبون في مؤمن إلًّا ولا ذمة، ولا يقصرون في أذى المسلمين ولا الإضرار بهم يودّون عنتهم ويتمنون ضلالهم وغ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قيقة هذه العداوة الشديدة، وكشف عن درجاتها ومستواه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ذا النص الكريم يؤ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سم وبنون التوكيد كليهما أن أشد الناس عداوة للمؤمنين اليهود والذين أشر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طاب في الآ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الخطا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جِ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عنى توكيد العداو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علاً يجدها محسوسة واضحة في المعاملات التي تقع بينه وبين يهود وبينه وبين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احظ بعض أمور؛ أولها أ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يهود قبل الذين أشركوا؛ لأن عداوة اليهود منشؤها الحقد والحسد اللذان يرسخان في النفس اليهودي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ت طَّآئِفَةٌ مِّنْ أَهْلِ الْكِتَابِ لَوْ يُضِلُّ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حسدٌ من عند أنفسكم؛ لأنهم كانوا يريدون أن تكون النبوة دائمًا فيهم لا تخرج عنهم، والحسد والحقد دائمًا في تلك العداوة ما دام اليهود على هذه الحال التي أركسوا أنفسهم فيها، وحتى لو كان هناك من اليهود مَن يظهر منه الحياد فهو شذوذ في القاعدة؛ وكم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للغالب، والشاذ لا حكم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لاحظ أن القرآن لم يقل الذين هادوا، بل اليهود فيه إشارة إلى أن العداوة حال دائمة مستمرة مستحكمة، ومع أن اليهود في الجملة أقرب لنا من الاعتقاد في النصارى في الجملة، ولكن العداوة لا تتبع القرب أو البعد في الاعتقاد، بل تتبع مقدار الحسد والبغض فإن من طبع اليهود، وإن لم يظهروه، أن كل مخالف لهم في عرقهم عدو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تقرونه ويبغضونه، ويحقدون عليه، وأشد بغضهم منصرف للمسلمين العرب؛ لأنهم في زعمهم سرقوا النبوة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ذكر القرآن علة الكره الشديد الذي يكِنّه اليهود للمسلمي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هَلْ تَنقِمُونَ مِنَّا إِلاَّ أَنْ آمَنَّا بِاللّهِ وَمَا أُنزِلَ إِلَيْنَا وَمَا أُنزِلَ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نقمون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تبالغون في كراهتنا من أجل إيما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فر اليهود ليس ككفر النصارى؛ لأن كفر النصارى كفر جهل وضلال، أما كفر اليهود فكفر غطرسة وجحود وكبر وحسد؛ ككفر إبليس ت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ق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ة عداوتهم ل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ذاك إلا لأن كفر اليهود عناد وجحود ومباهتة للحق وغمط للناس، وتنقص بحملة العلم، ولهذا قتلوا كثيرًا من الأنبياء حتى همُّوا بق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رة، وسحروه وألَّبُوا عليه أشباههم من المشركين عليهم لعائن الله المتتابعة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نجاح اليهود في العالم الإسلامي محدودًا، سواء كان على المستوى الثقافي أو السياسي أو الاقتصادي، أو حتى الإعلامي، ولولا غفلة الأمة لما استطاع اليهود أن يتمكنوا من شيء من هذه المستويات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الرغم من هذه الغفلة إلا أنه سرعان ما يكون ف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عاث وتشديد فيتصدى لمكرهم دعاة، بل وعامة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ستعصِ أمة من الأمم على اليهود كأمة الإسلام اليهود؛ حرَّفوا كل الشرائع والأديان الوضعية والسماوية ما عدا الإسلام، ما استطاعوا أن يحرِّفوه النابع من القرآن الكريم والسنة المطهرة ومحاولتهم لا تزال مستمرة لا تنقطع لكنهم يفشلون يومًا وراء 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أيام تجرؤوا على واحد من أقدس مواقع الإسلام عند مليار ونصف المليار من المسلمين؛ تجرؤوا ومنعوا المصلين من أولى القبلتين المسجد الأقصى المبارك، وأغلقوا أبوابهم تمهيدًا لإنشاء بوابات إلكترونية لمضاعفة اضطهاد روّاد المسجد وإرهاقهم حتى ينصرفو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كر اليهود للأقصى علوي وسفلي؛ حفريات من الأسفل لهدم أساسات المسجد وقواعده؛ تمهيدًا لبناء هيكلهم المزعوم على أنقاض المسجد، ونصب بوابات إلكترونية من الأعلى للتحكم فيه بشكل مطلق في هذه المرحلة وتعويد روّاده على هجره واضطهاد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ريم وأحاديث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دد في اعتقاده بأزلية عداوة اليهود للبشرية عامة من غير عرق وللمسلمين خاصة، هذا هو اعتقاده مهما رأى أمامه يوم من عجائب الزمن؛ فقد قال الصادق المصدوق 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قاتلوا اليهود، حتى يقول الحجر ورائه اليهودي يا مسلم هذا يهودي ورائي فا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من يتوهم أن يهود اليوم غير يهود الأمس، وأن المفاهيم قد تطورت لديهم، وأنه يمكن التعايش معهم بوئام لا غدر ولا خداع إنما يسعى خلف سراب، هم خوّانون للعهود نابذون لها بنص الكتاب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تستقيم حياة بجان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أمنون والحقد يأكل أكبادهم والكبر ينخر في صدورهم ن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نزلت آيات من السماء ثابتة غير منسوخة فيها نهي وتحذير من موالاة اليهود، وفيها تحذير منهم، ووصف لمن يتولا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ولاتهم وجعلهم محل الثقة الندم و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أخرى المسجد الأقصى ثالث المساجد في المنزل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ذكر اسمه في القرآن الكريم، والذي تُشَدُّ إليه الرحال مع المسجد الحرام والمسجد النبوي، هذا المسجد المبارك العظيم من يهتم بشأنه ولم يقلقه، وما يكاد له من اليهود وأعوانهم، فليراجع إيمانه، فمن صريح وصدق الإيمان أن يتحرك قلب المسلم للمقدسات، فإن لم يتحرك قلبه فليبحث له عن قلب فإنه لا قل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قصى جريح ولا مسعف له، ولا شك أن في الأمة من ضعف وشقاق وخلاف لا يعين على نجدته ولا التحرك الفعلي لحم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يعني ألا نفعل شيئًا بل لا بد من التأمل جيدًا في آية من سورة النور تلك الآية ترسم لنا منهج الفلاح والتمكين ولو طال المس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ذي يستغرق الإنسان كله بخواطر نفسه، وخلجات قلبه، وأشواق روحه، وميول فطرته، وحركات جسمه، ولفتات جوارحه وسلوكه مع ربه منفردًا ومع أهله ومع الناس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وجه بهذا كله إلى الله وحده، يتمثل هذا في قو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رك مداخل وألوان، وجّهوا إلى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ل أو شعور هو لون من ألوان الشرك بالله فيما لا يقدر علي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ودة إلى الله بصدق، وتربية الجيل على تعظيم الدين، وأخذ الدين مأخذ الجد هي مفاتيح النصر للأمة، هذه هي النظرة البعيدة نعم بطيئة لكنها قوية الأثر مضمونة النجاح،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لأحد آخر لله عاقبة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05:00Z</dcterms:created>
  <dc:creator>الشيخ / عبدالعزيز بن عبدالله السويدان</dc:creator>
  <dc:description/>
  <cp:keywords/>
  <dc:language>en-US</dc:language>
  <cp:lastModifiedBy>Admin</cp:lastModifiedBy>
  <cp:lastPrinted>2011-04-02T16:45:00Z</cp:lastPrinted>
  <dcterms:modified xsi:type="dcterms:W3CDTF">2017-08-19T07:23:00Z</dcterms:modified>
  <cp:revision>4</cp:revision>
  <dc:subject>1/ اليهود هم أشد الناس عداوة للمؤمنين 2/ عداوة اليهود منشؤها الحقد والحسد 3/ العداوة حال دائمة مستمرة مستحكمة 4/ الفرق بين كفر اليهود وكفر النصارى 5/ مكر اليهود بالمسجد الأقصى 6/ مفاتيح النصر للأمة المسلمة.</dc:subject>
  <dc:title>اليهود حقد وحسد</dc:title>
</cp:coreProperties>
</file>