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أس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تل</w:t>
            </w:r>
            <w:r>
              <w:rPr>
                <w:sz w:val="36"/>
                <w:sz w:val="36"/>
                <w:szCs w:val="36"/>
                <w:rtl w:val="true"/>
                <w:lang w:bidi="ar-EG"/>
              </w:rPr>
              <w:t xml:space="preserve"> </w:t>
            </w:r>
            <w:r>
              <w:rPr>
                <w:rFonts w:cs="Traditional Arabic"/>
                <w:sz w:val="36"/>
                <w:sz w:val="36"/>
                <w:szCs w:val="36"/>
                <w:rtl w:val="true"/>
                <w:lang w:bidi="ar-EG"/>
              </w:rPr>
              <w:t>الج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قتلة</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لاغتي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لى</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شريك</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ملكِ الديَّانِ، بعبادِهِ المستضعفينَ رحيمٌ رحمانُ، وعلى الظالمينَ عزيزٌ ذو انتقامٍ، وأشهدُ أن لا إلهَ إلا اللهُ وحدَهُ لا شريكَ له، وأشهدُ أن محمدًا عبدُهُ ورسولُهُ النبيُّ الأوفى، اللهم صلِّ وسلم عليه وآله وصح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 ترَ الدنيا أمةً أخبثَ من اليهودِ، إن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مةُ الغضبيةُ، أهلُ الكذبِ، والبُهتِ، والغدرِ، والمكرِ، والحِيَلِ، قَتَلةُ الأنبياءِ، وأكَلةُ السُّحْتِ، أخبثُ الأممِ طَوِيَّةً، وأرداهم سَجِيَّةً، وأبعدُهم مِنَ الرحمةِ، وأقربهم من النِّقْمةِ، عادَتُهم البَغْضاءُ، ودَيْدَنُهم العَداوةُ والشَّحْناءُ، بَيْتُ السِّحرِ، والكذبِ، والحِيَلِ، لا يَرَوْنَ لغيرِهم حُرْمةً، ولا يَرْقُبونَ في مؤمنٍ إلًّا ولا ذِ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م يتركوا سوأةً إلا فعلوها، ولا حُرمةً إلا انتهكو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خبثِ ما يفعلونَ استحلالُهم دماءَ الخلقِ بكلِّ سبيلٍ، وخاصةً الأنبياءَ وأهلَ العدلِ والإحسانِ، كما قالَ الملكُ الديَّ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ذِينَ يَكْفُرُونَ بِآيَاتِ اللَّهِ وَيَقْتُلُونَ النَّبِيِّينَ بِغَيْرِ حَقٍّ وَيَقْتُلُونَ الَّذِينَ يَأْمُرُونَ ‌بِالْقِسْطِ ‌مِنَ النَّاسِ فَبَشِّرْهُمْ بِعَذَابٍ أَلِ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ئِكَ الَّذِينَ حَبِطَتْ أَعْمَالُهُمْ فِي الدُّنْيَا وَالْآخِرَةِ وَمَا لَهُمْ مِنْ نَاصِ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اريخُ أجدادِهم مليءٌ بدماءِ الأبرياءِ، وسِجِلُّهم حافلٌ بقتلِ الصالحينَ والأنبياءِ، فما إن يبعثُ اللهُ لهم نبيًّا بما يُخالفُ أهواءَهم إلا قَتلوه دونَ تورّعٍ أو وجَل،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7</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تلوا زكريا ويحيى عليهما السلام، بل قتلُوا في يومٍ سبعين نبيًّا، وأقاموا السوقَ في آخرِ النهارِ كأنّهم لم يصنَعُوا شيئً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وا يفخر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 غايةِ الخِسَّةِ والنذا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م قتلوا عيسى عليه السلام رسولَ اللهِ، وما قتلوه وما صلبوه ولكن شُبِّهَ لهم، 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بِمَا نَقْضِهِمْ مِيثَاقَهُمْ وَكُفْرِهِمْ بِآيَاتِ اللَّهِ وَقَتْلِهِمُ الْأَنْبِيَاءَ بِغَيْرِ حَقٍّ وَقَوْلِهِمْ قُلُوبُنَا غُلْفٌ بَلْ طَبَعَ اللَّهُ عَلَيْهَا بِكُفْرِهِمْ فَلَا يُؤْمِنُونَ إِلَّا قَلِي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بِكُفْرِهِمْ وَقَوْلِهِمْ عَلَى مَرْيَمَ بُهْتَانًا عَظِ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وْلِهِمْ إِنَّا ‌قَتَلْنَا الْمَسِيحَ عِيسَى ابْنَ مَرْيَمَ رَسُولَ اللَّهِ وَمَا قَتَلُوهُ وَمَا صَلَبُوهُ وَلَكِنْ شُبِّهَ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57</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ع أ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علمِهِ بنفوسِهمُ الشيطانيةِ بيّنَ لهم تحريمَ قتلِ النفوسِ البريئةِ المعصومةِ أتمَّ بَيان، وأخبرَهم أنَّ قتلَ نفسٍ بريئةٍ يُساوي قتلَ الناسِ جميعًا،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2</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جاءتهم الرسلُ بالآياتِ والبيِّناتِ، ونهَوْهُم عن الفسادِ في الأرضِ، فأبت نفوسُهمُ الخسيسةُ إلا الطُّغْيانَ، فباتُوا يَسعَوْنَ في الأرضِ فسادًا، يوقدونَ الحروبَ بين الناسِ، ويَقْتاتونَ على دماءِ الأبرياءِ المس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هؤلاء الأرجاس امتلأت قلوبُهم غيظًا على نبيِّ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تِه،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تَجِدَنَّ أَشَدَّ النَّاسِ ‌عَدَاوَةً لِلَّذِينَ آمَنُوا الْيَهُودَ وَالَّذِينَ أَشْرَكُ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2</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حاولوا قت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رارًا وتَكرارًا، منذ أن كان رضيعًا؛ فقد روى ابن سعد في الطبقات الكبرى عَنْ إِسْحَاقَ بْنِ عَبْدِ اللهِ بن أبي طلحة؛ أَنَّ أُمَّ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 دَفَعَتْهُ إِلَى السَّعْدِيَّةِ الَّتِي أَرْضَعَتْهُ قَالَتْ 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حْفَظِي ابْنِي، وَأَخْبَرَتْهَا بِمَا رَأَ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عني في منامها وولادتها من البِشَار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رَّ بِهَا الْيَهُودُ، 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تُحَدِّثُونِي عَنِ ابْنِي هَذَا فَإِنِّي حَمَلْتُهُ كَذَا، وَوَضَعْتُهُ كَذَا، وَرَأَيْتُ كَذَا كَمَا وَصَفَتْ أُمُّ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بَعْضُهُمْ لِبَعْ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قْتُلُوهُ،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تِيمٌ هُوَ؟ 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هَذَا أَبُوهُ، وَأَنَا أُمُّهُ،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وْ كَانَ يَتِيمًا لَقَتَلْنَ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هاج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فروا به وهم يعلمونَ أنه رسولُ اللهِ، وكان شعارُ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داوته ما حيي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ظلُّوا يُضمِرونَ له الشرَّ، ويَنقضون العهودَ والمواثيقَ،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بِمَا نَقْضِهِمْ مِيثَاقَهُمْ لَعَنَّاهُمْ وَجَعَلْنَا قُلُوبَهُمْ قَاسِيَةً يُحَرِّفُونَ الْكَلِمَ عَنْ مَوَاضِعِهِ وَنَسُوا حَظًّا مِمَّا ذُكِّرُوا بِهِ وَلَا تَزَالُ تَطَّلِعُ ‌عَلَى ‌خَائِنَةٍ مِنْهُمْ إِلَّا قَلِيلًا مِ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تكرَّرت مُحاولاتُ قتلِهم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طريقِ الغَدْرِ والخِيانةِ، فهم أهلُ الجُبنِ والنَّذالةِ، لا يَقْدِرونَ على المواجهةِ؛ لأنهم أحرصُ الناسِ على حياةٍ، ففي ذات يو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جْمَعَتْ يهود بَني النَّضِيرِ عَلَى الغَدْرِ ب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أَرْسَلَتْ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خْرُجْ إِلَيْنَا في ثَلَاثِينَ رَجُلًا مِنْ أَصْحَابِكَ، وَلْنَخْرُجْ في ثَلَاثِينَ حَبْرًا، حَتَّى نَلْتَقِيَ في مَكَانِ كَذَا، فَيَسْمَعُوا مِنْكَ، فَإِنْ صَدَّقُوكَ، وَآمَنُوا بِكَ، آمَنَّا بِكَ كُلُّنَا، فَخَرَجَ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ثَلَاثِينَ مِنْ أَصْحَابِهِ، وَخَرَجَ إِلَيْهِ ثَلَاثُونَ حَبْرًا مِنْ يَهُودٍ، حَتَّى إِذَا بَرَزُوا في بَرازٍ مِنَ الْأَرْضِ، قَالَ بَعْضُ الْيَهُودِ لِبَعْ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تَخْلُصُونَ إِلَيْهِ، وَمَعَهُ ثَلَاثوُنَ رَجُلًا مِنْ أَصْحَابِهِ، كُلُّهُمْ يُحِبُّ أَنْ يَمُوتَ قَبْلَهُ، فَأَرْسَلُوا إِ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يْفَ تَفْهَمُ وَنَفْهَمُ، وَنَحْنُ سِتُّونَ رَجُلًا؟ اخْرُجْ في ثَلَاثَةٍ مِنْ أَصْحَابِكَ، وَيَخْرُجُ إِلَيْكَ ثَلَاثَةٌ مِنْ عُلَمَائِنَا، فَلْيَسْمَعُوا مِنْكَ، فَإِنْ آمَنُوا بِكَ آمَنَّا كُلُّنَا، وَصَدَّقْنَاكَ، فَخَرَجَ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ثَلَاثَةِ نَفَرٍ مِنْ أَصْحَابِهِ، وَاشْتَمَلُوا عَلَى الْخَنَاجِرِ، وَأَرَادُوا الْفَتْكَ بِ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أَرْسَلَتِ امْرَأَةٌ نَاصِحَةٌ مِنْ بَنِي النَّضِيرِ إِلَى بَنِي أَخِيهَا، وَهُوَ رَجُلٌ مُسْلِمٌ مِنَ الْأَنْصَارِ، فَأَخْبَرَتْهُ خَبَرَ مَا أَرَادَتْ بَنُو النَّضِيرِ مِنَ الْغَدْرِ بِ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أَقْبَلَ أَخُوهَا مُسْرِعًا، حَتَّى أَدْرَكَ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سَارَّهُ بِخَبَرِهِمْ قَبْلَ أَنْ يَصِ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يْهِمْ، فَرَجَ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لَمَّا كَانَ مِنَ الْغَدِ، غَدَا عَلَيْهِ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كَتَائِبِ، فَحَاصَرَ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عبد الرزا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رةً أخرى من الغدرِ والخيانةِ، حيث يذكرُ أكثرُ علماءِ السيرِ والمغازي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هبَ إلى يهودِ بني النضيرِ يستعينُهم في دفعِ ديةِ قتيلينِ من بني عامرٍ طِبقًا للعهودِ التي بينهم،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يَا أَبَا الْقَاسِمِ، نُعِينُكَ عَلَى مَا أَحْبَبْتَ مِمَّا اسْتَعَنْتَ بِنَا عَلَيْهِ، ثُمَّ خَلَا بَعْضُهُمْ بِبَعْضٍ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كُمْ لَنْ تَجِدُوا الرَّجُلَ عَلَى مِثْلِ حَالِهِ هَذِهِ، وَ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جَانِبِ جِدَارٍ مِنْ بُيُوتِهِمْ قَاعِدٌ،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رَجُلٌ يَعْلُو عَلَى هَذَا الْبَيْتِ فَيُلْقِيَ عَلَيْهِ صَخْرَةً فَيَقْتُلَهُ بِهَا فَيُرِيحَنَا مِنْهُ؟ فَأَتَاهُ الْخَبَرُ مِنَ السَّمَاءِ بِمَا أَرَادَ الْقَوْمُ، فَقَ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 يكتفوا بذلك بل صنعوا سحرًا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ريدونَ قتلهُ به، حتى تأذَّى من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حتى أرسل الله إليه ملكَيْنِ، “فَجَلَسَ أَحَدُهُمَا عِنْدَ رَأْسِه، وَالآخَرُ عِنْدَ رِجْلَيه، ثُمَّ قَالَ أَحَدُهُمَا لِصَاحِ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وَجَعُ الرَّجُلِ؟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طْبُوبٌ،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طَبَّ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دُ بْنُ الأَعْصَمِ اليَهُودِيُّ مِنْ بَنِي زُرَيْقٍ،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مَاذَ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مُشْطٍ وَمُشَاطَةٍ وَجُفِّ طَلْعَةٍ ذَكَ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يْنَ هُوَ؟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بِئْرِ ذِي أَرْوَ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ثم بلغَ بهمُ الغدرُ أن وضعوا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سُّمَّ في الشاةِ، وضعَتْه له امرأةٌ من يهودِ خيبرَ، فحتى نساؤُهم كالأفاعي السامَّةِ الغادرةِ؛ فعَنْ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أَنَّ امْرَأَةً يَهُودِيَّةً أَتَ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شَاةٍ مَسْمُومَةٍ، فَأَكَلَ مِنْهَا، فَجِيءَ بِهَا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سَأَلَهَا عَنْ ذَلِكَ؟ 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دْتُ لِأَقْتُ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تولى أبو بكرٍ الصدي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خلافةَ، ظلوا يُضمرونَ الشرَّ له، حتى وضعوا له السُّمَّ وقتلوهُ كذ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قول إبراهيم النَّخَعِ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وا يَرَوْنَ أَنَّ الْيَهُودَ سَمُّوهُ؛ أي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بَا بَكْ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اريخٌ أسودُ، بدأ ولم ين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التاريخِ المعاصرِ آلافُ المراتِ يقتلونَ الأبرياءَ غَدرًا واغتيا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لُّ من يقفُ أمامَ طغيانِهم يقتلونهُ، ولو لم يكنْ مسلمًا، فإن كان مسلمًا كان القتلُ أشرسَ وأعنفَ</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كانوا يبحثونَ عن الكوادرِ العلميةِ الواعدةِ المسلمةِ، في شَتَّى بلدانِ المسلمينَ، فيقتلونَهم بدمٍ باردٍ، وبكلِّ سبيلٍ، حتى قتلوا العشراتِ من ذوي العقولِ والكفاء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 يزالُ شلّالُ الدمِ الطاهرِ البريءِ يتدفَّقُ، بتآمرٍ دَوْليٍّ مُجرمٍ، ولا عجَبَ فبعضُهم أولياءُ بعضٍ</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إجرامَ اليهودِ وفسادَهم فاقَ كلَّ حدٍّ، حتى باتُوا بأسفلِ سافلينَ في الخِسَّةِ والوَضاعةِ، إلا أنَّ سَفِلَةَ السَّفِلةِ من لا يزالُ بعدَ كلِّ هذا الإجرامِ يدعو إلى التّطبيعِ معهم، أو يُعاونهم، أو يُجمِّل صورتَهم، فكلُّ من فعلَ هذا فهو خائنٌ للهِ ورسولِه وللمؤمنين، وخائنٌ لكلِّ دماءِ الأبرياءِ من الأطفالِ والنساءِ والمجاهدين، 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كلامًا فَصْلًا لا هَزْلَ فيه، بَيِّنًا لا التباسَ فيه،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هي القاعدة القرآن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تَوَلَّهُمْ مِنْكُمْ فَإِنَّهُ مِنْ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ن والاهم، وأعانهم، ورضِيَ بإجرامهم، وناصَرَهم على المؤمنين، فهو منهم، وشريكهم في القتل والخيانة، وإن زعم أنّ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27:00Z</dcterms:created>
  <dc:creator>مركز حصين للدراسات والبحوث</dc:creator>
  <dc:description/>
  <dc:language>en-US</dc:language>
  <cp:lastModifiedBy>ahmed</cp:lastModifiedBy>
  <cp:lastPrinted>2024-10-31T08:28:00Z</cp:lastPrinted>
  <dcterms:modified xsi:type="dcterms:W3CDTF">2024-10-31T06:28:00Z</dcterms:modified>
  <cp:revision>3</cp:revision>
  <dc:subject>1- اليهود قتلة الأنبياء. 2- محاولات اليهود لاغتيال النبي -صلى الله عليه وسلم-. 3- من والى اليهود فهو منهم وشريك لهم.</dc:subject>
  <dc:title>اليهود تاريخ أسود من القتل الجبان</dc:title>
</cp:coreProperties>
</file>