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يمن</w:t>
            </w:r>
            <w:r>
              <w:rPr>
                <w:b/>
                <w:b/>
                <w:bCs/>
                <w:rtl w:val="true"/>
                <w:lang w:bidi="ar-EG"/>
              </w:rPr>
              <w:t xml:space="preserve"> </w:t>
            </w:r>
            <w:r>
              <w:rPr>
                <w:rFonts w:cs="Traditional Arabic"/>
                <w:b/>
                <w:b/>
                <w:bCs/>
                <w:rtl w:val="true"/>
                <w:lang w:bidi="ar-EG"/>
              </w:rPr>
              <w:t>والرافضة</w:t>
            </w:r>
            <w:r>
              <w:rPr>
                <w:b/>
                <w:b/>
                <w:bCs/>
                <w:rtl w:val="true"/>
                <w:lang w:bidi="ar-EG"/>
              </w:rPr>
              <w:t xml:space="preserve"> </w:t>
            </w:r>
            <w:r>
              <w:rPr>
                <w:rFonts w:cs="Traditional Arabic"/>
                <w:b/>
                <w:b/>
                <w:bCs/>
                <w:rtl w:val="true"/>
                <w:lang w:bidi="ar-EG"/>
              </w:rPr>
              <w:t>وهدم</w:t>
            </w:r>
            <w:r>
              <w:rPr>
                <w:b/>
                <w:b/>
                <w:bCs/>
                <w:rtl w:val="true"/>
                <w:lang w:bidi="ar-EG"/>
              </w:rPr>
              <w:t xml:space="preserve"> </w:t>
            </w:r>
            <w:r>
              <w:rPr>
                <w:rFonts w:cs="Traditional Arabic"/>
                <w:b/>
                <w:b/>
                <w:bCs/>
                <w:rtl w:val="true"/>
                <w:lang w:bidi="ar-EG"/>
              </w:rPr>
              <w:t>الكعب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سمات</w:t>
            </w:r>
            <w:r>
              <w:rPr>
                <w:b/>
                <w:b/>
                <w:bCs/>
                <w:rtl w:val="true"/>
              </w:rPr>
              <w:t xml:space="preserve"> </w:t>
            </w:r>
            <w:r>
              <w:rPr>
                <w:rFonts w:cs="Traditional Arabic"/>
                <w:b/>
                <w:b/>
                <w:bCs/>
                <w:rtl w:val="true"/>
              </w:rPr>
              <w:t>المجتمع</w:t>
            </w:r>
            <w:r>
              <w:rPr>
                <w:b/>
                <w:b/>
                <w:bCs/>
                <w:rtl w:val="true"/>
              </w:rPr>
              <w:t xml:space="preserve"> </w:t>
            </w:r>
            <w:r>
              <w:rPr>
                <w:rFonts w:cs="Traditional Arabic"/>
                <w:b/>
                <w:b/>
                <w:bCs/>
                <w:rtl w:val="true"/>
              </w:rPr>
              <w:t>الجا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تفري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عدو</w:t>
            </w:r>
            <w:r>
              <w:rPr>
                <w:b/>
                <w:b/>
                <w:bCs/>
                <w:rtl w:val="true"/>
              </w:rPr>
              <w:t xml:space="preserve"> </w:t>
            </w:r>
            <w:r>
              <w:rPr>
                <w:rFonts w:cs="Traditional Arabic"/>
                <w:b/>
                <w:b/>
                <w:bCs/>
                <w:rtl w:val="true"/>
              </w:rPr>
              <w:t>الداخلي</w:t>
            </w:r>
            <w:r>
              <w:rPr>
                <w:b/>
                <w:b/>
                <w:bCs/>
                <w:rtl w:val="true"/>
              </w:rPr>
              <w:t xml:space="preserve"> </w:t>
            </w:r>
            <w:r>
              <w:rPr>
                <w:rFonts w:cs="Traditional Arabic"/>
                <w:b/>
                <w:b/>
                <w:bCs/>
                <w:rtl w:val="true"/>
              </w:rPr>
              <w:t>والخارج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طمع</w:t>
            </w:r>
            <w:r>
              <w:rPr>
                <w:b/>
                <w:b/>
                <w:bCs/>
                <w:rtl w:val="true"/>
              </w:rPr>
              <w:t xml:space="preserve"> </w:t>
            </w:r>
            <w:r>
              <w:rPr>
                <w:rFonts w:cs="Traditional Arabic"/>
                <w:b/>
                <w:b/>
                <w:bCs/>
                <w:rtl w:val="true"/>
              </w:rPr>
              <w:t>الروافض</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لاد</w:t>
            </w:r>
            <w:r>
              <w:rPr>
                <w:b/>
                <w:b/>
                <w:bCs/>
                <w:rtl w:val="true"/>
              </w:rPr>
              <w:t xml:space="preserve"> </w:t>
            </w:r>
            <w:r>
              <w:rPr>
                <w:rFonts w:cs="Traditional Arabic"/>
                <w:b/>
                <w:b/>
                <w:bCs/>
                <w:rtl w:val="true"/>
              </w:rPr>
              <w:t>الحرم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حروب</w:t>
            </w:r>
            <w:r>
              <w:rPr>
                <w:b/>
                <w:b/>
                <w:bCs/>
                <w:rtl w:val="true"/>
              </w:rPr>
              <w:t xml:space="preserve"> </w:t>
            </w:r>
            <w:r>
              <w:rPr>
                <w:rFonts w:cs="Traditional Arabic"/>
                <w:b/>
                <w:b/>
                <w:bCs/>
                <w:rtl w:val="true"/>
              </w:rPr>
              <w:t>شديدة</w:t>
            </w:r>
            <w:r>
              <w:rPr>
                <w:b/>
                <w:b/>
                <w:bCs/>
                <w:rtl w:val="true"/>
              </w:rPr>
              <w:t xml:space="preserve"> </w:t>
            </w:r>
            <w:r>
              <w:rPr>
                <w:rFonts w:cs="Traditional Arabic"/>
                <w:b/>
                <w:b/>
                <w:bCs/>
                <w:rtl w:val="true"/>
              </w:rPr>
              <w:t>وليست</w:t>
            </w:r>
            <w:r>
              <w:rPr>
                <w:b/>
                <w:b/>
                <w:bCs/>
                <w:rtl w:val="true"/>
              </w:rPr>
              <w:t xml:space="preserve"> </w:t>
            </w:r>
            <w:r>
              <w:rPr>
                <w:rFonts w:cs="Traditional Arabic"/>
                <w:b/>
                <w:b/>
                <w:bCs/>
                <w:rtl w:val="true"/>
              </w:rPr>
              <w:t>سهل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لصوص</w:t>
            </w:r>
            <w:r>
              <w:rPr>
                <w:b/>
                <w:b/>
                <w:bCs/>
                <w:rtl w:val="true"/>
              </w:rPr>
              <w:t xml:space="preserve"> </w:t>
            </w:r>
            <w:r>
              <w:rPr>
                <w:rFonts w:cs="Traditional Arabic"/>
                <w:b/>
                <w:b/>
                <w:bCs/>
                <w:rtl w:val="true"/>
              </w:rPr>
              <w:t>الحروب</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الدكتور</w:t>
            </w:r>
            <w:r>
              <w:rPr>
                <w:rFonts w:cs="Traditional Arabic"/>
                <w:b/>
                <w:bCs/>
                <w:rtl w:val="true"/>
              </w:rPr>
              <w:t xml:space="preserve">: </w:t>
            </w:r>
            <w:r>
              <w:rPr>
                <w:rFonts w:cs="Traditional Arabic"/>
                <w:b/>
                <w:b/>
                <w:bCs/>
                <w:rtl w:val="true"/>
              </w:rPr>
              <w:t>سعود</w:t>
            </w:r>
            <w:r>
              <w:rPr>
                <w:b/>
                <w:b/>
                <w:bCs/>
                <w:rtl w:val="true"/>
              </w:rPr>
              <w:t xml:space="preserve"> </w:t>
            </w:r>
            <w:r>
              <w:rPr>
                <w:rFonts w:cs="Traditional Arabic"/>
                <w:b/>
                <w:b/>
                <w:bCs/>
                <w:rtl w:val="true"/>
              </w:rPr>
              <w:t>الشري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988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لطيف الخبير، خالقِ كل شيءٍ وهو على كل شيءٍ قدير، له مُلكُ السماوات والأرض وما بينهما وإليه المصير، لا إله إلا هو ولا ربَّ لنا سِواه، هو مولانا فنِعمَ المولَى ونِعمَ النصير، 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 الله ورسولُه، وصفيُّه وخليلُه، وخِيرتُه من خلقِه، دعانا إلى الحقِّ البصير، وحذَّرَنا من كل شرٍّ مُستَطير، وتركَنا على المحجَّة البيضاء ليلُها كنهارِها، لا يَزيغُ عنها إلا هالِك، فصلواتُ الله وسلامُه عليه، وعلى آل بيتِه الطيبين الطاهِرين، وعلى أزواجِه أمهاتِ المُؤمنين، وعلى أصحابِه والتابعين، ومن تبِعَهم بإحسانٍ إلى يوم الدي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حسنَ الحديث كتابُ الله، وخيرَ الهديِ هديُ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وإن تقوَى الله خيرُ زادٍ، وأحسنُ حادٍ، بها المُعتصَم من الفتنِ بعد الله والاعتِم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ى الله بها الأولين والآخرين على حدٍّ سواء،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من قائ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وَصَّيْنَا الَّذِينَ أُوتُوا الْكِتَابَ مِنْ قَبْلِكُمْ وَإِيَّاكُمْ أَنِ اتَّقُو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جتمعُ الجادُّ هو ذلكمُ المُجتمع الذي يسعَى بكل ما يملِك من دعائِم دينيَّةٍ وثقافيَّةٍ وفِكريَّة، وسياسيَّةٍ واقتصاديَّة، من أجل الحِفاظ على أُسٍّ من أُسس استِقراره وتوازُنه ووحدته، دون تفريطٍ أو تهميشٍ أو تسويفٍ، والمُتمثِّلُ كلُّه في أمنِه الداخليِّ والخارج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ما لم يكُن هذا الأمرُ من أولوياته ومُسلَّماته التي لا تقبلُ المُساوَمة ولا المُماراة، وإلا فإنها الفوضَى ما منها بُدٌّ، والإهمالُ الذي لا اهتِمامَ بعدَه، والغفلةَ التي لا وعيَ إثرَها، حتى يكون طُعمًا لعدوٍّ مُتربِّصٍ به الدوائِر من خارِجِه، أو لذوي نفاقٍ من داخِلِه، ينتمُون إليه جسدًا لا روحًا، ينخُرُون في كِيانِه من الداخل، ويقتَاتُون من الأزَ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كدُود العلَق، يعشَقُ امتِصاصَ الد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ا، فإن المُجتمع الواعِي هو الذي لا يُفرِّقُ بين عدوِّ الداخِلِ وعدوِّ الخارِجِ، فحمايةُ نفسه من إخلال أيِّ العدُوَّين به يُعدُّ من أوجَبِ الواجِبات عليه قيادةً وشعبًا؛ لأن الحِفاظَ على الأمن ضرورةٌ لا يُنازِعُها إلا حاسِدٍ أو ك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سلامةَ أيِّ مُجتمعٍ من الحروب لهِيَ نعمةٌ ينبغي شُكرُ الله عليها؛ لأنها مِنَّةُ الرُّءوف الرحيم؛ حيث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إِيلَافِ قُرَيْشٍ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يلَافِهِمْ رِحْلَةَ الشِّتَاءِ وَالصَّيْ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عْبُدُوا رَبَّ هَذَا الْبَيْ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طْعَمَهُمْ مِنْ جُوعٍ وَآمَنَهُمْ مِنْ خَ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ريش</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أجلِ ذل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من اعتِقاد أهل السنَّة و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صِيبُ الإمام الذي يرعَى حقوقَهم، ويحمِي دينَهم، ويصُدُّ عنهم عدوَّ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نعمَ على أمة الإسلام بهذا البيت العتيقِ، الذي تهوِي إليه أفئدةُ الناس رِجالاً ورُكبانًا، من كل فجٍّ عميقٍ، وهو شامِخُ الأركان، ثابتُ البُنيان، يُطاوِلُ الزمانَ والم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غيرَ أنه لم يسلَم عبر التأريخ من أطماع الطامِعين، وحسَد الحاسِدين؛ إذ تمتدُّ إليه أيادِي العبَث والتخريبِ بين الحينِ والآخر، إلى أن منَّ على الأمة برعايةِ بلاد الحرمين الشريفين له، ولمسجد رس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مايتهما بكل أصنافِ الحما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غيرَ أن ذل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غيظُ قلوبًا بالغلِّ حاسِدة، وأنفُسًا للسُّوء قاصِدة، ترفعُ عقيرتَها بين الحين والآخر، مُهدِّدةً طامِعة، يغيظُها أن لم تكُن رعايتُهما لها، فضلاً عما تحمِلُه من دغَل التخريب، وإرادة عدم الاستِقرار في قِبلة المُسلمين، ومسرَى رسو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واتُ الله وسلامُه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م يُريدون بهذا الغلِّ والتهديدِ أن يستَبِيحُوا بيتَ الله الحرام كما استباحَه المُفسِدون من قبل، في شهرٍ حرامٍ، إبَّان القرن الرابع الهجري، فاستحَلُّوا دماءَ الحَجيج، وقتَلُوا منهم نحوًا من ثلاثين ألفًا بعضُهم بين الصفا والمروة، فخلَعُوا بابَ الكعبة، وسلَبُوا كسوتَها، واقتَلَعوا الحجرَ الأسوَد من مكانِه، فغيَّبُوه قُرابةَ اثنين وعشرين عامًا، حتى كان فُقهاءُ ذلكم الزمن إذا ألَّفُوا في المناسِك 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ستحبُّ أن يُشيرَ الحاجُّ إلى الحجر الأسوَد إن وُ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أعادَه الله بفضلِه وكرمِه إلى مك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ذل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من مُنطلَقَاتٍ طائفيَّةٍ، ليست من الإسلام في وِردٍ ولا ص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ا، فإن بلادَ الحرمين الشريفين لم تسلَم براجِمُها من أوخاز الطائفيِّين وأطماعِهم، وبلادُ الحر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سَه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ت بلادًا طائفيَّةً؛ إذ كيف تكونُ كذلك وهي جزءٌ من أمةٍ مُترامِية الأطراف بين المشرِق والمغ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إن بلادَ الحر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سَه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قيادتها لَتُدرِكُ ما حمَّلها الله من واجبِ حمايةِ قبلةِ المُسلمين، ومُهاجَر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درِكُ قو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تمنَّوا لقاءَ العدو، واسأَلوا الله العافية، فإذا لقيتُموهم فاصبِر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تُدرِكُ أيضًا أن ثمَّة مُتربِّصين يُرغُون عليها ويُزبِدون، ويُشوِّشون تُجاهَها ويُهوِّشون، ويمكرُون بأمنِها مكرًا كُبَّارًا، يتولَّى كِبرَهم فيها مدٌّ طائفيٌّ، ويُعينُه عليه قومٌ آخرون، قد أوهَمُوا أنفسَهم أن بلادَ الحرمين ليست للدفاع عن نفسِها أهلاً، ولا للشدائِدِ فص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تى خوَّفوا الناسَ من دهياءَ مُظلِمةٍ، يستهدِفون من خلالها عقيدتَها وثوابِتَها ومُقدَّساتها، فانطلَقَ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وفيق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إثر ذ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صفة الح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ظهِر غضبةَ الحليم، وصب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الُ يصدُقُ فيها قولُ العربي الأ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زعمُ يا ضخمَ اللغادِيدِ أن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أُسودُ الحربِ لا نعرفُ الحربَ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ويلَك مَن للحربِ إن لم نكُن 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ذا الذي يُضحِي ويُمسِي لها تَربَ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أتُوعِدُنا بالحربِ حتى كأن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ياك لم يُعصَب بها قلبُنا عصبَ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نِزالٌ واجِبٌ يُملِيه الضميرُ الحيُّ، وهبَّةُ فرسانٍ يحمُون الحرمين الشريفين، يُدرِكون مكانةَ أرض اليمَن، أرضِ الإيمان والحكمة، وما حلَّ بأهلها من بغيٍ وخروجٍ بطائفيَّةٍ مقيتةٍ، تأكلُ الأخضرَ واليابِ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ا حرَمَ الله أهلَ اليمَن الأمنَ والأمانَ، ورفعَ عنهم ما حلَّ بهم وبدارِهم من قوارِع تُدمِي القلوب، وتُبكِي العيون، التي ما فتِئَ ذووها يسمَعون قو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حكمةُ يم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كا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صفة الح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جامًا للمُتهوِّرين المغرُورين، وحمايةً للحرمين الشريفين أن تطالَهما أيدِي الطامِعين العابِثين، ونُصرةً للمظلومين المُستضعَفين في بلدِ الحكمةِ وال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صفُ أبلغُ إيضاحًا من الخُطَ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زمُ دلَّ على ساداتِنا النُّجُ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خانَ موطِننَا رغمَ الجِوارِ 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نُصافِحُها باللُّطفِ والأد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نا نُكافِئُها باللِّينِ لا خ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غدَت حسَدًا حمَّالةَ الحطَ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متدَّ فوقَ سماء الحزم أجنِح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النُسورِ تُرَى في الجوِّ كالسُّحُ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حمُون كعبةَ من ذلَّ العبادُ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ثنِهم رهَبٌ فالكلُّ كالشُّهُ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مضُوا على ثقةٍ بالله إن ل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ندِه مَدَدًا يُفضِي إلى الأَرَ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شأنَ أهل اليمَن، واجمع كلمتَهم على الحقِّ يا رب العالمين، واحمِ بلادَ المُسلمين من كل عدوٍّ مُتربِّصٍ، وحمِ بلادَ الحرمين الشريفين من كل مُبغِضٍ ماكِرٍ، وسائر بلاد المُسلمين، برحمتِك يا أرحم الراح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صْبِرُوا وَصَابِرُوا وَرَابِطُوا وَاتَّقُوا اللَّهَ لَعَلَّكُمْ 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قد قلتُ ما قلتُ؛ إن صوابًا فمن الله، وإن خطأً فمن نفسي والشيطان، وأستغفرُ الله لي ولكم ولسائر المسلمين والمسلمات من كل ذنبٍ وخطيئةٍ، فاستغفِروه وتوبوا إلي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ذُكِر أن الفارو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تعالى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 عمرو بن معدِي كرِب عن الحربِ، فقال عمر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مُرَّةُ المذاق، إذا قلَصَت عن ساقٍ، من صبرَ فيها عرَف، ومن ضعُف عنها تلِف، وهي كما قال الشاع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ربُ أولُ ما تكون فتِ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عَى بزينتِها لكل جَهُو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تى إذا استعَرَت وشبَّ ضَرامُ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ت عجُوزًا غيرَ ذاتِ حلي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مطاءَ يُكرَهُ لونُها وتغيَّرَ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روهةً للشمِّ والتقبي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بلادَ الحر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سَه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ما تُقدِمُ ع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صفة الح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ما هي غضبةُ حليمٍ لم يُبقِ له سفَهُ السافِهين حلمًا، وحكمةُ صبورٍ لم يدَع له تهديدُ الحاقِدين في قوسِه منزَعًا، فكان لِسانَ حالِها قولُ القائ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و الحربِ إن عضَّت به الحربُ عضَّ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شمَّرَت عن ساقِها الحربُ شمَّرَاغيرَ أن من الواجِبِ عل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للحروبِ لُصوصًا كما أن للأموال لُصوصً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صوصٌ يسرِقون الأمن والوحدة والانتِصار، ولا يرجُون للأمة خيرًا، يتصدَّرُ فيهم المُرجِفُ والمُخذِّل؛ فإن ثمَّة من لا يُريدُ لعاصفة الحزم أن تُؤتِيَ ثِمارَها، وأن تضعَ أوزارَها، إما حسَدًا بما حبَاهُ الله ذوِيها من توفيقٍ وانتِصارٍ، أو أحقادًا دفينةً تتسلَّلُ لِواذًا من صُدور ذوي النفاق في الداخِلِ والخارِج؛ ذلكم، بأن بلادَ الحر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سَه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تهدَفةٌ في عقيدتِها وأمنِها ومُقدَّسا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كانت الحروبُ شرًّا لا بُدَّ م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ا لحماية الحرمين الشريفين خيرٌ لا بُدَّ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لم يكُن إلا الأسِنَّةُ مرك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حِيلةُ المُضطرِّ إلا رُكوبُ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تظلُّ بلادُ الحر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وفي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صنًا منيعًا أمام مطارِق الحاسِدين والمُتربِّصين، وصخرًا صلدًا يُوهِنُ قُرونَ ذوي الأطماع والمآرِبِ الدنيئة، ما يُؤكِّدُ استِحضارَ شُكر الله على فضلِه وتوفيقِه واجتِماع الكلمة، ونبذ الفُ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صد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تَنْصُرُوا اللَّهَ يَنْصُرْكُمْ وَيُثَبِّتْ أَقْدَامَ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وص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ك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خير البريَّة، وأزكى البش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بن عبد الله، صاحبِ الحوض والشفاعة؛ فقد أمرَكم الله بأمرٍ بدأ فيه بنفسِه، وثنَّى بملائكَته المُسبِّحةِ بقُدسِه، وأيَّه ب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على عبدِك ورسولِك محمدٍ، وعلى أصحابِه ال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ي بكرٍ، وعُمر، وعُثمان، وعليٍّ، وعن سائر صحابةِ نبيِّك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التابعين ومن تبِعَهم بإحسانٍ إلى يوم الدين، وعنَّا معهم بعفوك وجُودك وكرمِ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اخذُل الشركَ والمشركين، اللهم انصُر دينَكَ وكتابَكَ وسُنَّةَ نبيِّك وعبادَكَ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فرِّج همَّ المهمومين من المُسلمين، ونفِّس كربَ المكرُوبِين، واقضِ الدَّيْنَ عن المَدينين، واشفِ مرضانا ومرضَى المُسلمين، برحمتِ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تِ نفوسَنا تقواها، وزكِّها أنت خيرُ من زكَّاها، أنت وليُّها ومول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إخواننا المُستضعَفين في دينهم في سائر الأوطان، اللهم انصُر إخواننا المُستضعَفين في دينهم في سائر الأوطان، اللهم انصُرهم في فلسطين، اللهم انصُرهم في فلسطين، وفي سوريا، وفي اليمَن، وفي سائر بلادِك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مِنَّا في أوطاننا، وأصلِح أئمَّتنا وولاةَ أمورنا، واجعل ولايتَنا فيمن خافك واتقاك واتبع رِضاك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 وليَّ أمرنا لما تحبُّه وترضاه من الأقوال والأعمال يا حي يا قيوم، اللهم أصلِح له بِطانتَه يا ذا الجلال والإكر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وا الله العظيمَ الجليل يذكُركم، واشكُروه على آلائِ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4:32:00Z</dcterms:created>
  <dc:creator>الشيخ الدكتور: سعود الشريم</dc:creator>
  <dc:description/>
  <dc:language>en-US</dc:language>
  <cp:lastModifiedBy>أبو ملك</cp:lastModifiedBy>
  <cp:lastPrinted>2011-04-02T16:45:00Z</cp:lastPrinted>
  <dcterms:modified xsi:type="dcterms:W3CDTF">2015-04-11T14:36:00Z</dcterms:modified>
  <cp:revision>3</cp:revision>
  <dc:subject>1/ سمات المجتمع الجاد 2/ وجوب التفريق بين العدو الداخلي والخارجي 3/ طمع الروافض في بلاد الحرمين 4/ الحروب شديدة وليست سهلة 5/ وجوب الحذر من لصوص الحروب.</dc:subject>
  <dc:title>اليمن والرافضة وهدم الكعبة</dc:title>
</cp:coreProperties>
</file>