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يمن</w:t>
            </w:r>
            <w:r>
              <w:rPr>
                <w:b/>
                <w:b/>
                <w:bCs/>
                <w:rtl w:val="true"/>
                <w:lang w:bidi="ar-EG"/>
              </w:rPr>
              <w:t xml:space="preserve"> </w:t>
            </w:r>
            <w:r>
              <w:rPr>
                <w:rFonts w:cs="Traditional Arabic"/>
                <w:b/>
                <w:b/>
                <w:bCs/>
                <w:rtl w:val="true"/>
                <w:lang w:bidi="ar-EG"/>
              </w:rPr>
              <w:t>الجديد</w:t>
            </w:r>
            <w:r>
              <w:rPr>
                <w:b/>
                <w:b/>
                <w:bCs/>
                <w:rtl w:val="true"/>
                <w:lang w:bidi="ar-EG"/>
              </w:rPr>
              <w:t xml:space="preserve"> </w:t>
            </w:r>
            <w:r>
              <w:rPr>
                <w:rFonts w:cs="Traditional Arabic"/>
                <w:b/>
                <w:b/>
                <w:bCs/>
                <w:rtl w:val="true"/>
                <w:lang w:bidi="ar-EG"/>
              </w:rPr>
              <w:t>الس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لاد</w:t>
            </w:r>
            <w:r>
              <w:rPr>
                <w:b/>
                <w:b/>
                <w:bCs/>
                <w:rtl w:val="true"/>
              </w:rPr>
              <w:t xml:space="preserve"> </w:t>
            </w:r>
            <w:r>
              <w:rPr>
                <w:rFonts w:cs="Traditional Arabic"/>
                <w:b/>
                <w:b/>
                <w:bCs/>
                <w:rtl w:val="true"/>
              </w:rPr>
              <w:t>اليم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نتهاء</w:t>
            </w:r>
            <w:r>
              <w:rPr>
                <w:b/>
                <w:b/>
                <w:bCs/>
                <w:rtl w:val="true"/>
              </w:rPr>
              <w:t xml:space="preserve"> </w:t>
            </w:r>
            <w:r>
              <w:rPr>
                <w:rFonts w:cs="Traditional Arabic"/>
                <w:b/>
                <w:b/>
                <w:bCs/>
                <w:rtl w:val="true"/>
              </w:rPr>
              <w:t>عاصفة</w:t>
            </w:r>
            <w:r>
              <w:rPr>
                <w:b/>
                <w:b/>
                <w:bCs/>
                <w:rtl w:val="true"/>
              </w:rPr>
              <w:t xml:space="preserve"> </w:t>
            </w:r>
            <w:r>
              <w:rPr>
                <w:rFonts w:cs="Traditional Arabic"/>
                <w:b/>
                <w:b/>
                <w:bCs/>
                <w:rtl w:val="true"/>
              </w:rPr>
              <w:t>الحز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وتوجيهات</w:t>
            </w:r>
            <w:r>
              <w:rPr>
                <w:b/>
                <w:b/>
                <w:bCs/>
                <w:rtl w:val="true"/>
              </w:rPr>
              <w:t xml:space="preserve"> </w:t>
            </w:r>
            <w:r>
              <w:rPr>
                <w:rFonts w:cs="Traditional Arabic"/>
                <w:b/>
                <w:b/>
                <w:bCs/>
                <w:rtl w:val="true"/>
              </w:rPr>
              <w:t>للعامة</w:t>
            </w:r>
            <w:r>
              <w:rPr>
                <w:b/>
                <w:b/>
                <w:bCs/>
                <w:rtl w:val="true"/>
              </w:rPr>
              <w:t xml:space="preserve"> </w:t>
            </w:r>
            <w:r>
              <w:rPr>
                <w:rFonts w:cs="Traditional Arabic"/>
                <w:b/>
                <w:b/>
                <w:bCs/>
                <w:rtl w:val="true"/>
              </w:rPr>
              <w:t>والخاص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نما</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ي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دح</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سل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مرابط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ثغو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6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 xml:space="preserve">الحمد لله، الحمد لله الذي علا في السماء مكانُه وقدرُه، وفي الكون تجلَّى سُلطانُه وقهرُه، فكل خيرٍ في واسِع الملَكُوت خيرُه، أشهد أن لا إله إلا الله وحده لا شريك له لا يُؤمَّل في الشدائِد غيرُه، و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جَى تأييدُه ونصرُه، وأشهد أن محمدًا عبدُ الله ورسولُه أفضلُ السير إلى الله سيرُه، فلا ينضَبُ من الخير نهرُه، وخيرُ البرِّ عند الله برُّه، صلَّى الله وسلَّم وبارَك عليه، وعلى آله وأصحابِه وأتبا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نا لك الحمدُ كما خلقتَنا ورزقَتنا وهديتَنا وعلَّمتَنا، وأنقذتَنا وفرَّجتَ عنَّا، لك الحمدُ بالإسلام والقرآن، ولك الحمدُ بالأهل والمال والمُعافاة، كبَتَّ عدوَّنا، وبسطتَ رزقَنا، وأظهرتَ أمنَنا، وجمعتَ فُرقتَنا، وأحسَنتَ مُعافاتَنا، ومن كل ما سألناكَ ربَّنا أعط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ك الحمدُ على ذلك حمدًا كثيرًا، لك الحمدُ بكل نعمةٍ أنعمتَها علينا في قديمٍ أو حديث، أو سرٍّ أو علانية، أو خاصَّةٍ أو عامَّةٍ، أو حيٍّ أو ميتٍ، أو شاهدٍ أو غ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حمدُ حتى ترضَى، ولك الحمدُ إذا رض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ا بعد، أيها ا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اتَّقوا الله تعالى وراقِبُوه، أطيعُوا أمرَه ولا تعصُوه، واعمُروا آخرتَكم ولا تُلهيَنَّكم الدنيا وزخارِفُها، فإنما يتبيَّن الغنيُّ من الفقير عند الانصِراف من بين يدَ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عرضِ عليه، إما على جنةٍ وإما إلى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صْدُرُ النَّاسُ أَشْتَاتًا لِّيُرَوْا أَعْمَالَ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يامٌ عاصفةٌ م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اراتٌ حازِمةٌ س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قَ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ونٌ بالنصر ق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مدُ لله على ما أولَى، والشُّكرُ له على ما وفَّق وأس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هرَ الله قوةَ السنَّة والإيمان، وضعفَ الشرِّ والظُّلم والعُد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المملكةُ يومًا داعيةَ حربٍ، وليس في تاريخها تجاوُزٌ أو عُدوان، ولك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إذا لم يكن إلا الأسِنَّةُ مرك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يلةُ المُضطرُّ إلا رُكوبُها</w:t>
      </w:r>
    </w:p>
    <w:p>
      <w:pPr>
        <w:pStyle w:val="Normal"/>
        <w:jc w:val="both"/>
        <w:rPr/>
      </w:pPr>
      <w:r>
        <w:rPr>
          <w:rFonts w:ascii="Traditional Arabic" w:hAnsi="Traditional Arabic" w:cs="Traditional Arabic"/>
          <w:sz w:val="36"/>
          <w:sz w:val="36"/>
          <w:szCs w:val="36"/>
          <w:rtl w:val="true"/>
        </w:rPr>
        <w:t>قادَت المملكةُ التحالُف المُبارَك لإحقاق الحقِّ ودحر الباطِل؛ حراسةً للمُقدَّسات، وحمايةً لبيضَة المُسلمين، وانتِصارًا لأهل اليمَن المُضا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ق الله المُراد، وبارَك في الرجال وفي العَتَاد،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لنَت المملكةُ بدءَ العاصِفة وأعلنَت وقفَها، وملكَ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دبير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مامَ الأمر، ورفعَت رايةَ التوحيد و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في الموق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زَّةٌ في الق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بركَات هذه العا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قَى ماءُ الأمل قلوبًا طالَ صَداهَا، وأوشكَ ظلامُ اليأس أن يطوِ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أوا ليلةً بدَت كواحدةٍ من ليالي القهر واليأس، لكنها لم تنتصِف حتى دخلَت تلك الليلةُ التاريخ، بما حمَلَت من بُشرى، وأزالَت من ذُلٍّ، وما قلبَتْه من موازين، وغيَّرَت من سياس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ثَبَاتُ الأمة أقربُ مما يتصوَّرُ اليائِسُون، وسُرعةُ انعِطافها بعد انصِرافِها أيسرُ مما يظنُّ المُحبَطون، إلا أن لله آجالاً لا بُدَّ من تمامها، وشروطًا يجبُ تحقُّقُها واستيفاؤُها، حتى تتسيَّدَ أمَّتُنا وتعلُو را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بين خُروج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طريدًا شريدًا، وبسط جناحَي دولته على مُلك كِسرى وقيصَر إلا خمسة عشر عامًا فحس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الله أن يُتمَّ فضلَه وأمنَه علينا وعلى كل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ع النصر المُبين، والعلوِّ المَكين، فإن موقفَ المؤمن لا يتجاوزُ نهجَ سيِّد المُرسَلين، والذي شرَّفَنا الله باتباع سُنَّته، وتحكيم شِر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قد قال الله في كتابِه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كُونُوا كَالَّذِينَ خَرَجُوا مِن دِيَارِهِم بَطَرًا وَرِئَاءَ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لافِتَ في آيات غزوة بدرٍ وبعد انتِصار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الكرام، لم تأتِ الآياتُ بالثناء على البُطولات والمهارات؛ بل قال الله في أعقابِ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رَمَيْتَ إِذْ رَمَيْتَ وَلَٰكِنَّ اللَّهَ رَ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نَصَرَكُمُ اللَّهُ بِبَدْرٍ وَأَنتُمْ أَذِ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دخ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فاتحًا مُنتصرًا، يحُوطُه أصحابُه في جلال، وتسيرُ من بين يدَيه كتائِبُ الفرسان وكرامُ الرجال، وقد دانَت له مكةُ وأشرا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فتح مكة على ناقَته وهو يقرأُ سورة الفت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حمد بنُ إسح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دَّثني عبدُ الله بن أبي بكر 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ضَعُ رأسَه تواضعًا لله حين رأى ما أكرمَه الله به من الفتح، حتى إن عُثنُونَه ليَكادُ يمسُّ واسِطةَ الرَّ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حافظُ البيهقيُّ عن أن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يوم الفتح ودَقَنه على راحِلَته مُتخشِّ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المؤمن لا يكتفِي بالانتِصار في وقعةٍ واحدةٍ؛ بل يجبُ أن تكون حياتُه كلُّها نصرًا وعزًّا، وغايةُ النصر الثباتُ على المبادئ، والدوامُ على مُر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إن سُنَّة المُدافَعَة قائمةٌ إلى يوم الدين، وصِراعَ الحق والباطِل دائِمٌ ما دامَت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مَحِّصَ اللَّهُ الَّذِينَ آمَنُوا وَيَمْحَقَ الْكَافِ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ا أن وعدَ الله الذي لا يُخلَف، ونصرَه الذي لا يتخلَّف أن العاقبةَ للمُت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كانت الأمور فإن الخِتام المحتُ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م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كريم بآيةٍ جمعَ فيها تدبيرَ الحروب بأحسن تدبير؛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ا أَيُّهَا الَّذِينَ آمَنُوا إِذَا لَقِيتُمْ فِئَةً فَاثْبُتُوا وَاذْكُرُوا اللَّهَ كَثِيرًا لَّعَلَّكُمْ تُفْلِحُ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رَ المُجاهدين بخمسة أشياء، ما اجتمَعت في فئةٍ قطُّ إلا نُصِرَت، وإن قلَّت وكثُر عدوُّه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وكثرةُ ذكر الله تعالى، وطاعتُه وطاعةُ رسوله، واتفاقُ الكلمة وعدم التنازُع الذي يُوجِبُ الفشل والوَهْن، والخامسُ 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خمسةٌ تُبنَى عليها قُبَّةُ النصر، ومتى زالَت أو زالَ بعضُها زالَ من النصر بقدر ما نقصَ منها، ولما اجتمَعَت في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قُم لهم أمةٌ من الأُمم، وفتَحوا الدنيا، ودانَت لهم ا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ضعُفَت فيمن بع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الأمرُ إلى ما 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تُنا تمرُّ بمعركةٍ مُستمرَّةٍ مع الباطل، تُدافِعُ فيها عن دين الله الحق، وتدفعُ عن أراضِيها المُقدَّسة، وتحمِي حِمَ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ما أنعمَ الله به علينا من القوة في العُدَّة والعَتَاد، والكفاءَة في الرأي وعزم الرجال، إلا أننا لا ننسَى أننا لله وبالله أمةٌ تسيرُ على نهج نبيِّها الخاتِم، تتمسَّكُ بكتابِ الله وسُنَّة رس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رِيٌّ بها أن تقترِبَ من ربِّها أكثرَ من ذي قَبل، وأن تُحقِّق أسبابَ النصر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وحيدُ الله تعالى وطاعتُه أعظمُ أسباب النصر و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شتَّان بين مُوحِّدٍ يُدافِعُ عن كتابٍ وسُنَّة، وبين من اتَّخذَ إلهَه هواه وأض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رِفوا نعمةَ ربِّكم عليكم بما هداكم، والزَموا الطريقَ الذي حباكم، وازدلِفوا إليه بالعمل الصالح، وتجافَوا عن الذنوب والمعاصِي، خصوصًا ما كان منها ظاهرًا شاهِرًا؛ فهي جالِبةُ الذلِّ والمآ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أسباب الذِّلَّة التي يضربُها الله على المُسلمين، وإن نأَت بهم الديار، وتباعَدَت الأق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شهِرُه بعضُهم من مُنكرات، ويدعُون لها بلا مُنكِر عليهم أو نا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للأسف في بلاد المُسلمين كثير، وبه يطُولُ ليلُ الذلِّ على المُسلمين، وتتأخَّرُ نُصرةُ ربِّ العالمين، ويرفعُ الله عنا ألطافَه وأفض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ولم يُغيِّروه أوشكَ الله أن يعُمَّهم بعذابٍ من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لا مُغالِبَ له، وقد قهَرَ العبادَ وأخذَ بنواصِيهم، فلا يتحرَّكُ شيءٌ في الكون إلا بإذنه، ولا يسكُنُ إلا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وَكَّلْ عَلَى الْحَيِّ الَّذِي لَا يَمُوتُ وَسَبِّحْ بِحَمْدِهِ وَكَفَىٰ بِهِ بِذُنُوبِ عِبَادِهِ خَ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برأُ من حولِنا وقوتِنا إلى حولِك وقو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لَّهِ تَوَكَّلْنَا رَبَّنَا لَا تَجْعَلْنَا فِتْنَةً لِّلْقَوْمِ الظَّالِمِينَ </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نَا بِرَحْمَتِكَ مِنَ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صيةُ لعا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التِفافِ حول وُلاة الأمر من الأمراء والعلماء، اليوم هو يوم اجتماع الكلمة، ووحدة ال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حدةُ والتماسُك في نسيجِ المُجتمع الواحِد، وبين الشعوبِ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ترفَّع عن كل الخلافات، وأن نتَّحِدَ على ما نحن بصدَدِه، وأن نحذَرَ كل ما يُؤدِّي إلى الخلاف والتضعضُع، وتفتيتِ الداخِ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وا خلافاتكم، وتناسَوا خصومَات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ى تخوينًا لبعضِكم بعضًا على رأيٍ أو آ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فردٍ منكم هو رجُلُ أمنٍ وعلى ث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ذَرَ ثم الحذَرَ من الإشاعات والأخبار المُلفَّقة، لا تدفعَنَّكم شهوةُ السبق في نقل الأخبار إلى الإشاعة دون تث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خبرٍ مصدرُه العدوُّ، تبرَّع الضحايا في إذاعته بينهم ليفُتَّ في عضُ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تم الرِّدءُ لجنود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وا لهم وثبِّتُ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عِدوا وأيِّدوا الجنودَ الذين هم في الرِّباط وعلى حدود البلاد، واخلُفُوهم في أهلهم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استِحضار أُخُوَّة الشعب اليمَنيِّ المُبتلَى بهذه الأحداث، وأن هذه المعركة ليست حربًا على اليمَن؛ بل هي حربٌ لأجل اليمَن ولأجل اليما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يمانيِّين المُقيمين بين أظهُرنا أو في بلادِهم هم إخوتُنا، وإن عدوَّنا وعدوَّهم مُشترَك، ومصلحتنا ومصلحتُهم مُشترَك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ياكم والمُنتهِزين بإثارة النَّعَ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كلُّنا 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على الجميع عامَّة وفي مثلِ هذه الظروف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جوء إلى الله بالدعاء، والازدِلاف بالعمل الصالح؛ فالقلوبُ الصادقةُ، والأدعيةُ الصالِحةُ هي العسكرُ الذي لا يُغ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نَّصْرُ إِلَّا مِنْ عِندِ اللَّهِ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كتاب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له وحده، نصرَ عبدَه، وأعزَّ جندَه، وهزمَ الأحزابَ وحده، الحمدُ لله الذي هدانا لتوحيده، وعرَّفَنا معالِم دينِه، وأنعمَ علينا باتباع سُنَّة نبيِّه، وأشهَدُ أن لا إله إلا الله وحده لا شريك له، وأشهَدُ أن محمدًا عبدُ الله ورسولُه، اللهم صلِّ وسلِّم وبارِك على عبدِك ورسولِك محمدٍ،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يمانًا من هذه البلاد وحلفائِها بمقصِدهم الشريف في تحقيق الأمن لبلاد اليمَن العزيز، ودَحر عُدوان المُعتَدين، وإزالة الخطَر المُحدِق بالأمة المُسلِمة ومُقدَّس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تحقَّق المُراد فلا طمعَ إلى مزيدِ حربٍ أو 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دأَت إعادةُ الأمل للشعب اليمَنيِّ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الجهود، وحقَّق الأماني،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يظهرُ شرفُ مبادِئ المملكة في إنهاءِ عاصِفةٍ حقَّقَت مُرادَها في أقلَّ من شهر، وأوقفَت العصفَ عند تحقُّق المُ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شفَت الأحداثُ زيفَ المُبطِلين، وأظهرَت عوارَ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خادمَ الحرمين الشري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لكُ الذ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نداء صنعاء انتهَ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بعدُ ما طالَ ال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ءُ وهدَّ جنبَيها الم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شكَت عروبةُ أه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مًا أرادُوها غ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يُدرِكوا أن الشر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يرفُضُ من رفَ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ثبتَ تنقُضُ غز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هلَّل وانتَقَ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ختَ كل م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داتِه حتى ربَ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كان يحسَبُ أ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حُو فتنقُضَ ما افت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شآمُ جريح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 الحياة بها امتَعَ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نُو إليك وتشتَكِ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بوثبَتِك العِوَ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ك حُكمٌ جائ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عَ عِرضًا أو ع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بَحَت عصابةُ غد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ا تحامَلَ وانتفَ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غاضَ التراحُ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ضاءَلَ وانق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هجَّرَت من أرضِ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 وراحَت في مضَ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وتُ أشهرَ سيفَ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ناحيةٍ ع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وعُ أشرعَ نا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واصِلِ الأطفال ع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ربما بعزيمةٍ تجلُ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شام الح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جهُ بعد شُح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تدُّ مسرورًا وغَ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فوق الناسِ يع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لمُ من أجابَ أو اعت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ه ملكُ المُلو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نجدتِه عِوَض</w:t>
      </w:r>
    </w:p>
    <w:p>
      <w:pPr>
        <w:pStyle w:val="Normal"/>
        <w:jc w:val="both"/>
        <w:rPr/>
      </w:pPr>
      <w:r>
        <w:rPr>
          <w:rFonts w:ascii="Traditional Arabic" w:hAnsi="Traditional Arabic" w:cs="Traditional Arabic"/>
          <w:sz w:val="36"/>
          <w:sz w:val="36"/>
          <w:szCs w:val="36"/>
          <w:rtl w:val="true"/>
        </w:rPr>
        <w:t>أما أنتم يا جنودَنا البواسِل، من المُقاتلين والمُرابِطين في الثُّغ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كفَفتُم الشرَّ عن بلاد المُسلمين، ورفعتُم رايةَ الحق والعدل، وبلغتُم ذروَة المجد والش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نرجُو أن يكون عملُكم جِهادًا، ونصرُكم فتحًا، وموتُ من ماتَ منكم 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تسِبُوا واص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أزهار أمل الأمة تفتَّحَت بإقدامِكم، وأمانيُّها القديمةُ بُعِثَت بحز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ى أن تُستردَّ بهذه العَزمة الحقوق، وتُستدرَك الأمج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أخذنَّكم الزهُوُّ والاستِعلاء؛ فقد حاسَبَ الله خيرَ مُجاهدين، لما أُعجِبوا بكثرتهم، ولم يشفَع لهم وجودُ نبيِّهم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حُنَيْنٍ إِذْ أَعْجَبَتْكُمْ كَثْرَتُكُمْ فَلَمْ تُغْنِ عَنكُ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له مع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عاءٌ لكل رجال الأمن في الداخل وعلى الثُّغ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سَكم الله ورعاكم، وأيَّدكم بنصره وبالخير جازاكم، وكتبَ لكم أجر المُجاهدين المُرابِطين، وأتمَّ الله علينا وعلى أمة الإسلام النصرَ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محمد، وعلى آله الطيبين الطاهرين، وأزواجه أمهات المؤمنين، وصحابتِه الغُرِّ الميام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ضَ عن الأربعة الخلفاء، الأئمة الحن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صحابة نبيِّك أجمعين، وعنا معه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طُّغاةَ والملاحِدة والمُفسِد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بلادَنا و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كل مكانٍ يا رب العالمين، 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إخواننا في سوريا، وفي العراق، واليمَن، وفي بورما، وإفريقيا الوسطى، وفي كل مكانٍ، اللهم ارفع عنهم البلاء، وعجِّل لهم ب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طُّغاة الظالمين ومن عاونَهم، اللهم عليك بالطُّغاة الظالمين ومن عاونَ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 اللهم وفِّق وليَّ أمرنا لما تحبُّ وترضَى، وخُذ به للبرِّ والتقوى، اللهم وفِّقه ونائبَيه وإخوانَهم وأعوانَهم لما فيه صلاحُ العباد و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ذنوبَنا، واستُر عيوبَنا، ويسِّر أمورَنا، وبلِّغنا فيما يُرضِيك آمالَ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 اغفر لنا ولوالدِينا ووالدِيهم، اللهم ارحمهم كما ربَّونا صِغارًا، اللهم من كان منهم حيًّا فمتِّعه بالصحة والعافية على طاعتِك، ومن كان منهم ميتًا فتغمَّده برحمتِك، ونوِّر له في قبره، ووسِّع له فيه، واجعَله روضةً من رياض الجنة، واجمعنا به في دار كر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والدِينا ووالدِيهم وذريَّاتهم، وأزواجنا وذريَّاتنا، إنك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تغفِرُ الله، نستغفِرُ الله، نستغفِرُ الله الذي لا إله إلا هو الحيَّ القيوم ونتوبُ إليه، اللهم أنت الله لا إله إلا أنت، أنت الغنيُّ ونحن الفقراء، أنزِل علينا الغيثَ ولا تجعَلنا من القانِطين، اللهم أغِثنا، اللهم أغِثنا، اللهم أغِثنا غيثًا هنيئًا مريئًا، سحًّا طبقًا مُجلِّلاً، عامًّا نافعًا غيرَ ضار، تُحيِي به البلاد، وتسقِي به العباد، وتجعلُه بلاغًا للحاضِر وال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قيا رحمة، لا سُقيا عذابٍ ولا بلاءٍ ولا هدمٍ ولا غر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8:51:00Z</dcterms:created>
  <dc:creator>الشيخ صالح بن محمد آل طالب</dc:creator>
  <dc:description/>
  <dc:language>en-US</dc:language>
  <cp:lastModifiedBy>أبو ملك</cp:lastModifiedBy>
  <cp:lastPrinted>2011-04-02T16:45:00Z</cp:lastPrinted>
  <dcterms:modified xsi:type="dcterms:W3CDTF">2015-04-25T08:53:00Z</dcterms:modified>
  <cp:revision>3</cp:revision>
  <dc:subject>1/ بلاد اليمن بعد انتهاء عاصفة الحزم 2/ نصائح وتوجيهات للعامة والخاصة 3/ إنما النصر من عند الله 4/ قصيدة في مدح الملك سلمان 5/ وصايا للمرابطين على الثغور.</dc:subject>
  <dc:title>اليمن الجديد السعيد</dc:title>
</cp:coreProperties>
</file>