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ق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واع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ق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</w:p>
        </w:tc>
      </w:tr>
    </w:tbl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ْ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 بِمَنْزِلَةِ الرُّوْحِ مِنَ الجَسَدِ، وَبِهِ تَفَاضَلَ العَارِفُون، وَفِيهِ تَنَافَسَ الْمُتَنَافِسُون، وَإِلَيْهِ شَمَّرَ الْعَامِلُون، وَهُوَ رُوْحُ الأَعمَالِ القَلبِيَّة، وَحَقِيقَةُ الصِّدِّيقِيَّةِ؛ إِنَّهُ اليَق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َقِي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 الإِيمَانُ الرَّاسِخ، الَّذِي لَا يَشُوْبُهُ شَكٌّ وَلَا شُبْهَة؛ فَالمُسْلِمُ المُوْقِن؛ يَطْمَئِنُّ قَلْبُهُ إلى خَبَرِ اللهِ وَرَسُوْلِه، بِحَيْثُ يَصِيرُ الخْبَرُ لِقَلْبِه كَالْمَرْئِيِّ لِعَيْنِه وهذا مَقَامُ الإِحسَان، وَهُو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 تَعْبُدَ اللَّهَ كَأَنَّكَ تَر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بَعضُ السَّلَف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يْتُ الْجَنَّةَ وَالنَّارَ حَقِيق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يْف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أَيْتُهُمَا بِعَيْنَيْ رَسُول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رُؤْيَتِي لَهُمَا بِعَيْن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َرُ عِنْدِي مِنْ رُؤْيَتِي لَهُمَا بِعَيْ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!"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بِالْيَقِينِ تُدْفَعُ الشُّبُهَاتُ، وبِالصَّبْرِ تُتْرَكُ الشَّهَوَاتُ، وإِذَا تَزَوَّجَ الصَّبرُ بِاليَقِين وُلِدَتِ الإِمَامَةُ فِي الدِّينِ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عَلْنَا مِنْهُمْ أَئِمَّةً يَهْدُونَ بِأَمْرِنَا لَمَّا صَبَرُوا وَكَانُوا بِآيَاتِنَا يُوقِن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هْلُ الْيَقِينِ هُمُ المُنْتَفِعُونَ بِالآيَاتِ والبَرَاه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 أَصْدَقُ القَائِل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 الْأَرْضِ آيَاتٌ لِلْمُوق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ُصَّ أَهْلُ الْيَقِينِ بِالهُدَى والفَلاحِ مِنْ بَيْنِ العَالَم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الْآخِرَةِ هُمْ يُوقِنُونَ أُولَئِكَ عَلَى هُدًى مِنْ رَبِّهِمْ وَأُولَئِكَ هُمُ الْمُفْلِح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تَى بَاشَرَ اليَقِينُ القَلْبَ امْتَلأَ حَيَاةً وَنُوْرًا وَبَهْجَةً، وانْتَفَى عَنْهُ كُلَّ هَمٍّ وحَسْرَة، وصَارَ البَلَاءُ عِنْدَهُ نِعْم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بْنُ مَسْعُ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جَعَلَ الْفَرَحَ فِي الْيَقِينِ وَالرِّضَا، وَجَعَلَ الْهَمَّ وَالْحُزْنَ فِي الشَّكِّ وَالسُّخْط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ُرْآنُ شِفَاءٌ لِلْقَلْبِ، وَيَصِلُ بِهِ إلى أَعْلَى دَرَجَاتِ اليَق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!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نَّاسُ قَدْ جَاءَتْكُمْ مَوْعِظَةٌ مِنْ رَبِّكُمْ وَشِفَاءٌ لِمَا فِي الصُّد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فَكُّرُ في مَلَكُوْتِ الله يَبْعَثُ اليَقِين،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ذَلِكَ نُرِي إِبْرَاهِيمَ مَلَكُوتَ السَّمَوَاتِ والأَرْض وَلِيَكُونَ مِنَ المُوْقِنِيْ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شْكِيكُ في نُصُوصِ اليَقِين، والطَّعْنُ في ثَوَابِتِ الدِّيْن؛ ضَلَالٌ مُبِيْن، قال تعالى عَنْ أَهْلِ النَّ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 نَظُنُّ إِلَّا ظَنًّا وَمَا نَحْنُ بِمُسْتَيْقِن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ِيْنَ يَرَوْنَ العَذَابَ يَقُوْ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أَبْصَرْنَا وَسَمِعْنَا فَارْجِعْنَا نَعْمَلْ صَالِحًا إِنَّا مُوق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رَ عِنْدَنَا يَقِينٌ بِمَا كُنَّا نَشُكُّ ب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 مَشْهَدُ الاِعْتِرَاف، وَإِعْلَانُ اليَقِينِ، وَلَكِنْ بَعْدَ فَوَاتِ الأَوَ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َقِيْنُ يَنْهَضُ بِصَاحِبِهِ إلى الإِقْدَامِ والعَمَل، ونَبْذِ التَّسْويفِ والكَسَ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تَأَمَّلْ حَالَ ذَلِكَ الصَّحَابِيِّ الَّذِي أَخَذَ تَمْرَاتِهِ، وَقَعَدَ يَأْكُلُهَا عَلَى حَاجَةٍ وَجُوْعٍ، فَلَمَّا قَامَ سُوْقُ الشَّهَادَةِ، وسَمِعَ قَوْل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ومُوا إِلَى جَنَّةٍ عَرْضُهَا السَّمَوَاتُ وَالْأَرْض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–حِيْنَئِذٍ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ئِنْ أَنَا حَيِيتُ حَتَّى آكُلَ تَمَرَاتِي هَذِهِ؛ إِنَّهَا لَحَيَاةٌ طَوِيل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رَمَى بِتِلْكَ التَّمَرَات، ثُمَّ قَاتَلَ حَتَّى قُت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َقِينُ عِنْدَ المَصَائِبِ هُوَ العِلْمُ بِأَنَّ اللَّهَ قَدَّرَهَا، والثِّقَةُ في تَقْدِيْرِه،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أَصَابَ مِنْ مُصِيبَةٍ إلَّا بِإِذْنِ اللَّهِ وَمَنْ يُؤْمِنْ بِاللَّهِ يَهْدِ قَلْب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عَلْقَم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 الرَّجُلُ تُصِيبُهُ الْمُصِيبَةُ؛ فَيَعْلَمُ أَنَّهَا مِنْ عِنْدِ اللَّه؛ فَيَرْضَى وَيُسَلِّ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!"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لا يَقِيْنَ ولا صَبْرَ عِنْدَه خَفِيْفٌ طَائِ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نْطَلِي عَلَيْهِ الشُّبُهَاتِ، وتَلْعَبُ بِهِ الشَّهَ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وْقِنُ الصَّابِر رَزِينٌ عَاقِل، لا يَلْتَفِتُ إِلى مُحَاوَلَاتِ التَّشْكِيْك، وزَعْزَعَةِ اليَق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صْبِرْ إِنَّ وَعْدَ اللَّهِ حَقٌّ وَلا يَسْتَخِفَّنَّكَ الَّذِينَ لا يُوق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ثَّانِ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ظَهَرَ اليَقِينُ على الجَوَارِح أَثْمَرَ الأَدَب؛ لأَنَّ مَنْ أَيْقَنَ أَنَّ اللهَ يَرَاهُ ويَسْمَعُهُ؛ تَأَدَّبَ،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لَمُ خَائِنَةَ الْأَعْيُنِ وَمَا تُخْفِي الصُّدُو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ذَا مَا خَلَوْتَ الدَّهْرَ يَومًا فَلا تَقُل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وْتُ وَلَكِنْ قُلْ عَليَّ رَقِيْبُ</w:t>
      </w:r>
    </w:p>
    <w:p>
      <w:pPr>
        <w:pStyle w:val="Normal"/>
        <w:ind w:left="72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32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basedOn w:val="Style14"/>
    <w:qFormat/>
    <w:rPr/>
  </w:style>
  <w:style w:type="character" w:styleId="Char2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03:00Z</dcterms:created>
  <dc:creator>الشيخ تركي الميمان</dc:creator>
  <dc:description/>
  <dc:language>en-US</dc:language>
  <cp:lastModifiedBy>ahmed</cp:lastModifiedBy>
  <cp:lastPrinted>2021-08-23T11:04:00Z</cp:lastPrinted>
  <dcterms:modified xsi:type="dcterms:W3CDTF">2021-08-23T09:07:00Z</dcterms:modified>
  <cp:revision>4</cp:revision>
  <dc:subject>1/تعريف اليقين 2/آثار اليقين 3/من بواعث اليقين</dc:subject>
  <dc:title>اليقين</dc:title>
</cp:coreProperties>
</file>