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ائ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ق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قو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ب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ت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ِي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ع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ِعُ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ْبَ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ا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بِد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َسَا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سَابِق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خ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ِحْس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ِي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ْتِق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ب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ق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ط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مْن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ض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خْف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و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عُو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نِ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الْإِي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ك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م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5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ئِ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مْر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آيَا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فِيَة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فِي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5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قِ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َائ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عْ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خِفّ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س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شْي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اصِي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ع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بَلِّغ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ت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قِي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هَوّ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ائ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سَ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مَأْنِين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َاص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زَ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ِت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ْتِلاء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ء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ْ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ُدْر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فَا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َارَ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ذ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عْرُو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وْع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فَقْ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لِف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ز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بْ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الُ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َّخَر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ش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خ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هن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ر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قْلال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34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بِين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وق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ز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ب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ِفْ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نَاء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قِي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كَف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رْزَاق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َجَا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دَ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ح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ؤُون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َم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َع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فع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َمَ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ّ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رّ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51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آ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تَف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ِظ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لْمُوق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ُو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ي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ي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ظ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ن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ح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ُسْتَيْق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ث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ف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ش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سْتِق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ُّه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طَام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طَل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ِيم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ق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فْ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خْرُف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ْي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ْرِيّ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ل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و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ْ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يَق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رَق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َاز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َّق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قْ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او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دَبُّ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لُّ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مَع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ْ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َارَك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دَّب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َتَذَك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لْبَاب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أْ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ق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ارِث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جِن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تَاب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ْ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ذْهَب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َعْ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تَيْ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ئ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يْقِ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َشّ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جَنَّة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د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َك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ْرِك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َحِّ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ضْعَ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ُ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م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صِي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إِخ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ْرُو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فَ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رَابِط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ُغُو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ح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م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ْمِ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ع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آبَائ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م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ِخْو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وَاج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يرَا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يخ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8:00Z</dcterms:created>
  <dc:creator>الشيخ أ.د: عبدالله الطيار</dc:creator>
  <dc:description/>
  <dc:language>en-US</dc:language>
  <cp:lastModifiedBy>ahmed</cp:lastModifiedBy>
  <cp:lastPrinted>2024-11-27T09:49:00Z</cp:lastPrinted>
  <dcterms:modified xsi:type="dcterms:W3CDTF">2024-11-27T07:49:00Z</dcterms:modified>
  <cp:revision>3</cp:revision>
  <dc:subject>1/الثقة واليقين برب العالمين 2/معنى اليقين وفضائله 3/من صفات الموقنين بالله تعالى 4/من وسائل تحصيل اليقين والتقوى.</dc:subject>
  <dc:title>اليقين وأثره في حياة المسلم</dc:title>
</cp:coreProperties>
</file>