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يق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امات</w:t>
            </w:r>
            <w:r>
              <w:rPr>
                <w:b/>
                <w:b/>
                <w:bCs/>
                <w:rtl w:val="true"/>
              </w:rPr>
              <w:t xml:space="preserve"> </w:t>
            </w:r>
            <w:r>
              <w:rPr>
                <w:rFonts w:cs="Traditional Arabic"/>
                <w:b/>
                <w:b/>
                <w:bCs/>
                <w:rtl w:val="true"/>
              </w:rPr>
              <w:t>اليقين</w:t>
            </w:r>
            <w:r>
              <w:rPr>
                <w:b/>
                <w:b/>
                <w:bCs/>
                <w:rtl w:val="true"/>
              </w:rPr>
              <w:t xml:space="preserve"> </w:t>
            </w:r>
            <w:r>
              <w:rPr>
                <w:rFonts w:cs="Traditional Arabic"/>
                <w:b/>
                <w:bCs/>
              </w:rPr>
              <w:t>5</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تنافي</w:t>
            </w:r>
            <w:r>
              <w:rPr>
                <w:b/>
                <w:b/>
                <w:bCs/>
                <w:rtl w:val="true"/>
              </w:rPr>
              <w:t xml:space="preserve"> </w:t>
            </w:r>
            <w:r>
              <w:rPr>
                <w:rFonts w:cs="Traditional Arabic"/>
                <w:b/>
                <w:b/>
                <w:bCs/>
                <w:rtl w:val="true"/>
              </w:rPr>
              <w:t>اليقين</w:t>
            </w:r>
            <w:r>
              <w:rPr>
                <w:b/>
                <w:b/>
                <w:bCs/>
                <w:rtl w:val="true"/>
              </w:rPr>
              <w:t xml:space="preserve"> </w:t>
            </w:r>
            <w:r>
              <w:rPr>
                <w:rFonts w:cs="Traditional Arabic"/>
                <w:b/>
                <w:b/>
                <w:bCs/>
                <w:rtl w:val="true"/>
              </w:rPr>
              <w:t>وتضعف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39</w:t>
            </w:r>
          </w:p>
        </w:tc>
      </w:tr>
    </w:tbl>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أو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إن الحمد 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دما ينظر الإنسان في نفسه وأحوال الناس من حوله يجد أموراً عجيبة، فكثير من الناس قد لا يجد من الدنيا كثير مال، ولا كثير متاع، ومع ذلك فهو ساكن النفس، راضٍ مطمئن القلب، مستريح البال، بينما غيره ممن ملكوا الأموال والوظائف والأرصدة والحسابات، تجدهم أصحاب أنفس قلقة، وقلوب وجلة، فواعجباً من اطمئنان مع القلة، وذلك طريق من طرق اليقين، وواعجباً من قلق مع الكثرة، وذلك من أسرع طرق الشك والريب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حكى أحد العاملين في الحقل الدعوي عن نفسه قائل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ديماً كنت أخرج مع مجموعة من أقراني ونحن فتية نعمل في أعمال المزارع والحقول بالأجرة، وكنا نعمل يوماً بيوم، كنا نخرج لمكانٍ يجتمع فيه الفتيان وأصحاب المزارع، فيأخذ أصحاب الحقول من العمال ما يريدون، ثم ينصرفون بهم إلى مزارعهم، 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ع أن العمل كان يوماً بعد يوم، كنت تجد حسن توكل على الله، ورضاً ويقين في الله، واليوم، يوم صار للفرد الوظيفة والراتب، لا أجد هذا اليقين الذي كنت أجده في الشباب أيام العمل في الحقو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ا أحوج الأمة في هذه الأزمان إلى اليقين في الله الواحد الأحد الفرد الصمد، الذي لم يلد ولم يولد، ولم يكن له كفواً أحد، الذي خلق فسوى، وقدر فهدى، وأخرج المرع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سماءَ بناها، والجبال أرساها، والأرض دحاها، أخرج منها ماءها ومرعاها، يبسط الرزق، ويغدق العطاء، ويرسل النعم سبحانه و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يق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الذي كلّ يوم هو في شأ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غفر ذنباً، ويفرّج كرباً، ويرفع قوماً، ويضع آخر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حيي ميتاً، ويميت حياً، ويجيب داعياً، ويشفي سقيماً، ويعز من يشاء، ويذل من يشاء، يجبر كسيراً، ويغني فقيراً، ويعلّم جاهلاً، ويهدي ضالاً، ويُرشد حيراناً، ويغيث لهفاناً، ويفك عانياً، ويشبع جائعاً، ويكسو عارياً، ويشفي مريضاً، ويعافي مبتلىً، ويقبل تائباً، ويجزي محسناً، وينصر مظلوماً، ويقصم جباراً، ويقيل عثرةً، ويستر عورةً، ويؤمن روع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يق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الذي أضحك وأبكى، وأمات وأحيا، وأسعد وأشقى، وأوجد وأبلى، ورفع وخفض، وأعز وأذل، وأعطى ومنع، ورفع ووضع</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حده لا شريك 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يق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التواب الرحيم، رب العالمين، الذي مَن أقبل إليه تلقاه من بعيد، ومن أعرض عنه ناداه من قريب، ومن ترك من أجله أعطاه فوق المزيد، ومن أراد رضاه أراد ما يريد، أهلُ ذكره هم أهل مجالسته، وأهل شكره هم أهل زيادته، وأهل طاعته هم أهل كرامته، وأهل معصيته لا يقنطهم من رحمت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تابوا إليه فهو حبيبهم، وإن لم يتوبوا فهو رحيم بهم، يبتليهم بالمصائب ليطهّرهم من المعايب، الحسنة عنده بعشر أمثالها إلى سبعمائة ضعف، إلى أضعاف كثيرة، والسيئة عنده بواحدة، فإن ندم عليها، واستغفر غفرها له، يشكر اليسير من العمل، ويغفر الكثير من الزل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و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عندما يستسلم العبد 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وعل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يوقن به، ويستشعر العزَّ في وحدانيته، والقوة في أن ربه واحد أحد فرد صمد، لا شريك له ولا ولد، عزَّ عن النظير والشبيه، ما اتخذ من ولد وما كان معه من إله، يستشعر الفخر والعزة؛ إذ ليس فيه شركاء متشاكسون، بل هو سَلَم لسيد واحد ورب واحد، فلا آمر له سواه، ولا متصرف فيه غيره، ولا مدبر للأمور إلا الله الواحد الأح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وتعالى و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ا بدَّ لنا من اليقين بأن في القلب شعثاً لا يلمّه إلا الإقبال على الله، وفيه وحشة لا يزيلها إلا الأنس به في خلوته، وفيه حَزَن لا يذهبه إلا السرور بمعرفته وصدق معاملته، وفيه قلق لا يسكنه إلا الاجتماع عليه والفرار منه إليه، وفيه نيران حسرات لا يطفئها إلا الرضا بأمره ونهيه وقضائه، ومعانقة الصبر على ذلك إلى لقائه، وفيه فاقة لا يسدّها إلا محبته والإنابة إليه ودوام ذكره وصدق الإخلاص له، ولو أُعطي الدنيا وما فيها لم تسد تلك الفاقة منه أبد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و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كثيراً ما توقظ آيات القرآن الكريم القلب البشري للتأمل والتدبر، واستجلاء العجائب في هذا الكون الهائل، غير أنه لا يدرك هذه العجائب، ولا يستمتع بالرحلة في هذا المتاع، إلا القلب العامر باليقين، 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ب العالم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فِي الأَرْضِ آيَاتٌ لِّلْمُوقِنِ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ذاريات</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0</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يقين، والرضا بقضاء الله وقدره من أعظم الأسباب المعينة على الثبات، ذلك أن اليقين هو جوهر الإيمان، فاليقين روح أعمال القلوب، التي هي روح أعمال الجوارح</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تى وصل اليقين إلى القلب امتلأ نوراً وإشراقاً، وانتفى عنه كل ريب وشك، وكل سخط وحيرة، وكل همّ وغ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ذا وصل اليقين إلى القلب امتلأ بمحبة الله، والخوفُ منه، والرضا به، والشكر له، والتوكل عليه، والإنابة إليه، والتوجه إليه، والأنس به، وعدم الالتفات إلى غير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يق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ا يساكن قلباً فيه سكون لغير الله، لأ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وتعالى</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جَعَلْنَا مِنْهُمْ أَئِمَّةً يَهْدُونَ بِأَمْرِنَا لَمَّا صَبَرُوا وَكَانُوا بِآيَاتِنَا يُوقِنُ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سج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4</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د ذكر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يقين، وحض عليه، ورفع من شأنه في كثير من الأحاديث، فجعل من أهم أسس صلاح الأفراد والأمة كلها حصول اليقين، فعن عمرو بن شعيب عن أبيه عن جده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صلاح أول هذه الأمة بالزهد واليقين، ويهلك آخرها بالبخل وطول الأم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البيهقي في شعب الإيمان بسند صحيح</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قام أبو بكر أول خليفة ل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ذكراً الأمة بأهمية اليقين، فقد قام على المنبر بعد وفاة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ثم بكى، ف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قام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امه الأول على المنبر، ثم بكى،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سألوا الله العفو والعافية، فإن أحداً لم يعط بعد اليقين خيراً من العافية</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الترمذي وابن ماجة والنسائ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كا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وصي أصحابه باستصحاب اليقين في العمل، فكان 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عمل لله بالشكر في اليقين، واعلم أن الصبر على ما تكره خير كثير، وأن النصر مع الصبر، وأن الفرج مع الكرب وأن مع العسر يسر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الإمام أحم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كا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ثيراً ما يدعو ربه بصحة اليقين وسلامته ودوامه، فعن أبي جعفر أ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ان 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لهم إني أعوذ بك من الشك بعد اليق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ابن أبي شيب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حذَّ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ن ضعف اليقين الذي يؤدي بالإنسان إلى إرضاء المخلوق بما يسخط الله، فعن أبي سعيد الخدر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مِنْ ضَعْفِ اليَقِينِ أنْ تُرْضِيَ الناسَ بِسَخطِ الله –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أنْ تَحْمَدَهمْ على رِزْقِ الله –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أنْ تَذُمَّهُمْ على ما لمْ يُؤْتِكَ الله –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إنَّ رِزقَ الله لا يَجُرُّهُ إلَيْكَ حِرْصُ حَرِيصٍ، ولا يَرُدُّهُ عنك كَرَاهَيةُ كارِهٍ، وإنّ الله بِحكْمَتِهِ وجَلالِهِ جَعَلَ الرَّوْحَ والفَرَجَ في الرِّضا واليَقِينِ، وجَعَلَ الهَمَّ والحُزْنَ في الشَّكِّ والسُّخْط</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أبو نعيم في الحلي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كا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رشد أصحابه إلى سؤال الله اليقين، فاليقين بالله والثقة به تخفّف المصائب، فعن ابْنِ عُمَ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م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قَلَّمَا كَا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مُ مِنْ مَجْلِسٍ حَتَّى يَدْعُوَ بِهَؤُلَاءِ الدَّعَوَاتِ لِأَصْحَا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لَّهُمَّ اقْسِمْ لَنَا مِنْ خَشْيَتِكَ مَا يَحُولُ بَيْنَنَا وَبَيْنَ مَعَاصِيكَ، وَمِنْ طَاعَتِكَ مَا تُبَلِّغُنَا بِهِ جَنَّتَكَ، وَمِنْ الْيَقِينِ مَا تُهَوِّنُ بِهِ عَلَيْنَا مُصِيبَاتِ الدُّنْيَا، وَمَتِّعْنَا بِأَسْمَاعِنَا وَأَبْصَارِنَا وَقُوَّتِنَا مَا أَحْيَيْتَنَا وَاجْعَلْهُ الْوَارِثَ مِنَّا</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الترمذ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صبر على المصائب من مقامات اليقين، فأحسن الناس صبراً عند المصائب أكثرهم يقيناً، وأكثر الناس جزعاً وسخطاً في المصائب أقلّهم يقين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شدة الغمّ على فوت الدنيا دليل على حبّها، وعلامة ضعف اليقين بمحبوبه، وسهولة الغمّ على فوتها دليل على الزهد فيها وقوة اليقين بربّ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إذا استحكم اليقين في القلوب، فإنَّ صاحبه لا يعرف اليأس مهما طال الليل، وأهل اليقين لا يعرفون اليأس، وبالتالي فمهما وقع عليهم كأفراد أو الأمة كلها من مصائب وبلايا، ومحن ونكبات، وتسلط الأعداء، ومهما امتد الظلام، فهم يثقون في الله، ويوقنون بربهم، فالليل مهما طالت ساعاته ومهما اشتدت ظلمته، فإنه يزول وينفلق عن بياض الصبح، فمع الفقر غنى، وبعد المرضِ عافيةٌ، وبعد الحزنِ سرورٌ، وبعد الضيق سَعَةٌ، وبعد الحبسِ انطلاقٌ، وبعد الجوعِ شبعٌ، فسوف يبدل الحال، وتهدأُ النفسُ، وينشرحُ الصدر، ويسهل الأمرُ، وتُحل العُقدُ، وتنفرجُ الأزم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إن اليقين يورث صاحبه أموراً جليلة عظيمة، ويؤثر في سلوكه فوائد جم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هو يزيد العبد المسلم قرباً من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حبّاً، ورضاً بما قدره وقضاه، وهو لُبُّ الدين، ومقصده الأعظم، ويزيد صاحبه استكانة وخضوعاً لربه وخالق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جلا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كما أنه يكسبه رفعة وعزة، ويبعده عن مواطن الذل والضعة، كما أنه يحمل صاحبه دائماً على الإخلاص والصدق، وتحرّي ذلك في كل أعماله، واليقين يضبط العلاقة بين العبد وربه، ويجعل العبد يلتزم الإخلاص والصدق والمراقبة، وفعل ما يليق، وترك ما لا يليق في تعامله مع ربه، ومع الآخر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قد عظّم السلف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وان الله علي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يقين ورفعوا من شأنه، فعن عبد الله بن مسعو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صبر نصف الإيمان، واليقين الإيمان ك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البيهقي في شعب الإيما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كان عبد الله بن مسعو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خير ما أُلقي في القلب اليقينُ، وخير الغنى غنى النفس، وخير العلم ما نفع</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نما يصير أحدكم إلى موضع أربع أذرع، فلا تُمِلُّوا الناس ولا تسأمو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خرجه الطبراني في المعجم الكبي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قال ابن القي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حمه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أفضل الأحو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رغبة في الله ولوازمها، وذلك لا يتم إلا باليقين والرضا عن الله، ولهذا قال سه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ظ الخلق من اليقين على قدر حظهم من الرضا، وحظهم من الرضا على قدر رغبتهم في ا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حصول اليقين في القلوب علماً وعقيدة وثقة واطمئناناً، يجعل بعض الناس أئمة وسادة وقادة بين الناس، فقد كان السلف يقول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بالصبر واليقين تُنَال الإمامة في الد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 الله عزَّ وج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جَعَلْنَا مِنْهُمْ أَئِمَّةً يَهْدُونَ بِأَمْرِنَا لَمَّا صَبَرُوا وَكَانُوا بِآيَاتِنَا يُوقِنُ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سجد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بارك الله </w:t>
      </w:r>
      <w:r>
        <w:rPr>
          <w:rFonts w:cs="Traditional Arabic" w:ascii="Traditional Arabic" w:hAnsi="Traditional Arabic"/>
          <w:color w:val="000000"/>
          <w:sz w:val="36"/>
          <w:szCs w:val="36"/>
          <w:shd w:fill="FFFFFF" w:val="clear"/>
          <w:rtl w:val="true"/>
        </w:rPr>
        <w:t xml:space="preserve">.. </w:t>
      </w:r>
      <w:r>
        <w:br w:type="page"/>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خطبة الثاني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حمد 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ممَّا ينافي اليقين أن يكون القلب متطلعاً إلى غير الله عزَّ وجلَّ، متعلقاً به، ملتفتاً إليه، ولهذا قال بعض السلف</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حرام على قلب أن يشم رائحة اليقين، وفيه السكون إلى غير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وحرام على قلب أن يدخله النور وفيه شيء ممَّا يكرهه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جلَّ جلا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ما يضعف اليقين في القلو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إصغاء إلى الشكوك، والرَّيْب، والأمور التي تجلب ذل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سماع الشبه، وسماع كلام المخذلين، والمثبطين الذين يثبطون عزائم المؤمنين، ويوهنونهم، ويحثونهم على القعود عن التزام صراط الله عزَّ وجلَّ المستقيم، فهؤلاء الذين قَلَّ يقينهم إذا استمع العبد منهم فربما سبّبوا له شيئاً من ضعف اليقين، حين ذلك يورثه قلقاً وانزعاجاً واضطراباً، وهذا يخالف اليقين؛ لأن اليقين طمأنينة وثبات واستقرار</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كن أخي على يقين بربك، وثقة فيه، فلا تحمدَنَّ أحداً على فضل الله، ولا تذمنَّ أحداً على ما لم يؤتك الله، فإن رزق الله لا يسوقه إليك حرص حريص، ولا يرده عنك كراهية كار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يعطي من يشاء بفضله، ويمنع من يشاء بعدله، ولا يسأله مخلوق عن علة فعله، ولا يعترض عليه ذو عقل بعق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سبحانه قد يعطي وهو يمنع، وقد يمنع وهو يعطي، وقد تأتي العطايا على ظهور البلايا، وقد تأتي البلايا على ظهور العطاي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بق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217</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اللهم اقسم لنا من خشيتك ما تحول بيننا وبين معاصيك، ومن طاعتك ما تبلغنا به جنتك، ومن اليقين ما تهوّن به علينا مصائب الدنيا، ومتعنا بأسماعنا وأبصارنا وقوتنا ما أحييتنا </w:t>
      </w:r>
      <w:r>
        <w:rPr>
          <w:rFonts w:cs="Traditional Arabic" w:ascii="Traditional Arabic" w:hAnsi="Traditional Arabic"/>
          <w:color w:val="000000"/>
          <w:sz w:val="36"/>
          <w:szCs w:val="36"/>
          <w:shd w:fill="FFFFFF" w:val="clea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23:00Z</dcterms:created>
  <dc:creator>الشيخ ناصر بن محمد الأحمد</dc:creator>
  <dc:description/>
  <dc:language>en-US</dc:language>
  <cp:lastModifiedBy>abomalak</cp:lastModifiedBy>
  <cp:lastPrinted>2011-04-02T16:45:00Z</cp:lastPrinted>
  <dcterms:modified xsi:type="dcterms:W3CDTF">2014-10-09T11:26:00Z</dcterms:modified>
  <cp:revision>3</cp:revision>
  <dc:subject>1/ ثمرات الثقة واليقين بالله رب العالمين 2/ أعظم الأسباب المعينة على الثبات  3/ التحذير من ضعف اليقين 4/ من مقامات اليقين 5/أمور تنافي اليقين وتضعفه.</dc:subject>
  <dc:title>اليقين برب العالمين</dc:title>
</cp:coreProperties>
</file>