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ق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ي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آَ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خِفّ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ف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هو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ء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مْع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دْر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ع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ط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ش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سَس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6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09-02T15:07:00Z</dcterms:modified>
  <cp:revision>3</cp:revision>
  <dc:subject>1/مكانة اليقين ومعناه وأهميته 2/درجات اليقين 3/من صفات أهل اليقين الكامل 4/من صفات أهل اليقين.</dc:subject>
  <dc:title>اليقين بالله تعالى</dc:title>
</cp:coreProperties>
</file>