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ق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ت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6"/>
            <w:bookmarkStart w:id="15" w:name="OLE_LINK15"/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5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…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س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…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ها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0:00Z</dcterms:created>
  <dc:creator>أ . د / سليمان العودة</dc:creator>
  <dc:description/>
  <cp:keywords/>
  <dc:language>en-US</dc:language>
  <cp:lastModifiedBy>USER</cp:lastModifiedBy>
  <cp:lastPrinted>2011-04-02T16:45:00Z</cp:lastPrinted>
  <dcterms:modified xsi:type="dcterms:W3CDTF">2011-08-16T20:41:00Z</dcterms:modified>
  <cp:revision>3</cp:revision>
  <dc:subject>1/ القلب اليقظ والقلب القاسي 2/ فضل الخشوع ورقة القلب وآثارهما 3/ أمور ترقق القلب 4/ الحكمة في حجب الخواتيم</dc:subject>
  <dc:title>اليقظة ورقة القلب</dc:title>
</cp:coreProperties>
</file>