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عة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ُسْ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02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ختم شرائِعَه بشريعة الإسلام، وجعلها سمحةً صالحةً لكلِّ زمانٍ و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َّل بحفظها عن التحريفِ والنقص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شغله شأنٌ عن شأ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غيب عنه خطراتُ الإنس والج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 الْمبعوثُ بالرحمة والإحسان، ومُتمِّماً لمكارمِ الأخلاقِ، صلى الله وسلم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م بإحسانٍ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َ الله تعالى أكرمنا بالحنيفيَّةِ السَّمْح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لَّة الرَّ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ما شرعها الله إلا لمصلح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فرضها إلا رحمةً 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 ما اتَّصفت به شريع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جاءت بالتيسير على 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عنُّت ولا مشقَّة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ذي أراده الله 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 اللَّهُ بِكُمُ الْيُسْرَ وَلَا يُرِيدُ بِكُمُ الْعُس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ريد أنْ يُخفِّف عنا 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 اللَّهُ أَنْ يُخَفِّفَ عَن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بخاري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ٌ الدِّينُ يُس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وْلُ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 الدِّينِ إِلَى اللهِ الْحَنِيفِيَّةُ السَّمْح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ساق بسنده 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دِّينَ يُس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 يُشَادَّ الدِّينَ أَحَدٌ إِلَّا غَلَ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دِّدُوا وَقَارِبُوا وَأَبْشِ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َالَ الله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ُكَلِّفُ اللَّهُ نَفْسًا إلَّا وُسْ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شيخ 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مَّلْ قَوْلَهُ 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 وُسْ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تَجِدُ تَحْتَهُ أَنَّهُمْ فِي سَعَةٍ وَمِنْحَةٍ مِنْ تَكَالِيفِهِ، لَا فِي ضِيقٍ وَحَرَجٍ وَمَشَقَّةٍ، فَإِنَّ الْوُسْعَ يَقْتَضِي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تَضَتْ الْآيَةُ أَنَّ مَا كَلَّفَهُمْ بِهِ مَقْدُورٌ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غَيْرِ عُسْرٍ لَهُمْ وَلَا ضِيقٍ وَلَا حَرِج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نبيُّنا وإمام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 ما فيه تيسيرٌ وتخفيفٌ عل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تْ عَائِش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ْ كَان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ْرُكُ الْعَمَلَ، وَإِنَّهُ لَيُحِبُّ أَنْ يَعْمَلَهُ مَخَافَةَ أَنْ يَسْتَنَّ بِهِ النَّاسُ، فَيُفْرَضَ 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يُحِبُّ مَا خَفَّ عَلَى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أحمدُ بإسنادٍ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نهى أصحابه أنْ يُشدِّدوا عل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أَعْرَابِيٌّ فبَالَ فِي الْمَسْجِدِ، فَثَارَ إِلَيْهِ النَّاسُ ليَزجروه ويُعَنّفوه، فَقَالَ لَهُمْ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ُوهُ، وَأَهْرِيقُوا عَلَى بَوْلِهِ سَجْلًا مِنْ مَاءٍ، فَإِنَّمَا بُعِثْتُمْ مُيَسِّرِينَ وَلَمْ تُبْعَثُوا مُعَس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»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رَّغْم من أنّ هذا الرجل سيُلوِّث بيت الله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ه مع ذلك أمر أصحابه أنْ يتركوه يُكمل ب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 ذلك لئلا يتأذى بقطع ب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 سماحةٍ أعظم من ه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إ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خُيِّر بين 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ختار إلا الأيسر والأسهل م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ختار ما فيه المشقة والعنت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ت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خُيِّر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 أَمْر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َا أَيْسَرُ مِنَ الآخ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 اخْتَارَ أَيْسَرَهُمَا مَا لَمْ يَكُنْ إِث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ى ذلك سار أصحا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روى مسلم في صحيحه، أَنَّ سَعْدَ بْنَ هِشَامِ بْنِ عَامِرٍ، أَرَادَ أَنْ يَغْزُوَ فِي سَبِيلِ اللهِ، فَقَدِمَ الْمَدِينَةَ، فَأَرَادَ أَنْ يَبِيعَ عَقَارًا لَهُ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َجْعَلَهُ فِي السِّلَاحِ وَالْخيل، وَيُجَاهِدَ الرُّومَ حَتَّى يَمُوتَ، فَلَمَّا قَدِمَ الْمَدِينَةَ لَقِيَ أُنَاسًا مِنْ أَهْلِ الْمَدِينَةِ، فَنَهَوْهُ عَنْ ذَلِكَ، وَأَخْبَرُوهُ أَنَّ رَهْطًا سِتَّةً أَرَادُوا ذَلِكَ فِي حَيَاةِ نَبِيّ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نَهَاهُمْ نَبِيّ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 لَكُمْ فِيَّ أُسْوَةٌ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حَدَّثُوهُ بِذَلِكَ رَاجَعَ امْرَأَتَهُ، وَقَدْ كَانَ طَلَّقَهَا وَأَشْهَدَ عَلَى رَجْع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سبحا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صحابُ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ون رجلاً ترك ماله وأهله ومتاعه ليجاهد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ِ راية الإسلام؛ لأنهم يرون أنّ ترك النِّسَاء وَالْخُرُوجَ من الْأَمْو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 الرهبانية التي تُناقض الإسلام السم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الذين شدّدوا على أنفسهم في هذا 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وا أهلهم ووالدين ساخ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تاجين إليهم أشد ا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وا للقتال تحت رايات مشبوهة بدع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كروا لأهلهم ووطنهم زاعمين الجهاد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أن يردهم ل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شيخ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هو الدين الذي فطر الله عليه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محبوبٌ لكلِّ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يتضمن الأمر ب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تحبه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َ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تبغ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ليلَ الطيبات النا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مَ الخبائث الض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ظمة هذا 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مامِه بمصالح 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حرَّم عليهم أموراً ضارةً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 أباحها لَمَّا كانت تخدمُ مصالحهمُ الدني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حرَّم على المسلمين اقتناء الك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 فيها من الأمراض والمفاسد ال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بر أ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 اقْتَنَى كَلْبًا نَقَصَ مِنْ أَجْرِهِ كُلَّ يَوْمٍ قِيرَا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أخبر أ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اَئِكَةَ لاَ تَدْخُلُ بَيْتًا فِيهِ كَلْبٌ وَلاَ صُو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باح اتخاذ الكلاب واسْتعم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أرادها للزَّرْعِ وَالْمَاشِيَةِ وَالصَّي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حاجاتٌ ليست من ضروريات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ي مِمَّا يحتاجونها في أمور دُنْياهم وح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ا أباحها الشارع الحكيمُ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ى عَنِ الربا أشدّ الن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ُباع التمر بالتمر إلا إذا تساويا في الك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 عن بيع الرطبِ بالتَّمْرِ، حتى وإن تساويا وز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َّص من ذلك بالعر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ن يكون عند الإنسان تمرٌ قد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د أن يتفكه بالرطب، وليس عنده مالٌ يشتري به هذا الرط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نظروا وتأم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َّةَ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اسْتثنى صورةً من صور الربا فأباحها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لأنَّ ذلك من ضروريَّات ح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لأنهم يُريدون أنْ يتفكهوا ويتلذَّذ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 سماحةٍ وتيسيرٍ أعظم من ه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دينُنا 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ُ السماحة واليُسْر و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جَعَلَ عَلَيْكُمْ فِي الدِّينِ مِنْ حَرَج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 اللَّهُ بِكُمُ الْيُسْرَ وَلَا يُرِيدُ بِكُمُ الْعُس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ين لم يأتِ إلا لمنافع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دينهم ودُن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ُحرِّم عليهم إلا ما يَضُرّ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ُبح لهم إلا ما ينف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تسم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 من كلِّ ذنبٍ ف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ً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ظاهر السماحة في هذا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له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حرَّم على عباده أمراً فيه ضررٌ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 لهم من الحلال والمباح أضعا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حرَّم الله على عباده شيئًا إلا عوَّضهم خيرًا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حرم عليهم الر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َّضهم منه التجارة الراب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َّم عليهم القم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ضهم منه أكل المال بالمسابقة النا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 عليهم الحر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ضهم منه أنواع الملابس الفا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 عليهم الزنا واللوا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ضهم منهما بالنكاح والتسري بصنوف النساء ال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َّم عليهم شرب المس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ضهم عنه بالأشربة اللذيذة النا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 عليهم سماع آلات الل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ضهم عنها بسماع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 عليهم الخبائث من المطعو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ضهم عنها بالمطاعم الطي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لمَّح هذا وتأ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 حكمة الله ورح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مَ نعمتِه على 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أمرهم به ونهاهم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لم يأمرهم بما أمرهم به حاجةً منه إ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هاهم عنه بخلا ًمنه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أمرهم بما أمرهم إحساناً منه و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هم عمَّا نهاهم عنه صيانةً لهم وحِمْ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 وسل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0:00Z</dcterms:created>
  <dc:creator>الشيخ أحمد الطيار</dc:creator>
  <dc:description/>
  <dc:language>en-US</dc:language>
  <cp:lastModifiedBy>c.expert</cp:lastModifiedBy>
  <cp:lastPrinted>2011-04-02T16:45:00Z</cp:lastPrinted>
  <dcterms:modified xsi:type="dcterms:W3CDTF">2016-04-24T09:32:00Z</dcterms:modified>
  <cp:revision>3</cp:revision>
  <dc:subject>1/ مجيء شريعة الإسلام بالتيسير والتخفيف 2/ اهتمام الإسلام بمصالح العباد ورفقه بهم 3/ الإسلام دين السماحة واليُسْر والرحمة 4/ من مظاهر السماحة واليسر في الإسلام.</dc:subject>
  <dc:title>اليسر والسعةُ في دين الإسلام</dc:title>
</cp:coreProperties>
</file>