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ُس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ْ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ُ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كْم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ر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س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ك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ف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ا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و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ر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طْع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ز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ط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ط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ط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ق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َّ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ِص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ص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عِم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قِي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ْ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َّ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ف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تَابِعَيْن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سْتَط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ع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ق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كْ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بَت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طْعِ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َّ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ْو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يد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وات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راقيبِ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َقّ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داقُ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دا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طِ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ق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2"/>
          <w:lang w:bidi="ar-EG"/>
        </w:rPr>
      </w:pPr>
      <w:r>
        <w:rPr>
          <w:rFonts w:cs="Traditional Arabic"/>
          <w:sz w:val="36"/>
          <w:szCs w:val="32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4">
    <w:name w:val="نص تعليق Char"/>
    <w:basedOn w:val="Style5"/>
    <w:qFormat/>
    <w:rPr>
      <w:rFonts w:ascii="Calibri" w:hAnsi="Calibri" w:eastAsia="Calibri" w:cs="Arial"/>
    </w:rPr>
  </w:style>
  <w:style w:type="character" w:styleId="Char5">
    <w:name w:val="موضوع تعليق Char"/>
    <w:basedOn w:val="Char4"/>
    <w:qFormat/>
    <w:rPr>
      <w:b/>
      <w:bCs/>
    </w:rPr>
  </w:style>
  <w:style w:type="character" w:styleId="Char6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5-11T09:02:00Z</dcterms:modified>
  <cp:revision>3</cp:revision>
  <dc:subject>1/رفع الحرج عن العباد في التكاليف 2/التيسير على العباد من مقاصد الشريعة 3/من صور اليُسْر في أحكام الصيام 4/التحذير من الفطر في رمضان بدون عذر.</dc:subject>
  <dc:title>اليسر في فريضة الصيام</dc:title>
</cp:coreProperties>
</file>