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ْيَتِي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ُرْآ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كَرِي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فا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تا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عاي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ج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تا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ت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68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ط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ت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ُو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ْ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طْف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ر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ْت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ق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ت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زِّئ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مَلا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رِف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فَاق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اث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ل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ل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ِي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ق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ا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ا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تَا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اث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قِ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ِم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دْو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ن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تَا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لْ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عَاي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ت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ْر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ه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تَا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ْر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افِ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ُول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هَرُون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ن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ل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سْ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رَ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م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مُو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ثْنَا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فَ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فَظ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ص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وّ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د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ص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ز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نَاو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ِيَاؤُ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ط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ام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ُ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ش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ص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ا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ن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تِّ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ْط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تَام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خَال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ص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وُ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ث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صِ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لاَ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د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يِّ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ز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ِي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ج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ل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ه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ّ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خ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وْص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م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دّ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ش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س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خْط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بْ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َ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وَص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عْ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ف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ْ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س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َا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ِ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ن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َ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ُ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لْن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و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ح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مَن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ح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ت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ر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َرُّف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طُّف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زُق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تَام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يْ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م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ل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ر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يْ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جَ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بّ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لِّ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3-13T07:56:00Z</dcterms:modified>
  <cp:revision>3</cp:revision>
  <dc:subject>1/ القرآن حوى جميع الحقوق والواجبات 2/ تقصير الاتفاقيات الدولية في حق اليتيم 3/ القرآن يبين حقوق اليتامى ويلزم المجتمع برعايتهم 4/ تجريم أكل مال اليتيم 5/ من أحكام الوصاية على مال اليتامى 6/ من عجيب عناية الله باليتيم</dc:subject>
  <dc:title>الْيَتِيمُ فِي القُرْآنِ الْكَرِيمِ- مشكولة</dc:title>
</cp:coreProperties>
</file>