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يت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فاق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ت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تا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ل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عاي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ج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ت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تا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ت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68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ه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و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َ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ص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ا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لِط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تا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ص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س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ط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بْ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َر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عْف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ُ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ح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مَن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ت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زُق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ُل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ر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2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4-03-13T07:54:00Z</dcterms:modified>
  <cp:revision>3</cp:revision>
  <dc:subject>1/ القرآن حوى جميع الحقوق والواجبات 2/ تقصير الاتفاقيات الدولية في حق اليتيم 3/ القرآن يبين حقوق اليتامى ويلزم المجتمع برعايتهم 4/ تجريم أكل مال اليتيم 5/ من أحكام الوصاية على مال اليتامى 6/ من عجيب عناية الله باليتيم </dc:subject>
  <dc:title>اليتيم في القرآن الكريم</dc:title>
</cp:coreProperties>
</file>