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ا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ومن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ذ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ز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ان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غ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ُبتلَ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تل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د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ه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تلَى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ر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ر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ع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ز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رب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َل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ف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ب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نه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وِ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ب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دو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س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مَ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ش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م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ّ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ل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ر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ك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ت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لَت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و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ِلُنِ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هَّمُ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َّك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ْب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بَا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فِي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س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م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َ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َ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عَل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خ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ع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ط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ش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حَر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و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اي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و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ا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ؤ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ال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َ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س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ظ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زا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م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يج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ئش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ف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ذ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ا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ص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ي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ـ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ائِكُــ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ُس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لتَف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يِّـدِهِـ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شُه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ب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جُن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َل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اء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ـ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ُـز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بيـ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تَـمِـ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ـ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ـ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ـ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يــ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تبَـتِــــ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ـ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ـلِ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ببن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ن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د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ْر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اسْ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ب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خ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حْمَ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َا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د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57:00Z</dcterms:created>
  <dc:creator>الشيخ راشد البداح</dc:creator>
  <dc:description/>
  <cp:keywords/>
  <dc:language>en-US</dc:language>
  <cp:lastModifiedBy>احمد</cp:lastModifiedBy>
  <cp:lastPrinted>2022-09-25T15:58:00Z</cp:lastPrinted>
  <dcterms:modified xsi:type="dcterms:W3CDTF">2022-09-25T13:58:00Z</dcterms:modified>
  <cp:revision>4</cp:revision>
  <dc:subject>1/معاناة النبي في صغره 2/من الابتلاءات التي مر بها النبي في حياته 3/ما كان عليه النبي من الفقر 4/كيف نعالج همومنا؟</dc:subject>
  <dc:title>اليتيم العظيم</dc:title>
</cp:coreProperties>
</file>