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ه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ثر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با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/>
      </w:pP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حسنى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صفات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على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وهاب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ز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فعَّا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لمبالغة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معناه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هبات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العطايا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وهَّابُ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يَهَبُ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عباد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احدٍ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احدٍ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يعطيهم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تفضلاً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ابتداءً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ستحقاق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كافأة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يُكثر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عطاء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ِوَض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يهب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يشاء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يعطي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color w:val="FF0000"/>
          <w:sz w:val="36"/>
          <w:szCs w:val="36"/>
        </w:rPr>
      </w:pP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وهَّابُ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أسمائ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***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فانظر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واهب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دى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أزمان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سماواتِ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عُلَى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الأرضِ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***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مواهب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ينفكان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اهب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نعم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لخلائق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هَّاب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رازق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سواه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عطي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غيره؛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بَت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دَائِ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هْج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نْبِ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جَر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ئِلَ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دِ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ِلَا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ه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وَاس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حْر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جِز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ئِلَ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جِي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ضْطَر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ع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كْشِ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و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جْعَل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ُلَف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ئِلَ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َكّ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ُلُم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ح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ْس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يَا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ش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َي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ئِلَ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دَأ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لْ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عِيد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زُق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ئِلَ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رْهَا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دِقِينَ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نمل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color w:val="000000"/>
          <w:sz w:val="36"/>
          <w:szCs w:val="36"/>
        </w:rPr>
        <w:t>60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color w:val="000000"/>
          <w:sz w:val="36"/>
          <w:szCs w:val="36"/>
        </w:rPr>
        <w:t>64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هبات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خلق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متعددة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متنوعة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مختلفة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خلوق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أُعطي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رزقً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معطي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بدٍ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ُهِبَ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هبات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كثيرة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عطايا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ديدة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فوهب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نبوة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اختار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 (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فَوَهَبَ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حُكْمًا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نِي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رْسَلِينَ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color w:val="000000"/>
          <w:sz w:val="36"/>
          <w:szCs w:val="36"/>
        </w:rPr>
        <w:t>21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أخبر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يعقوب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ليهم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ب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سْحَا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قُو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ِيًّا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color w:val="000000"/>
          <w:sz w:val="36"/>
          <w:szCs w:val="36"/>
        </w:rPr>
        <w:t>49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يهب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ولد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 (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وَوَهَبْنَا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إِسْحَاقَ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قُوبَ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نَافِلَةً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color w:val="000000"/>
          <w:sz w:val="36"/>
          <w:szCs w:val="36"/>
        </w:rPr>
        <w:t>72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 (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وَوَهَبْنَا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لِدَاوُدَ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سُلَيْمَانَ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بْدُ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ابٌ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color w:val="000000"/>
          <w:sz w:val="36"/>
          <w:szCs w:val="36"/>
        </w:rPr>
        <w:t>30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زكريا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 (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وَوَهَبْنَا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يَحْيَى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color w:val="000000"/>
          <w:sz w:val="36"/>
          <w:szCs w:val="36"/>
        </w:rPr>
        <w:t>90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لَّ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هبتي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ذكور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الإناث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شاء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َاث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ه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ُكُو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زَوِّج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كْر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َاث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جْع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ق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شورى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color w:val="000000"/>
          <w:sz w:val="36"/>
          <w:szCs w:val="36"/>
        </w:rPr>
        <w:t>49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color w:val="000000"/>
          <w:sz w:val="36"/>
          <w:szCs w:val="36"/>
        </w:rPr>
        <w:t>50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هبات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لرجا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يهب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زوجة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صالحة؛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اج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ُرِّيَّا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ر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يُ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جْ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تَّ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مَامًا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فرقان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color w:val="000000"/>
          <w:sz w:val="36"/>
          <w:szCs w:val="36"/>
        </w:rPr>
        <w:t>74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الأه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هبة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هبات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أيوب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 (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وَوَهَبْنَا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هُ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وَمِثْلَهُمْ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مْ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مِنَّا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color w:val="000000"/>
          <w:sz w:val="36"/>
          <w:szCs w:val="36"/>
        </w:rPr>
        <w:t>43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الأخ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هبة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أرس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أخا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هارون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وَهَب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ِيًّا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dvertisingLight" w:hAnsi="AdvertisingLight"/>
          <w:color w:val="000000"/>
          <w:sz w:val="36"/>
          <w:szCs w:val="36"/>
        </w:rPr>
        <w:t>53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الأخلاق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طيبة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هبة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هبات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الرس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: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وَهَب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س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دْ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ًّا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color w:val="000000"/>
          <w:sz w:val="36"/>
          <w:szCs w:val="36"/>
        </w:rPr>
        <w:t>50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هبات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تتابعت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نعم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تكاثرت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فاض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كرم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زاد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بره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كثر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خيره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b/>
          <w:b/>
          <w:bCs/>
          <w:color w:val="000000"/>
          <w:sz w:val="36"/>
          <w:szCs w:val="36"/>
        </w:rPr>
      </w:pP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dvertisingLight" w:hAnsi="AdvertisingLigh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لَّ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يهب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يهب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هبات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لَّ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يهب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لَّ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يَهَب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يُعطيَ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لَّ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يُعطي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: (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ٍ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فَمِنَ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color w:val="000000"/>
          <w:sz w:val="36"/>
          <w:szCs w:val="36"/>
        </w:rPr>
        <w:t>53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يغفر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يفرّج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كروب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يغني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فقير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يشفي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مريض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يسلّي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صابر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يزيد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شاكر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يقب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تائب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يجزي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محسن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يعطي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محروم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ينصر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مظلوم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أعطى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عطي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نع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قابض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بسط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باسط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قبض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-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ز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حه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نى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ر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صلح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غنى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فقر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فس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ين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صلح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غني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فس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ن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أعطاك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نعيم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فبفضل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نعك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فبعدله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eastAsia="AdvertisingLight" w:cs="AdvertisingLight" w:ascii="AdvertisingLight" w:hAnsi="AdvertisingLight"/>
          <w:color w:val="000000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لعباد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***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سعى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دي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ضائع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AdvertisingLight" w:cs="AdvertisingLight" w:ascii="AdvertisingLight" w:hAnsi="AdvertisingLight"/>
          <w:color w:val="000000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نُعِّمو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فبفضل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ُذِّبو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***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فبعدل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واسع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فاحمد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هبك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هبات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خلي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هب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لَّ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لدي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إسحاق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ليهم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ب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سْمَاع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سْحَا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سَم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عَاءِ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color w:val="000000"/>
          <w:sz w:val="36"/>
          <w:szCs w:val="36"/>
        </w:rPr>
        <w:t>39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الزم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دعاء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الصلاح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 (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هَبْ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حُكْمًا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وَأَلْحِقْنِي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الِحِينَ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color w:val="000000"/>
          <w:sz w:val="36"/>
          <w:szCs w:val="36"/>
        </w:rPr>
        <w:t>83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جُد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جاد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ليك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أحس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vertisingLight" w:hAnsi="AdvertisingLight" w:cs="Traditional Arabic"/>
          <w:color w:val="000000"/>
          <w:sz w:val="36"/>
          <w:szCs w:val="36"/>
          <w:lang w:bidi="ar-EG"/>
        </w:rPr>
      </w:pPr>
      <w:r>
        <w:rPr>
          <w:rFonts w:cs="Traditional Arabic" w:ascii="AdvertisingLight" w:hAnsi="AdvertisingLight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rFonts w:ascii="AdvertisingLight" w:hAnsi="AdvertisingLight"/>
          <w:sz w:val="36"/>
          <w:szCs w:val="36"/>
          <w:lang w:bidi="ar-EG"/>
        </w:rPr>
      </w:pPr>
      <w:r>
        <w:rPr>
          <w:rFonts w:ascii="AdvertisingLight" w:hAnsi="AdvertisingLight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vertisingLight">
    <w:charset w:val="b2"/>
    <w:family w:val="auto"/>
    <w:pitch w:val="variable"/>
  </w:font>
  <w:font w:name="Simplified Arabic">
    <w:charset w:val="00"/>
    <w:family w:val="roman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44:00Z</dcterms:created>
  <dc:creator>إسماعيل محمد القاسم</dc:creator>
  <dc:description/>
  <dc:language>en-US</dc:language>
  <cp:lastModifiedBy>ahmed</cp:lastModifiedBy>
  <cp:lastPrinted>2021-07-26T12:45:00Z</cp:lastPrinted>
  <dcterms:modified xsi:type="dcterms:W3CDTF">2021-07-26T10:45:00Z</dcterms:modified>
  <cp:revision>4</cp:revision>
  <dc:subject>1/تأملات في معاني اسم الله الوهاب 2/تنوع هبات الله وكثرتها 3/نماذج من هبات الوهاب 4/شكر نعم الله وهباته.</dc:subject>
  <dc:title>الوهاب</dc:title>
</cp:coreProperties>
</file>