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الولِي</w:t>
            </w:r>
            <w:r>
              <w:rPr>
                <w:sz w:val="36"/>
                <w:sz w:val="36"/>
                <w:szCs w:val="36"/>
                <w:rtl w:val="true"/>
                <w:lang w:bidi="ar-EG"/>
              </w:rPr>
              <w:t xml:space="preserve"> </w:t>
            </w:r>
            <w:r>
              <w:rPr>
                <w:rFonts w:cs="Traditional Arabic"/>
                <w:sz w:val="36"/>
                <w:sz w:val="36"/>
                <w:szCs w:val="36"/>
                <w:rtl w:val="true"/>
                <w:lang w:bidi="ar-EG"/>
              </w:rPr>
              <w:t>المولى</w:t>
            </w:r>
            <w:r>
              <w:rPr>
                <w:rFonts w:cs="Traditional Arabic"/>
                <w:sz w:val="36"/>
                <w:szCs w:val="36"/>
                <w:rtl w:val="true"/>
                <w:lang w:bidi="ar-EG"/>
              </w:rPr>
              <w:t>-</w:t>
            </w:r>
            <w:r>
              <w:rPr>
                <w:rFonts w:cs="Traditional Arabic"/>
                <w:sz w:val="36"/>
                <w:sz w:val="36"/>
                <w:szCs w:val="36"/>
                <w:rtl w:val="true"/>
                <w:lang w:bidi="ar-EG"/>
              </w:rPr>
              <w:t>جل</w:t>
            </w:r>
            <w:r>
              <w:rPr>
                <w:sz w:val="36"/>
                <w:sz w:val="36"/>
                <w:szCs w:val="36"/>
                <w:rtl w:val="true"/>
                <w:lang w:bidi="ar-EG"/>
              </w:rPr>
              <w:t xml:space="preserve"> </w:t>
            </w:r>
            <w:r>
              <w:rPr>
                <w:rFonts w:cs="Traditional Arabic"/>
                <w:sz w:val="36"/>
                <w:sz w:val="36"/>
                <w:szCs w:val="36"/>
                <w:rtl w:val="true"/>
                <w:lang w:bidi="ar-EG"/>
              </w:rPr>
              <w:t>جلاله</w:t>
            </w:r>
            <w:r>
              <w:rPr>
                <w:rFonts w:cs="Traditional Arabic"/>
                <w:sz w:val="36"/>
                <w:szCs w:val="36"/>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تأملات</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سم</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الولي</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أنواع</w:t>
            </w:r>
            <w:r>
              <w:rPr>
                <w:sz w:val="36"/>
                <w:sz w:val="36"/>
                <w:szCs w:val="36"/>
                <w:rtl w:val="true"/>
                <w:lang w:bidi="ar-EG"/>
              </w:rPr>
              <w:t xml:space="preserve"> </w:t>
            </w:r>
            <w:r>
              <w:rPr>
                <w:rFonts w:cs="Traditional Arabic"/>
                <w:sz w:val="36"/>
                <w:sz w:val="36"/>
                <w:szCs w:val="36"/>
                <w:rtl w:val="true"/>
                <w:lang w:bidi="ar-EG"/>
              </w:rPr>
              <w:t>الولاية</w:t>
            </w:r>
            <w:r>
              <w:rPr>
                <w:sz w:val="36"/>
                <w:sz w:val="36"/>
                <w:szCs w:val="36"/>
                <w:rtl w:val="true"/>
                <w:lang w:bidi="ar-EG"/>
              </w:rPr>
              <w:t xml:space="preserve"> </w:t>
            </w:r>
            <w:r>
              <w:rPr>
                <w:rFonts w:cs="Traditional Arabic"/>
                <w:sz w:val="36"/>
                <w:sz w:val="36"/>
                <w:szCs w:val="36"/>
                <w:rtl w:val="true"/>
                <w:lang w:bidi="ar-EG"/>
              </w:rPr>
              <w:t>ومظاهر</w:t>
            </w:r>
            <w:r>
              <w:rPr>
                <w:sz w:val="36"/>
                <w:sz w:val="36"/>
                <w:szCs w:val="36"/>
                <w:rtl w:val="true"/>
                <w:lang w:bidi="ar-EG"/>
              </w:rPr>
              <w:t xml:space="preserve"> </w:t>
            </w:r>
            <w:r>
              <w:rPr>
                <w:rFonts w:cs="Traditional Arabic"/>
                <w:sz w:val="36"/>
                <w:sz w:val="36"/>
                <w:szCs w:val="36"/>
                <w:rtl w:val="true"/>
                <w:lang w:bidi="ar-EG"/>
              </w:rPr>
              <w:t>ولاية</w:t>
            </w:r>
            <w:r>
              <w:rPr>
                <w:sz w:val="36"/>
                <w:sz w:val="36"/>
                <w:szCs w:val="36"/>
                <w:rtl w:val="true"/>
                <w:lang w:bidi="ar-EG"/>
              </w:rPr>
              <w:t xml:space="preserve"> </w:t>
            </w:r>
            <w:r>
              <w:rPr>
                <w:rFonts w:cs="Traditional Arabic"/>
                <w:sz w:val="36"/>
                <w:sz w:val="36"/>
                <w:szCs w:val="36"/>
                <w:rtl w:val="true"/>
                <w:lang w:bidi="ar-EG"/>
              </w:rPr>
              <w:t>الولي</w:t>
            </w:r>
            <w:r>
              <w:rPr>
                <w:sz w:val="36"/>
                <w:sz w:val="36"/>
                <w:szCs w:val="36"/>
                <w:rtl w:val="true"/>
                <w:lang w:bidi="ar-EG"/>
              </w:rPr>
              <w:t xml:space="preserve"> </w:t>
            </w:r>
            <w:r>
              <w:rPr>
                <w:rFonts w:cs="Traditional Arabic"/>
                <w:sz w:val="36"/>
                <w:sz w:val="36"/>
                <w:szCs w:val="36"/>
                <w:rtl w:val="true"/>
                <w:lang w:bidi="ar-EG"/>
              </w:rPr>
              <w:t>لأوليائه</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ثمرة</w:t>
            </w:r>
            <w:r>
              <w:rPr>
                <w:sz w:val="36"/>
                <w:sz w:val="36"/>
                <w:szCs w:val="36"/>
                <w:rtl w:val="true"/>
                <w:lang w:bidi="ar-EG"/>
              </w:rPr>
              <w:t xml:space="preserve"> </w:t>
            </w:r>
            <w:r>
              <w:rPr>
                <w:rFonts w:cs="Traditional Arabic"/>
                <w:sz w:val="36"/>
                <w:sz w:val="36"/>
                <w:szCs w:val="36"/>
                <w:rtl w:val="true"/>
                <w:lang w:bidi="ar-EG"/>
              </w:rPr>
              <w:t>الإيمان</w:t>
            </w:r>
            <w:r>
              <w:rPr>
                <w:sz w:val="36"/>
                <w:sz w:val="36"/>
                <w:szCs w:val="36"/>
                <w:rtl w:val="true"/>
                <w:lang w:bidi="ar-EG"/>
              </w:rPr>
              <w:t xml:space="preserve"> </w:t>
            </w:r>
            <w:r>
              <w:rPr>
                <w:rFonts w:cs="Traditional Arabic"/>
                <w:sz w:val="36"/>
                <w:sz w:val="36"/>
                <w:szCs w:val="36"/>
                <w:rtl w:val="true"/>
                <w:lang w:bidi="ar-EG"/>
              </w:rPr>
              <w:t>باسم</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الولي</w:t>
            </w:r>
            <w:r>
              <w:rPr>
                <w:rFonts w:cs="Traditional Arabic"/>
                <w:sz w:val="36"/>
                <w:szCs w:val="36"/>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د</w:t>
            </w:r>
            <w:r>
              <w:rPr>
                <w:rFonts w:cs="Traditional Arabic"/>
                <w:sz w:val="36"/>
                <w:szCs w:val="36"/>
                <w:rtl w:val="true"/>
              </w:rPr>
              <w:t xml:space="preserve">. </w:t>
            </w:r>
            <w:r>
              <w:rPr>
                <w:rFonts w:cs="Traditional Arabic"/>
                <w:sz w:val="36"/>
                <w:sz w:val="36"/>
                <w:szCs w:val="36"/>
                <w:rtl w:val="true"/>
              </w:rPr>
              <w:t>عبدالله</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شبب</w:t>
            </w:r>
            <w:r>
              <w:rPr>
                <w:sz w:val="36"/>
                <w:sz w:val="36"/>
                <w:szCs w:val="36"/>
                <w:rtl w:val="true"/>
              </w:rPr>
              <w:t xml:space="preserve"> </w:t>
            </w:r>
            <w:r>
              <w:rPr>
                <w:rFonts w:cs="Traditional Arabic"/>
                <w:sz w:val="36"/>
                <w:sz w:val="36"/>
                <w:szCs w:val="36"/>
                <w:rtl w:val="true"/>
              </w:rPr>
              <w:t>القحطان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3</w:t>
            </w:r>
          </w:p>
        </w:tc>
      </w:tr>
    </w:tbl>
    <w:p>
      <w:pPr>
        <w:pStyle w:val="Normal"/>
        <w:jc w:val="both"/>
        <w:rPr/>
      </w:pPr>
      <w:r>
        <w:rPr>
          <w:rFonts w:ascii="Traditional Arabic" w:hAnsi="Traditional Arabic" w:cs="Traditional Arabic"/>
          <w:bCs/>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ا أَيُّهَا الَّذِينَ آمَنُوا اتَّقُوا اللَّهَ وَقُولُوا قَوْلًا سَدِيدً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مَّا بَعْ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b/>
          <w:b/>
          <w:bCs/>
          <w:sz w:val="36"/>
          <w:sz w:val="36"/>
          <w:szCs w:val="36"/>
          <w:rtl w:val="true"/>
        </w:rPr>
        <w:t>يَا عَبْ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تَ بِحَاجَةٍ إِلَى سَنَ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بِحَاجَةٍ إِلَى مُرَبٍّ، بِحَاجَةٍ إِلَى مَرْجِ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بِحَاجَةٍ إِلَى مَنْ تَتَوَكَّلُ عَلَيْهِ، بِحَاجَةٍ إِلَى مَوْ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بِحَاجَةٍ إِلَى مَنْ يُطَمْئِنُ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أَنَّ هَذِهِ الْحَيَاةَ جُبِلَتْ عَلَى كَدَ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أَنْتَ بِحَاجَةٍ إِلَى قَوِيٍّ يَحْمِيكَ مِنْ شُرُورِ أَعْدَائِكَ، أَنْتَ بِحَاجَةٍ إِلَى مَوْلَا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أَتَيْتُكَ رَاجِيًا يَا ذَا الْجَلَ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فَ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ا تَرَى مِنْ سُو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حَالِي</w:t>
      </w:r>
    </w:p>
    <w:p>
      <w:pPr>
        <w:pStyle w:val="Normal"/>
        <w:jc w:val="both"/>
        <w:rPr/>
      </w:pPr>
      <w:r>
        <w:rPr>
          <w:rFonts w:ascii="Traditional Arabic" w:hAnsi="Traditional Arabic" w:cs="Traditional Arabic"/>
          <w:sz w:val="36"/>
          <w:sz w:val="36"/>
          <w:szCs w:val="36"/>
          <w:rtl w:val="true"/>
        </w:rPr>
        <w:t>إِلَى مَنْ يَشْتَكِي الْمَمْلُو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لَّ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مَوْلَاهُ يَا مَوْلَى الْمَوَالِي</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مِنْ أَسْمَاءِ اللَّهِ الْحُسْ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وَلِيُّ وَالْمَوْلَى،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كِتَابِهِ</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هُوَ الْوَلِيُّ الْحَمِي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شُّورَى</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اللَّهُ وَلِيُّ الَّذِينَ آمَنُوا يُخْرِجُهُمْ مِنَ الظُّلُمَاتِ إِلَى النُّو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5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سُبْحَانَهُ وَ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بَلِ اللَّهُ مَوْلَاكُمْ وَهُوَ خَيْرُ النَّاصِرِ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ذَلِكَ بِأَنَّ اللَّهَ مَوْلَى الَّذِينَ آمَنُوا وَأَنَّ الْكَافِرِينَ لَا مَوْلَى لَ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حَمَّ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فَرَ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الْوَلِيُّ الْمَوْلَى لِكُلِّ الْخَلْقِ أَجْمَعِينَ؛ بِالْخَلْقِ وَالتَّدْبِيرِ، وَتَصْرِي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أُمُورِ وَالْمَقَادِيرِ فِي السَّمَاوَاتِ وَالْأَرْضِينَ، فِي كُلِّ وَقْتٍ وَحِينٍ؛ فَلَيْسَ لَنَا وَلِ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سِوَاهُ يَجْلِبُ لَنَا الْمَنَافِعَ، وَيَدْفَعُ عَنَّا الضُّرَّ وَالشُّرُورَ وَالْمَسَاوِئ</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نَوَاصِينَا كُ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هَا بِيَدِ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هَذِهِ الْوِلَايَةُ الْعَامَّةُ، وَهِيَ وِلَا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خَلْ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تَّدْبِي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شَّامِلَ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لْخَلْقِ كَافَّ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لِلْبَرِّ وَالْفَاجِ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الْمُؤْمِ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كَافِ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قُولُ رَ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مَا لَكُمْ مِنْ دُونِهِ مِنْ وَلِيٍّ وَلَا شَفِي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سَّجْ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فَمَا لَهُ مِنْ وَلِيٍّ مِنْ بَعْدِ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شُّورَى</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عَزَّ وَجَ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ثُمَّ رُدُّوا إِلَى اللَّهِ مَوْلَاهُمُ الْحَقِّ أَلَا لَهُ الْحُكْمُ وَهُوَ أَسْرَعُ الْحَاسِبِ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أَمَّا الْوِلَايَةُ الْخَاصَّةُ فَهِيَ لِأَوْلِيَائِهِ الْمُتَّقِينَ؛ يُخْرِجُهُمْ مِنْ ظُلُمَاتِ الْجَهْلِ وَالْكُفْرِ وَالْمَعَاصِي إِلَى نُورِ الْعِلْمِ وَالْإِيمَانِ وَالطَّاعَةِ، وَيَنْصُرُهُمْ عَلَى عَدُوِّهِمْ، وَ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 لَهُمْ أُمُو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مُ الدُّنْيَوِ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دِّينِ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فَهِيَ وِلَايَةٌ تَقْتَضِ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رَّأْفَ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رَّحْمَ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إِصْلَا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حِفْظ</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مَحَبَّ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أَمَا قَرَ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وْ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 عَزَّ وَجَ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اللَّهُ وَلِيُّ الَّذِينَ آمَنُوا يُخْرِجُهُمْ مِنَ الظُّلُمَاتِ إِلَى النُّو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5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إِنْ تَوَلَّوْا فَاعْلَمُوا أَنَّ اللَّهَ مَوْلَاكُمْ نِعْمَ الْمَوْلَى وَنِعْمَ النَّصِ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ذَلِكَ بِأَنَّ اللَّهَ مَوْلَى الَّذِينَ آمَنُوا وَأَنَّ الْكَافِرِينَ لَا مَوْلَى لَ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حَمَّ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وِلَايَ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لْعَبْدِ الْمُؤْمِنِ بِحَسْبِ مَحَبَّتِهِ لَهُ، يَقُولُ ابْنُ الْ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وِلَايَةُ أَصْ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بُّ، فَلَا مُوَالَاةَ إِلَّا بِحُ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كَمَا أَنَّ الْعَدَاوَةَ أَ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بُغْ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وَلِ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ذِينَ آمَنُوا وَهُمْ أَوْلِيَاؤُهُ، فَهُمْ يُوَالُونَهُ بِمَحَبَّتِهِمْ لَهُ، وَهُوَ يُوَالِيهِمْ بِمَحَبَّتِهِ لَهُمْ، فَاللَّهُ يُوَالِي عَبْ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مُؤْمِ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حَسْبِ مَحَبَّتِهِ 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وِلَايَ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سَتْ كَغَيْرِهَا</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لَيْسَ كَمِثْلِهِ شَيْءٌ وَهُوَ السَّمِيعُ الْبَصِ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شُّورَى</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الِي عَبْ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حْسَانًا إِلَيْهِ وَجَبْرًا لَهُ وَرَحْمَ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اللَّهُ وَلِيُّ الَّذِينَ آمَنُ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5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بِخِلَافِ الْمَخْلُوقِ فَإِنَّهُ يُوَالِي الْمَخْلُوقَ لِ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زّ</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ز</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هِ وَ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ثّ</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مُوَالَاتِهِ، لِذُلِّ الْعَبْدِ وَحَاجَتِ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أَمَّا الْعَزِيزُ الْغَنِ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لَا يُوَالِي أَحَدًا مِنْ ذُ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حَاجَ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قُلِ الْحَمْدُ لِلَّهِ الَّذِي لَمْ يَتَّخِذْ وَلَدًا وَلَمْ يَكُنْ لَهُ شَرِيكٌ فِي الْمُلْكِ وَلَمْ يَكُنْ لَهُ وَلِيٌّ مِنَ الذُّلِّ وَكَبِّرْهُ تَكْبِ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b/>
          <w:b/>
          <w:bCs/>
          <w:sz w:val="36"/>
          <w:sz w:val="36"/>
          <w:szCs w:val="36"/>
          <w:rtl w:val="true"/>
        </w:rPr>
        <w:t>وَصِفَةُ الْوَلِيِّ مِنْ عِبَاد</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اللَّهِ</w:t>
      </w:r>
      <w:r>
        <w:rPr>
          <w:rFonts w:cs="Traditional Arabic" w:ascii="Traditional Arabic" w:hAnsi="Traditional Arabic"/>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يُحِ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سُو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يُحِبُّ مَنْ يُحِبُّ اللَّهَ وَرَسُولَهُ، وَ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غ</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ضُ مَنْ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غ</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ضُ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رَسُو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 وَيُوَالِي مَنْ يُوَالِي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رَسُو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 وَيُعَادِي مَنْ يُعَادِي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رَسُو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هُ، وَيَعْمَلُ بِطَاعَةِ اللَّهِ، وَيَنْتَهِي عَنْ مَعْصِيَتِهِ؛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مَنْ يَتَوَلَّ اللَّهَ وَرَسُولَهُ وَالَّذِينَ آمَنُوا فَإِنَّ حِزْبَ اللَّهِ هُمُ الْغَالِبُ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لَا تَجِدُ قَوْمًا يُؤْمِنُونَ بِاللَّهِ وَالْيَوْمِ الْآخِرِ يُوَادُّونَ مَنْ حَادَّ اللَّهَ وَرَسُو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جَادَلَ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الْوِلَايَةُ لَا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الُ إِلَّا بِشَرْطَ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التَّقْوَى، وَالْإِيمَانِ، فَ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أَلَا إِنَّ أَوْلِيَاءَ اللَّهِ لَا خَوْفٌ عَلَيْهِمْ وَلَا هُمْ يَحْزَنُو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الَّذِينَ آمَنُوا وَكَانُوا يَتَّقُو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لَهُمُ الْبُشْرَى فِي الْحَيَاةِ الدُّنْيَا وَفِي الْآخِرَةِ لَا تَبْدِيلَ لِكَلِمَاتِ اللَّهِ ذَلِكَ هُوَ الْفَوْزُ الْعَظِ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2</w:t>
      </w:r>
      <w:r>
        <w:rPr>
          <w:rFonts w:cs="Traditional Arabic" w:ascii="Traditional Arabic" w:hAnsi="Traditional Arabic"/>
          <w:sz w:val="36"/>
          <w:szCs w:val="36"/>
          <w:rtl w:val="true"/>
        </w:rPr>
        <w:t>-</w:t>
      </w:r>
      <w:r>
        <w:rPr>
          <w:rFonts w:cs="Traditional Arabic" w:ascii="Traditional Arabic" w:hAnsi="Traditional Arabic"/>
          <w:sz w:val="36"/>
          <w:szCs w:val="36"/>
        </w:rPr>
        <w:t>64</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وِلَايَ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هَا أَسْبَ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ا وَأَعْمَ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ا الْقَلْبِ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بَدَنِ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الَّذِينَ جَاهَدُوا فِينَا لَنَهْدِيَنَّهُمْ سُبُلَنَا وَإِنَّ اللَّهَ لَمَعَ الْمُحْسِنِ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هُوَ وَلِيُّهُمْ بِمَا كَانُوا يَعْمَلُ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7</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كُلَّمَا ازْدَادَ الْعَبْدُ تَقَرُّبًا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فِعْ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فَرَائِ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رَغَائِ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دِّ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ازْدَادَ مَحَبَّ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ا مِ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صَحَّ عَ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عَادَى لِي وَلِيًّا فَقَدْ آذَنْتُهُ بِالْحَرْبِ، وَمَا تَقَرَّبَ إِلَيَّ عَبْدِي بِشَيْءٍ أَحَبَّ إِلَيَّ مِمَّا افْتَرَضْتُ عَلَيْهِ، وَمَا يَزَالُ عَبْدِي يَتَقَرَّبُ إِلَيَّ بِالنَّوَافِلِ حَتَّى أُحِبَّهُ، فَإِذَا أَحْبَبْ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نْتُ سَمْعَهُ الَّذِي يَسْمَعُ بِهِ، وَبَصَرَهُ الَّذِي يُبْصِرُ بِهِ، وَيَدَهُ الَّتِي يَبْطِشُ بِهَا، وَرِجْلَهُ الَّتِي يَمْشِي بِهَا، وَإِنْ سَأَلَنِي لَأُعْطِيَنَّهُ، وَلَئِنِ اسْتَعَاذَنِي لَأُعِيذَنَّهُ، وَمَا تَرَدَّدْتُ عَنْ شَيْءٍ أَنَا فَاعِلُهُ تَرَدُّدِي عَنْ نَفْسِ الْمُؤْمِنِ؛ يَكْرَهُ الْمَوْتَ، وَأَنَا أَكْرَهُ مَسَاءَ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رَجَهُ الْبُخَارِ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لَوْ مَشَى الْعَبْدُ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طْوَ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قْبَلَ عَلَيْهِ خُطُوَ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 الْحَدِيثِ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رَبِّهِ 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تَقَرَّبَ ‌إِلَيَّ ‌شِبْرًا، تَقَرَّبْتُ إِلَيْهِ ذِرَاعًا، وَمَنْ تَقَرَّبَ إِلَيَّ ذِرَاعًا، تَقَرَّبْتُ إِلَيْهِ بَاعًا، وَإِذَا أَقْبَلَ إِلَيَّ يَمْشِي، أَقْبَلْتُ إِلَيْهِ أُهَرْوِ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رَجَهُ الْبُخَارِيُّ وَمُسْلِمٌ، وَاللَّفْظُ 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إِذَا قَبِلَ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هُ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 فَإِذَا أَحَبَّ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لَا تَعْبَ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شَيْءٍ آخَرَ، إِذَا أَحَبَّ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هُ أَلْقَى مَحَبَّتَ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 قُلُوبِ الْخَلْقِ</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أَلْقَيْتُ عَلَيْكَ مَحَبَّةً مِ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طه</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أَنَّ اللَّهَ مَعَ الْمُؤْمِنِ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إِذَا كَا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كَ فَمَنْ عَلَيْكَ؟ وَإِذَا كَانَ عَلَيْكَ فَمَنْ مَعَكَ؟</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قُولُ قَوْلِي هَذَا، وَأَسْتَغْفِرُ اللَّهَ لِي وَلَكُمْ مِنْ كُلِّ ذَنْبٍ؛ فَاسْتَغْفِرُوهُ إِنَّهُ هُوَ الْغَفُورُ الرَّحِ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bCs/>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b/>
          <w:b/>
          <w:bCs/>
          <w:sz w:val="36"/>
          <w:sz w:val="36"/>
          <w:szCs w:val="36"/>
          <w:rtl w:val="true"/>
        </w:rPr>
        <w:t>يَا عَبْ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التَّوَلِّي الْخَاصُّ يَقْتَضِ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طْ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 بِعِبَادِهِ وَتَوْفِي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هُمْ؛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اللَّهُ وَلِيُّ الَّذِينَ آمَنُوا يُخْرِجُهُمْ مِنَ الظُّلُمَاتِ إِلَى النُّو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57</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يَقْتَضِ</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 xml:space="preserve"> غُفْرَ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ذُّنُوبِ وَالرَّحْمَ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أَنْتَ وَلِيُّنَا فَاغْفِرْ لَنَا وَارْحَمْنَا وَأَنْتَ خَيْرُ الْغَافِرِ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5</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يَقْتَضِي النَّصْ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تَّأْيِي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لَى الْأَعْدَاءِ؛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أَنْتَ مَوْلَانَا فَانْصُرْنَا عَلَى الْقَوْمِ الْكَافِرِ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86</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بَلِ اللَّهُ مَوْلَاكُمْ وَهُوَ خَيْرُ النَّاصِرِ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أَبُو سُفْيَانَ يَوْمَ غَزْوَةِ أُحُ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نَا الْعُزَّى وَلَا عُزَّى لَ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ا تُجِيبُوا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مَا نَقُولُ؟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و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 مَوْلَانَا، وَلَا مَوْلَى لَ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رَجَهُ الْبُخَارِ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b/>
          <w:b/>
          <w:bCs/>
          <w:sz w:val="36"/>
          <w:sz w:val="36"/>
          <w:szCs w:val="36"/>
          <w:rtl w:val="true"/>
        </w:rPr>
        <w:t>وَالْوِلَايَةُ تَقْتَضِ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خُو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جِنَانِ وَالنَّجَا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نَ النِّيرَانِ،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لَهُمْ دَارُ السَّلَامِ عِنْدَ رَبِّهِمْ وَهُوَ وَلِيُّهُمْ بِمَا كَانُوا يَعْمَلُ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نَّ الَّذِينَ قَالُوا رَبُّنَا اللَّهُ ثُمَّ اسْتَقَامُوا تَتَنَزَّلُ عَلَيْهِمُ الْمَلَائِكَةُ أَلَّا تَخَافُوا وَلَا تَحْزَنُوا وَأَبْشِرُوا بِالْجَنَّةِ الَّتِي كُنْتُمْ تُوعَدُو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نَحْنُ أَوْلِيَاؤُكُمْ فِي الْحَيَاةِ الدُّنْيَا وَفِي الْآخِرَةِ وَلَكُمْ فِيهَا مَا تَشْتَهِي أَنْفُسُكُمْ وَلَكُمْ فِيهَا مَا تَدَّعُو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نُزُلًا مِنْ غَفُورٍ رَحِ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صِّلَ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2</w:t>
      </w:r>
      <w:r>
        <w:rPr>
          <w:rFonts w:cs="Traditional Arabic" w:ascii="Traditional Arabic" w:hAnsi="Traditional Arabic"/>
          <w:sz w:val="36"/>
          <w:szCs w:val="36"/>
          <w:rtl w:val="true"/>
        </w:rPr>
        <w:t>-</w:t>
      </w:r>
      <w:r>
        <w:rPr>
          <w:rFonts w:cs="Traditional Arabic" w:ascii="Traditional Arabic" w:hAnsi="Traditional Arabic"/>
          <w:sz w:val="36"/>
          <w:szCs w:val="36"/>
        </w:rPr>
        <w:t>33</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مِنْ نِعَمِ اللَّهِ الْكُبْرَ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كُونَ اللَّهُ وَلِ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نِعْمَ الْمَوْلَى وَنِعْمَ النَّصِ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0</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فَإِذَا كَ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قَدْ 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ز</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أَمْ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 الدَّارَيْنِ؛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أُولَئِكَ لَهُمُ الْأَمْنُ وَهُمْ مُهْتَدُ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إِذَا كَ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قَدْ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حِكْمَ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bookmarkStart w:id="16" w:name="_Hlk29557436"/>
      <w:r>
        <w:rPr>
          <w:rFonts w:ascii="Traditional Arabic" w:hAnsi="Traditional Arabic" w:cs="Traditional Arabic"/>
          <w:b/>
          <w:b/>
          <w:bCs/>
          <w:sz w:val="36"/>
          <w:sz w:val="36"/>
          <w:szCs w:val="36"/>
          <w:rtl w:val="true"/>
        </w:rPr>
        <w:t>يُؤْتِي الْحِكْمَةَ مَنْ يَشَاءُ وَمَنْ يُؤْتَ الْحِكْمَةَ فَقَدْ أُوتِيَ خَيْرًا كَثِيرًا وَمَا يَذَّكَّرُ إِلَّا أُولُو الْأَلْبَابِ</w:t>
      </w:r>
      <w:bookmarkEnd w:id="16"/>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69</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إِذَا كَ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قَدْ عِشْ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رَاضِيًا، فَأَنْتَ تَعْلَمُ أَنَّهُ مَا مَنَعَكَ مِنْ شَيْءٍ إِلَّا وَهُوَ شَ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إِنْ أَصَابَتْ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آفَةٌ عَلِ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نَّهَا مِنْ مَوْلَا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عَلِ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نَّ خَلْفَهَا فَرَجًا وَسُرُورًا؛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فَإِنَّ مَعَ الْعُسْرِ يُسْ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شَّرْحِ</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صَحَّ عَ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جَبًا لِأَمْرِ الْمُؤْ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أَمْرَهُ كُلَّهُ خَيْ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لَيْسَ ذَاكَ لِأَحَدٍ إِلَّا لِلْمُؤْ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أَصَابَتْهُ سَرَّاءُ شَكَرَ؛ فَكَانَ خَيْرًا لَهُ، وَإِنْ أَصَابَتْهُ ضَرَّاءُ؛ صَ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كَانَ خَيْرًا 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رَجَ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أَنْتَ مُ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ئِ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كَ، لِسَ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قُولُ دَائِمًا؛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قُلْ لَنْ يُصِيبَنَا إِلَّا مَا كَتَبَ اللَّهُ لَنَا هُوَ مَوْلَانَا وَعَلَى اللَّهِ فَلْيَتَوَكَّلِ الْمُؤْمِنُ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يُشَدِّدُ عَلَيْكَ، وَيُضَيِّقُ عَلَيْكَ لِيَصْطَفِيَ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نُرِيدُ أَنْ نَمُنَّ عَلَى الَّذِينَ اسْتُضْعِفُوا فِي الْأَرْضِ وَنَجْعَلَهُمْ أَئِمَّةً وَنَجْعَلَهُمُ الْوَارِثِ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فَإِذَا تَوَلَّاكَ مَوْلَاكَ فَأَنْتَ فِي عِنَايَةٍ مُشَدَّدَةٍ، وَفِي نِعْمَةٍ كُبْرَى، تُخْطِئُ فَيُعَاقِبُ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تُسْرِفُ فَ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 عَلَيْكَ، تَسْتَعْلِي فَيُؤَدِّبُ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مَا ذَاكَ إِلَّا لِ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وْلَاكَ؛ 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مَوْلَى وَنِعْمَ النَّصِي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أَنْتَ تَعْلَمُ عِلْ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قِ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نَّ هَذَا عِقَ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حِبٍّ وَلَيْسَ عَذَابًا؛ لِأَنَّ اللَّهَ لَا يُعَذِّبُ أَحْبَ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قَالَتِ الْيَهُودُ وَالنَّصَارَى نَحْنُ أَبْنَاءُ اللَّهِ وَأَحِبَّاؤُهُ قُلْ فَلِمَ يُعَذِّبُكُمْ بِذُنُوبِكُمْ بَلْ أَنْتُمْ بَشَرٌ مِمَّنْ خَلَ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قَالَ أَصْحَابُ مُوسَى إِنَّا لَمُدْرَكُ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شُّعَ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رْعَوْ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نْ وَرَائِهِمْ وَالْبَحْ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مَامَهُمْ، فَقَالَ مُو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قَالَ كَلَّا إِنَّ مَعِيَ رَبِّي سَيَهْ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شُّعَ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إِلَهِي أَنْتَ لِلْإِحْسَانِ أَهْ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كَ الْجُودُ وَالْفَضْلُ الْجَزِيلُ</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لَهِي بَاتَ قَلْبِي فِي هُمُو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الِي لَا يُ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هِ خَلِيل</w:t>
      </w:r>
      <w:r>
        <w:rPr>
          <w:rFonts w:ascii="Traditional Arabic" w:hAnsi="Traditional Arabic" w:cs="Traditional Arabic"/>
          <w:sz w:val="36"/>
          <w:sz w:val="36"/>
          <w:szCs w:val="36"/>
          <w:rtl w:val="true"/>
        </w:rPr>
        <w:t>ُ</w:t>
      </w:r>
    </w:p>
    <w:p>
      <w:pPr>
        <w:pStyle w:val="Normal"/>
        <w:jc w:val="both"/>
        <w:rPr/>
      </w:pPr>
      <w:r>
        <w:rPr>
          <w:rFonts w:ascii="Traditional Arabic" w:hAnsi="Traditional Arabic" w:cs="Traditional Arabic"/>
          <w:sz w:val="36"/>
          <w:sz w:val="36"/>
          <w:szCs w:val="36"/>
          <w:rtl w:val="true"/>
        </w:rPr>
        <w:t>إِلَهِي تُبْ وَ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رْحَمْ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أَوْزَارِ مَدْمَ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سِيلُ</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لَهَيْ 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عَفْوِكَ لِي فَإِ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الْأَبْوَابِ مُنْكَسِ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ذَلِيل</w:t>
      </w:r>
      <w:r>
        <w:rPr>
          <w:rFonts w:ascii="Traditional Arabic" w:hAnsi="Traditional Arabic" w:cs="Traditional Arabic"/>
          <w:sz w:val="36"/>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إِنَّا نَسْأَلُكَ بِاسْمِكَ الْمَوْلَى أَنْ تَمُنَّ عَلَيْنَا بِدُخُولِ الْجَنَّ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إِنَّا نَسْأَلُكَ الْهُدَى وَالسَّدَادَ، اللَّهُمَّ إِنَّا نَسْأَلُكَ الْهُدَى وَالتُّقَى وَالْعِفَّةَ وَالْغِنَى، اللَّهُمَّ إِنَّا نَسْأَلُكَ الْجَنَّةَ، وَمَا قَرَّبَ إِلَيْهَا مِنْ قَوْلٍ أَوْ عَمَلٍ، وَنَعُوذُ بِكَ مِنَ النَّارِ، وَمَا قَرَّبَ إِلَيْهَا مِنْ قَوْلٍ أَوْ عَمَ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إِنَّا نَسْأَلُكَ مِنَ الْخَيْرِ كُلِّهِ؛ عَاجِلِهِ وَآجِلِهِ، مَا عَلِمْنَا مِنْهُ وَمَا لَمْ نَعْلَمْ، وَنَعُوذُ بِكَ مِنَ الشَّرِّ كُلِّهِ؛ عَاجِلِهِ وَآجِلِهِ، مَا عَلِمْنَا مِنْهُ وَمَا لَمْ نَعْلَمْ، وَأَنْ تَجْعَلَ كُلَّ قَضَاءٍ قَضَيْتَهُ لَنَا خَيْرً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أَصْلِحْ لَنَا دِينَنَا الَّذِي هُوَ عِصْمَةُ أَمْرِنَا، وَأَصْلِحْ لَنَا دُنْيَانَا الَّتِي فِيهَا مَعَاشُنَا، وَأَصْلِحْ لَنَا آخِرَتَنَا الَّتِي فِيهَا مَعَادُنَا، وَاجْعَلِ الْحَيَاةَ زِيَادَةً لَنَا فِي كُلِّ خَيْرٍ، وَالْمَوْتَ رَاحَةً لَنَا مِنْ كُلِّ شَ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أَصْلِحْ ذَاتَ بَيْنِنَا، وَأَلِّفْ بَيْنَ قُلُوبِنَا، وَاهْدِنَا سُبُلَ السَّلَامِ، وَأَخْرِجْنَا مِنَ الظُّلُمَاتِ إِلَى النُّورِ، وَبَارِكْ لَنَا فِي أَسْمَاعِنَا وَأَبْصَارِنَا وَقُوَّاتِنَا، وَأَزْوَاجِنَا وَذُرِّيَّتِنَا وَأَمْوَالِنَا، وَاجْعَلْنَا مُبَارَكِينَ أَيْنَمَا كُنَّ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آخِرُ دَعْوَانَا أَنِ الْحَمْدُ لِلَّهِ رَبِّ الْعَا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6">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31">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p>
</w:hdr>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6T09:02:00Z</dcterms:created>
  <dc:creator>عبدالله بن مشبب القحطاني</dc:creator>
  <dc:description/>
  <dc:language>en-US</dc:language>
  <cp:lastModifiedBy>c.expert</cp:lastModifiedBy>
  <cp:lastPrinted>2018-02-22T14:05:00Z</cp:lastPrinted>
  <dcterms:modified xsi:type="dcterms:W3CDTF">2021-03-06T09:03:00Z</dcterms:modified>
  <cp:revision>3</cp:revision>
  <dc:subject>1/تأملات في اسم الله الولي 2/أنواع الولاية ومظاهر ولاية الولي لأوليائه 3/ثمرة الإيمان باسم الله الولي.</dc:subject>
  <dc:title>الولِي المولى-جل جلاله-</dc:title>
</cp:coreProperties>
</file>