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وليمة</w:t>
            </w:r>
            <w:r>
              <w:rPr>
                <w:b/>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وليمة</w:t>
            </w:r>
            <w:r>
              <w:rPr>
                <w:b/>
                <w:b/>
                <w:bCs/>
                <w:rtl w:val="true"/>
                <w:lang w:bidi="ar-EG"/>
              </w:rPr>
              <w:t xml:space="preserve"> </w:t>
            </w:r>
            <w:r>
              <w:rPr>
                <w:rFonts w:cs="Traditional Arabic"/>
                <w:b/>
                <w:b/>
                <w:bCs/>
                <w:rtl w:val="true"/>
                <w:lang w:bidi="ar-EG"/>
              </w:rPr>
              <w:t>العرس</w:t>
            </w:r>
            <w:r>
              <w:rPr>
                <w:b/>
                <w:b/>
                <w:bCs/>
                <w:rtl w:val="true"/>
                <w:lang w:bidi="ar-EG"/>
              </w:rPr>
              <w:t xml:space="preserve"> </w:t>
            </w:r>
            <w:r>
              <w:rPr>
                <w:rFonts w:cs="Traditional Arabic"/>
                <w:b/>
                <w:b/>
                <w:bCs/>
                <w:rtl w:val="true"/>
                <w:lang w:bidi="ar-EG"/>
              </w:rPr>
              <w:t>مظه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مظاهر</w:t>
            </w:r>
            <w:r>
              <w:rPr>
                <w:b/>
                <w:b/>
                <w:bCs/>
                <w:rtl w:val="true"/>
                <w:lang w:bidi="ar-EG"/>
              </w:rPr>
              <w:t xml:space="preserve"> </w:t>
            </w:r>
            <w:r>
              <w:rPr>
                <w:rFonts w:cs="Traditional Arabic"/>
                <w:b/>
                <w:b/>
                <w:bCs/>
                <w:rtl w:val="true"/>
                <w:lang w:bidi="ar-EG"/>
              </w:rPr>
              <w:t>الاجتماعية</w:t>
            </w:r>
            <w:r>
              <w:rPr>
                <w:b/>
                <w:b/>
                <w:bCs/>
                <w:rtl w:val="true"/>
                <w:lang w:bidi="ar-EG"/>
              </w:rPr>
              <w:t xml:space="preserve"> </w:t>
            </w:r>
            <w:r>
              <w:rPr>
                <w:rFonts w:cs="Traditional Arabic"/>
                <w:b/>
                <w:b/>
                <w:bCs/>
                <w:rtl w:val="true"/>
                <w:lang w:bidi="ar-EG"/>
              </w:rPr>
              <w:t>الحسن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آداب</w:t>
            </w:r>
            <w:r>
              <w:rPr>
                <w:b/>
                <w:b/>
                <w:bCs/>
                <w:rtl w:val="true"/>
                <w:lang w:bidi="ar-EG"/>
              </w:rPr>
              <w:t xml:space="preserve"> </w:t>
            </w:r>
            <w:r>
              <w:rPr>
                <w:rFonts w:cs="Traditional Arabic"/>
                <w:b/>
                <w:b/>
                <w:bCs/>
                <w:rtl w:val="true"/>
                <w:lang w:bidi="ar-EG"/>
              </w:rPr>
              <w:t>وأحكام</w:t>
            </w:r>
            <w:r>
              <w:rPr>
                <w:b/>
                <w:b/>
                <w:bCs/>
                <w:rtl w:val="true"/>
                <w:lang w:bidi="ar-EG"/>
              </w:rPr>
              <w:t xml:space="preserve"> </w:t>
            </w:r>
            <w:r>
              <w:rPr>
                <w:rFonts w:cs="Traditional Arabic"/>
                <w:b/>
                <w:b/>
                <w:bCs/>
                <w:rtl w:val="true"/>
                <w:lang w:bidi="ar-EG"/>
              </w:rPr>
              <w:t>تتعلق</w:t>
            </w:r>
            <w:r>
              <w:rPr>
                <w:b/>
                <w:b/>
                <w:bCs/>
                <w:rtl w:val="true"/>
                <w:lang w:bidi="ar-EG"/>
              </w:rPr>
              <w:t xml:space="preserve"> </w:t>
            </w:r>
            <w:r>
              <w:rPr>
                <w:rFonts w:cs="Traditional Arabic"/>
                <w:b/>
                <w:b/>
                <w:bCs/>
                <w:rtl w:val="true"/>
                <w:lang w:bidi="ar-EG"/>
              </w:rPr>
              <w:t>بالولي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دعوة</w:t>
            </w:r>
            <w:r>
              <w:rPr>
                <w:b/>
                <w:b/>
                <w:bCs/>
                <w:rtl w:val="true"/>
                <w:lang w:bidi="ar-EG"/>
              </w:rPr>
              <w:t xml:space="preserve"> </w:t>
            </w:r>
            <w:r>
              <w:rPr>
                <w:rFonts w:cs="Traditional Arabic"/>
                <w:b/>
                <w:b/>
                <w:bCs/>
                <w:rtl w:val="true"/>
                <w:lang w:bidi="ar-EG"/>
              </w:rPr>
              <w:t>وليمة</w:t>
            </w:r>
            <w:r>
              <w:rPr>
                <w:b/>
                <w:b/>
                <w:bCs/>
                <w:rtl w:val="true"/>
                <w:lang w:bidi="ar-EG"/>
              </w:rPr>
              <w:t xml:space="preserve"> </w:t>
            </w:r>
            <w:r>
              <w:rPr>
                <w:rFonts w:cs="Traditional Arabic"/>
                <w:b/>
                <w:b/>
                <w:bCs/>
                <w:rtl w:val="true"/>
                <w:lang w:bidi="ar-EG"/>
              </w:rPr>
              <w:t>العر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حكم</w:t>
            </w:r>
            <w:r>
              <w:rPr>
                <w:b/>
                <w:b/>
                <w:bCs/>
                <w:rtl w:val="true"/>
                <w:lang w:bidi="ar-EG"/>
              </w:rPr>
              <w:t xml:space="preserve"> </w:t>
            </w:r>
            <w:r>
              <w:rPr>
                <w:rFonts w:cs="Traditional Arabic"/>
                <w:b/>
                <w:b/>
                <w:bCs/>
                <w:rtl w:val="true"/>
                <w:lang w:bidi="ar-EG"/>
              </w:rPr>
              <w:t>التطفل</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وليم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دعكيك</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68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جدر بنا ونحن نعيش في هذه الأيام مع العطلة الصيفية التي تكثر فيها الأفراح والأعراس والولائم، أن نتعرف على بعض الأحكام والآداب المتعلقة بوليمة العرس والدعوة إليها وحضو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وليمة العر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طعام الذي يكون في العر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ة الناس إليها والاهتمام بشأنها، مظهر من المظاهر الاجتماعية الحسنة، التي تؤدي بدورها إلى تعميق مشاعر المحبة، وتعميق معاني الأخوة، والمشاركة الشعورية والعملية في تلك الفرحة العارمة التي يعيشها أهل الزوج والزوجة، والتي تغمر نفوسهم بالبهجة وتملأ عليهم أفئدتهم وبيو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ا كان للشرع المطهر تجاه هذه الظاهرة آداب وأحكام تتعلق بها، شأنه في ذلك شأن جميع سلوكيات الإنسان، ومن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الشريعة حثت على إقامة الوليمة وأكدت على فعلها،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رحمن بن عوف حينما أعلمه بزوا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ولو بش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ل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خطب فاط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ابد للعرس من ولي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رس ذلك عمليًا؛ حيث كان يدعو إلى الوليمة في كل عرس أحدثه، 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ول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مرأة من نسائه ما أولم على زينب، وجعل يبعثني أدعو الناس فأطعمهم خبزًا ولحمًا حتى شبع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البخاري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لم على بعض نسائه بمدين من الشعير، وهذا الاختلاف مرجعه إلى حال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سر واليسر، وهذا الحديث يدل على أن الوليمة بالشاة واللحم ليس لازمًا، وإنما بما تيسر، والمقصود ما تقع به الدعوة، ويتحقق به المقصد من الإطعام والفرح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ماهير العلماء اتفقوا على أن الوليمة سنة مؤكدة، لا ينبغي تركها للقادر عليها، ومَنْ يسَّر الله عليه من فضله ينبغي أن يظهر ذلك الفضل وتلك النعمة بالتوسيع على إخوانه وتطييب المائ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نْ قدر عليه رزقه وضاق حاله المعيشي فإنه لا ينبغي له أن يوسع ذلك، ويكلف نفسه ما لا يطيق، ويقحم نفسه في ديون لا يدري كيف يمكن قضاؤها، وعليه أن يقدم ما تيسر له، وله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 أعظم الخلق وخ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ولم على بعض نسائه بمدين من ش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يس لك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وة وقد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ن من المهم أن نوازن بين الأمور ونضع الكِبْر والعاطفة بع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كانت وليمة العرس تعبر عن الفرح والسرور بهذا الحدث المهم في مشوار الرجل والمرأة، بل وفي طبيعة الأسرة أوجب الإسلام حضور الدعوة لمن يدعى إليها، والمشاركة الشعورية في الفرحة، فلا يجوز التخلف عن الحضور إلا لعذر،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ي أحدكم إلى وليمة فليأ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ذر الصائم في دعوة الوليم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عي أحدكم إلى وليمة فليجب وإن كان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كان مفطرًا فليأكل، وإن كان صائمًا فليدعُ بالب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عتذر الصائم لهم بذلك فلا بأس بالغياب، وإن أفطر لذلك كان حس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إجابة إلى وليمة غير النكاح فهي مستحبة غير واجبة عند جمهور العلماء، فإذا حضر المدعو إلى مكان الوليمة فليبارك لهم، فإذا حضر الطعام فلا يأكل حتى يسمي الله تعالى، ويأكل بيمينه، ومما يليه، ولا يمد يده إلى جهة الغير، ولا يأخذ من وسط الوعاء، ولا يتناول ما بَعُدَ عنه من الطعام، ولا ينظر للناس وهم يأكلون، ولا يكثر من الكلام والضحك، وليتريث حال أكله، وإذا جلس الناس جلس معهم ولا يسبقهم، ولا يتأخر عنهم إذا قاموا، ولا يوالي بين لقم الطعام، ولا يتعجل في الطعام كالجشع، بل يكون كما 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دَّتْ الأيدي إلى الزاد لم أك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عجلهم إذ أجشع القوم أعجلُ  </w:t>
      </w:r>
    </w:p>
    <w:p>
      <w:pPr>
        <w:pStyle w:val="Normal"/>
        <w:jc w:val="both"/>
        <w:rPr/>
      </w:pPr>
      <w:r>
        <w:rPr>
          <w:rFonts w:ascii="Traditional Arabic" w:hAnsi="Traditional Arabic" w:cs="Traditional Arabic"/>
          <w:sz w:val="36"/>
          <w:sz w:val="36"/>
          <w:szCs w:val="36"/>
          <w:rtl w:val="true"/>
        </w:rPr>
        <w:t>ولا يقول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هذا واترك هذا، وإذا قُدِّمْ إليه شيء شكر عليه وأخذ منه قدر حاجته ولا يرد ردَّ الجفاء، وإذا لم يعجبه الطعام فلا يعبه ولا ينتقد المائدة ونظامها، ويجعل يتحدث عن المساوئ التي يراها، فإن كل ذلك ليس بالأدب، كما لا يعيب أيضًا شيئًا في المنزل من فرشٍ وأثاث أو تنظيم أو تنسيق، ولا يبرز نفسه مهندسًا للجدران والسقوف والأبواب والنوافذ والطلاء ونحو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شَربَ فلا يصوِّت ولا يتنفس في الإناء ولا يطمطم عند المضغ، ويكظم الجشاء ما استطاع، ولا يردُّ شيئًا من فمه إلى المائدة، ولا يلعق أصابعه قبل الفراغ، ولا بأس بالأكل بالملاعق ونحو ذلك إذا احتاج إلى ذلك أو كان معه مَنْ لا يأكل إلا بها، وإذا خلل أسنانه صرف وجهه عن الناس، ولفظ ما يخرج في مكان لا يراه أحد، ومَنْ دعاه إلى تناول شيء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القهوة أو الشا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ه، وجاء عنده وحده غير مستصحب معه أحدًا من أولاده أو أصدقائه، ولا يفعل كما يفعل الجهال الذين يأتون بأبنائهم معهم في الولائم، ويستصحبون من لقيهم في الطريق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ف الكرام يضيف مَنْ جاء، وهذا تأفك وتطاول لا تجيزه الشريعة إلا بإذن صاحب البيت ورض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قد ذكر أهل العلم أن لوجوب الدعوة وحضور الوليمة شروطًا كما ذكر الحافظ في الفتح،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يكون الداعي للوليمة حرًّا رشي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ص الأغنياء دون الفق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رُّ الطعام طعام الوليمة يدعى إليها الأغنياء ويترك الفق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ختص باليوم الأول على المشه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في الموضع منكر أو ما يتأذى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كون له عذ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لا يُسبق بدعوة من غيره، وإلا فالإجابة ل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بغو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كان له عذر أو كان الطريق بعيدًا تلحقه المشقة فلا بأس أن يتخلف</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أمراضنا الاجتماعية البشعة أن يقيم الإنسان وليمة عرس أو ختان أو غيرهما فيعمل ما يطيقه، ثم يأتيه من المتطفلين خلق كثير، ويزدحم بيته ممن ليسوا بمدعوين، وربما ممن لا يحب أن يراهم ولا يجالسهم، فيوقعون الرجل في حرج شديد، ويتكلف ما ليس في طاقته، وربما فضحوه أمام الناس بانقضاء ما أعده من طعام، ويضعونه في موقف شديد، فيتمنى لو تبلعه الأرض ولا يصل إلى مثل هذا الموقف، وذلك من الجرم الكبير والإثم العريض، ولم يكن ذلك من أخلاق الجاهليين فضلاً أن يكون من أخلاق أهل الإ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حديث الذي أخرجه البخاري ومسلم عن أبي مسعود الب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تبعنا، إن شئت أن تأذن له وإن شئت رج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آذن له يا رسول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لم باتباع الرجل له في دعوته فلم يشأ أن يرده، وذلك من كمال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مة، فسكت عنه عساه أن يرجع قبل الوصول إلى المكان، والرجل حمله جوعه على التطفل، أو ساقه إلى صاحب الدعوة حسن ظنِّه به، ومرافقة مَنْ لا يرد سائلاً، لكن القاعدة في هذا ا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لحق لصاحب المنز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بل من يشاء ويرد من يشاء، ولعله غير مستعد بطعامٍ كافٍ ومجلس واسع، أو حريص على إكرام ضيفه والخلوة به، ولهذا قرر العلماء عدم جواز الأكل لمن لم يكن مدعوًا، فإن أكل فإنه يأكل حرامًا ويدخل في جوفه نارًا ما لم يأذن له صاحب المنزل بطيب 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حافظ ابن حجر في فتح الباري </w:t>
      </w:r>
      <w:r>
        <w:rPr>
          <w:rFonts w:cs="Traditional Arabic" w:ascii="Traditional Arabic" w:hAnsi="Traditional Arabic"/>
          <w:sz w:val="36"/>
          <w:szCs w:val="36"/>
          <w:rtl w:val="true"/>
        </w:rPr>
        <w:t>(</w:t>
      </w:r>
      <w:r>
        <w:rPr>
          <w:rFonts w:cs="Traditional Arabic" w:ascii="Traditional Arabic" w:hAnsi="Traditional Arabic"/>
          <w:sz w:val="36"/>
          <w:szCs w:val="36"/>
        </w:rPr>
        <w:t>2/99</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خل على آكلين فأذن له لم يجز له الأكل معهم إلا إن ظنَّ أنه عن طيب نفس، ولا لخلو حياءٍ، من ثمَّ حرم إجابة من عرَّض لضيافة تجملاً أو أكل هدية من ظنَّ أن لا يهدي إلا خوف الذ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كلامٌ نفيس يبين لنا أم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مة طعام من تضيَّف بغير إذ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كل من طعام غيره أو أخذ شيئًا من ماله بغير رضا نفسه وإنما على جهة الحياء أو الإحراج فإنه لا يجوز، ويعد بذلك منتهكًا للحرم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حل مال امرئ مسلم إلا بطيب من 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فسنا وفي إخواننا، فإن هذه القضايا واقعة مع الأسف الشديد، فعلينا بلزوم الجادة والتمسك بالشرع والتأدب بآداب صاحب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زوم هد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الكريم أن يصلح أحوالنا ظاهرها وباطنها، وأن يهدينا للزوم صراطه المست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كرمه ر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6:48:00Z</dcterms:created>
  <dc:creator>الشيخ صالح دعكيك</dc:creator>
  <dc:description/>
  <cp:keywords/>
  <dc:language>en-US</dc:language>
  <cp:lastModifiedBy>ahmed</cp:lastModifiedBy>
  <cp:lastPrinted>2011-04-02T16:45:00Z</cp:lastPrinted>
  <dcterms:modified xsi:type="dcterms:W3CDTF">2013-03-09T09:07:00Z</dcterms:modified>
  <cp:revision>4</cp:revision>
  <dc:subject>1/ وليمة العرس مظهر من المظاهر الاجتماعية الحسنة 2/ آداب وأحكام تتعلق بالوليمة 3/ شروط وجوب دعوة وليمة العرس 4/ حكم التطفل على الوليمة</dc:subject>
  <dc:title>الوليمة آداب وأحكام</dc:title>
</cp:coreProperties>
</file>