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ول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ع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د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فَ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ن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ب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َ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كَا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ّ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>!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1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2-19T18:13:00Z</dcterms:modified>
  <cp:revision>3</cp:revision>
  <dc:subject>1/ تعريف الولي 2/ أهم صفات أولياء الله 3/ الكرامات بين الأولياء والأدعياء 4/ لا يجوز لأحد الخروج عن شريعة النبي صلى الله عليه وسلم</dc:subject>
  <dc:title>الولاية والأولياء </dc:title>
</cp:coreProperties>
</file>